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ásovská próza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oba vlády Abbásovců (750 – 1258) byla svědkem vzniku arabsko-islámské civilizace, jejímiž nositeli byli vedle Arabů zejména Íránci a příslušníci dalších národů. Arabština, </w:t>
      </w:r>
      <w:r>
        <w:rPr>
          <w:rFonts w:cs="Times New Roman" w:ascii="Times New Roman" w:hAnsi="Times New Roman"/>
          <w:i/>
          <w:iCs/>
          <w:sz w:val="28"/>
          <w:szCs w:val="28"/>
        </w:rPr>
        <w:t>lingua franca</w:t>
      </w:r>
      <w:r>
        <w:rPr>
          <w:rFonts w:cs="Times New Roman" w:ascii="Times New Roman" w:hAnsi="Times New Roman"/>
          <w:sz w:val="28"/>
          <w:szCs w:val="28"/>
        </w:rPr>
        <w:t xml:space="preserve"> učenců a literátů, byla jazykem, jímž se šířily vědecké poznatky a umělecké hodnoty představované literárními díly předchozích generací arabských autorů. Mnohonárodnostní charakter chalífátu a územní rozlehlost říše umožňovaly nebývalý pohyb osob nejrůznějšího etnického a sociálního původu, společenského postavení, vzdělání a profesního zaměření. Na cesty po vzdálených oblastech chalífátu se tak vedle skutečných vzdělanců a umělců vypravovali také nejrůznější podvodníci a šibalové, kteří se velmi často vydávali za potulné literáty a poctivé kejklíře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eliký rozvoj arabské prózy přineslo především 10. a 11. století. V předchozích obdobích se narativní tvorba omezovala na úřední korespondenci, psaní oficiálních listin a drobných literárních útvarů, které se pro svou zdobnost a ornamentálnost stávaly součástí rozsáhlejších dokumentů. Nyní vznikla řada nových uměleckých žánrů a literáti rozvíjeli hodnoty charakteristické pro starší období arabské literární historie. Zároveň přinášeli nová témata, používali neobvyklé umělecké postupy, vybrušovali jazyk svých literárních textů a zdokonalovali jejich formální stránku. Avšak snahy o formální dokonalost někdy přerostly v samoúčelné úsilí, jehož smysl spočíval v dosažení vyumělkovaného projevu, přehnané ornamentálnosti, okázalosti a nadměrné strojenosti rétorických figur. Skutečná náplň i původní smysl díla se často ztrácely v úporné snaze autora předvést své znamenité jazykové schopnosti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 vlády Abbásovců se vytvořil základní model arabské literatury vycházející ze tří vrstev – </w:t>
      </w:r>
      <w:r>
        <w:rPr>
          <w:rFonts w:cs="Times New Roman" w:ascii="Times New Roman" w:hAnsi="Times New Roman"/>
          <w:sz w:val="28"/>
          <w:szCs w:val="28"/>
          <w:highlight w:val="cyan"/>
        </w:rPr>
        <w:t>literatury vysoké (umělé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cyan"/>
        </w:rPr>
        <w:t>pololidové (obecné)</w:t>
      </w:r>
      <w:r>
        <w:rPr>
          <w:rFonts w:cs="Times New Roman" w:ascii="Times New Roman" w:hAnsi="Times New Roman"/>
          <w:sz w:val="28"/>
          <w:szCs w:val="28"/>
        </w:rPr>
        <w:t xml:space="preserve"> a </w:t>
      </w:r>
      <w:r>
        <w:rPr>
          <w:rFonts w:cs="Times New Roman" w:ascii="Times New Roman" w:hAnsi="Times New Roman"/>
          <w:sz w:val="28"/>
          <w:szCs w:val="28"/>
          <w:highlight w:val="cyan"/>
        </w:rPr>
        <w:t>lidové slovesnosti (folklóru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ysoká (umělá) literatura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hrnovala poezii, naučná i zábavná díla, zdůrazňovala význam rozumu a byla určena vládnoucím špičkám, vědcům, filozofům, teologům a úřednickému stavu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lolidová (obecná) literatu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kytovala rozptýlení a zábavu širokému okruhu čtenářů především mezi středními a nižšími vrstvami městského i venkovského obyvatelstv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idová slovesnost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stavovala většinou zábavná díla; vznikala ve městech a na venkově jako emotivní ztvárnění každodenních lidských starostí a radostí spjatých s rodinným životem i pracovními povinnostmi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ysoká próz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 abbásovské době vznikl nový typ arabské prózy –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</w:rPr>
        <w:t>adab</w:t>
      </w:r>
      <w:r>
        <w:rPr>
          <w:rFonts w:cs="Times New Roman" w:ascii="Times New Roman" w:hAnsi="Times New Roman"/>
          <w:sz w:val="28"/>
          <w:szCs w:val="28"/>
        </w:rPr>
        <w:t xml:space="preserve"> – zahrnující nejrůznější prozaické žánry, jejichž hlavním cílem je vzdělávat a zábavnou formou poučovat. K prvním textům </w:t>
      </w:r>
      <w:r>
        <w:rPr>
          <w:rFonts w:cs="Times New Roman" w:ascii="Times New Roman" w:hAnsi="Times New Roman"/>
          <w:i/>
          <w:iCs/>
          <w:sz w:val="28"/>
          <w:szCs w:val="28"/>
        </w:rPr>
        <w:t>adabové</w:t>
      </w:r>
      <w:r>
        <w:rPr>
          <w:rFonts w:cs="Times New Roman" w:ascii="Times New Roman" w:hAnsi="Times New Roman"/>
          <w:sz w:val="28"/>
          <w:szCs w:val="28"/>
        </w:rPr>
        <w:t xml:space="preserve"> literatury patří dopisy vladařům obsahující pokyny a rady, kterými by se měl řídit spravedlivý panovník (žánr tzv. „zrcadel princů“ – </w:t>
      </w:r>
      <w:r>
        <w:rPr>
          <w:rFonts w:cs="Times New Roman" w:ascii="Times New Roman" w:hAnsi="Times New Roman"/>
          <w:i/>
          <w:iCs/>
          <w:sz w:val="28"/>
          <w:szCs w:val="28"/>
        </w:rPr>
        <w:t>Fűrstenspiegel</w:t>
      </w:r>
      <w:r>
        <w:rPr>
          <w:rFonts w:cs="Times New Roman" w:ascii="Times New Roman" w:hAnsi="Times New Roman"/>
          <w:sz w:val="28"/>
          <w:szCs w:val="28"/>
        </w:rPr>
        <w:t>). V těchto poselstvích jsou rozebírány nejen zásady vladařské etiky a etikety, ale rovněž otázky státní správy, vojenského velení a řada dalších témat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highlight w:val="cyan"/>
        </w:rPr>
        <w:t>Adab</w:t>
      </w:r>
      <w:r>
        <w:rPr>
          <w:rFonts w:cs="Times New Roman" w:ascii="Times New Roman" w:hAnsi="Times New Roman"/>
          <w:sz w:val="28"/>
          <w:szCs w:val="28"/>
        </w:rPr>
        <w:t xml:space="preserve"> tedy obsahuje jak díla nesoucí rysy vysoké prózy, tak i prózy pololidové. Součástí </w:t>
      </w:r>
      <w:r>
        <w:rPr>
          <w:rFonts w:cs="Times New Roman" w:ascii="Times New Roman" w:hAnsi="Times New Roman"/>
          <w:i/>
          <w:iCs/>
          <w:sz w:val="28"/>
          <w:szCs w:val="28"/>
        </w:rPr>
        <w:t>adabu</w:t>
      </w:r>
      <w:r>
        <w:rPr>
          <w:rFonts w:cs="Times New Roman" w:ascii="Times New Roman" w:hAnsi="Times New Roman"/>
          <w:sz w:val="28"/>
          <w:szCs w:val="28"/>
        </w:rPr>
        <w:t xml:space="preserve"> jsou totiž také kratší vyprávění nábožného či anekdotického rázu a poučné příběhy o zvířatech. Vedle encyklopedických znalostí přinášel </w:t>
      </w:r>
      <w:r>
        <w:rPr>
          <w:rFonts w:cs="Times New Roman" w:ascii="Times New Roman" w:hAnsi="Times New Roman"/>
          <w:i/>
          <w:iCs/>
          <w:sz w:val="28"/>
          <w:szCs w:val="28"/>
        </w:rPr>
        <w:t>adab</w:t>
      </w:r>
      <w:r>
        <w:rPr>
          <w:rFonts w:cs="Times New Roman" w:ascii="Times New Roman" w:hAnsi="Times New Roman"/>
          <w:sz w:val="28"/>
          <w:szCs w:val="28"/>
        </w:rPr>
        <w:t xml:space="preserve"> zábavu a estetický zážitek; vyznačoval se synkretickým a zároveň svébytným charakterem podobně jako celá islámská kultura a civilizace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 průkopníka literárního stylu, který později rozvinul autor maqám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l-Hamadhání</w:t>
      </w:r>
      <w:r>
        <w:rPr>
          <w:rFonts w:cs="Times New Roman" w:ascii="Times New Roman" w:hAnsi="Times New Roman"/>
          <w:sz w:val="28"/>
          <w:szCs w:val="28"/>
        </w:rPr>
        <w:t xml:space="preserve">, lze pokládat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ʿAbdalláha ibn al-Mukaffaʿu</w:t>
      </w:r>
      <w:r>
        <w:rPr>
          <w:rFonts w:cs="Times New Roman" w:ascii="Times New Roman" w:hAnsi="Times New Roman"/>
          <w:sz w:val="28"/>
          <w:szCs w:val="28"/>
        </w:rPr>
        <w:t xml:space="preserve"> (720 – 756)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zdělaný literát vycházel z indických, perských, arabsko-islámských a antických tradic, ale nikdy nezapomínal na svůj perský původ a slavný kulturní odkaz sásánovského Írán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utor mnoha </w:t>
      </w:r>
      <w:r>
        <w:rPr>
          <w:rFonts w:cs="Times New Roman" w:ascii="Times New Roman" w:hAnsi="Times New Roman"/>
          <w:i/>
          <w:iCs/>
          <w:sz w:val="28"/>
          <w:szCs w:val="28"/>
        </w:rPr>
        <w:t>adabových</w:t>
      </w:r>
      <w:r>
        <w:rPr>
          <w:rFonts w:cs="Times New Roman" w:ascii="Times New Roman" w:hAnsi="Times New Roman"/>
          <w:sz w:val="28"/>
          <w:szCs w:val="28"/>
        </w:rPr>
        <w:t xml:space="preserve"> spisů a traktátů se proslavil svým překladem sbírky bajek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</w:rPr>
        <w:t>Kalíla a Dimna – Bidpájovy bajky</w:t>
      </w:r>
      <w:r>
        <w:rPr>
          <w:rFonts w:cs="Times New Roman" w:ascii="Times New Roman" w:hAnsi="Times New Roman"/>
          <w:sz w:val="28"/>
          <w:szCs w:val="28"/>
        </w:rPr>
        <w:t>, již lze zahrnout do žánru „zrcadel princů“, a tudíž do oblasti vysoké literární tvorb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niha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</w:rPr>
        <w:t>Kalíla a Dimna</w:t>
      </w:r>
      <w:r>
        <w:rPr>
          <w:rFonts w:cs="Times New Roman" w:ascii="Times New Roman" w:hAnsi="Times New Roman"/>
          <w:sz w:val="28"/>
          <w:szCs w:val="28"/>
        </w:rPr>
        <w:t xml:space="preserve"> výrazně ovlivnila další vývoj arabské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dabové </w:t>
      </w:r>
      <w:r>
        <w:rPr>
          <w:rFonts w:cs="Times New Roman" w:ascii="Times New Roman" w:hAnsi="Times New Roman"/>
          <w:sz w:val="28"/>
          <w:szCs w:val="28"/>
        </w:rPr>
        <w:t>prózy a obohatila didakticko-epický žánr světové literatury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rakteristika vysoké prózy by nebyla úplná bez osobnosti </w:t>
      </w:r>
      <w:r>
        <w:rPr>
          <w:rFonts w:cs="Times New Roman" w:ascii="Times New Roman" w:hAnsi="Times New Roman"/>
          <w:sz w:val="28"/>
          <w:szCs w:val="28"/>
          <w:highlight w:val="cyan"/>
        </w:rPr>
        <w:t>Ibn Kutajby</w:t>
      </w:r>
      <w:r>
        <w:rPr>
          <w:rFonts w:cs="Times New Roman" w:ascii="Times New Roman" w:hAnsi="Times New Roman"/>
          <w:sz w:val="28"/>
          <w:szCs w:val="28"/>
        </w:rPr>
        <w:t xml:space="preserve"> (828 – 889), všestranného literáta a filolog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e svém spise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</w:rPr>
        <w:t>Adab al-kátib</w:t>
      </w:r>
      <w:r>
        <w:rPr>
          <w:rFonts w:cs="Times New Roman" w:ascii="Times New Roman" w:hAnsi="Times New Roman"/>
          <w:sz w:val="28"/>
          <w:szCs w:val="28"/>
        </w:rPr>
        <w:t xml:space="preserve"> (Vzdělání písaře) se věnuje odborné a etické přípravě úřednického stavu, na němž spočívala rozsáhlá státní administrativ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lší autorova kniha,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</w:rPr>
        <w:t>ʿUjún al-achbár</w:t>
      </w:r>
      <w:r>
        <w:rPr>
          <w:rFonts w:cs="Times New Roman" w:ascii="Times New Roman" w:hAnsi="Times New Roman"/>
          <w:sz w:val="28"/>
          <w:szCs w:val="28"/>
        </w:rPr>
        <w:t xml:space="preserve"> (Prameny zpráv), zahrnuje jak kapitoly připomínající „zrcadla princů“, tak i různorodá pojednání věnovaná široké obci čtenářů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ílem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</w:rPr>
        <w:t>Kitáb aš-šiʿr wa ´š-šuʿará´</w:t>
      </w:r>
      <w:r>
        <w:rPr>
          <w:rFonts w:cs="Times New Roman" w:ascii="Times New Roman" w:hAnsi="Times New Roman"/>
          <w:sz w:val="28"/>
          <w:szCs w:val="28"/>
        </w:rPr>
        <w:t xml:space="preserve"> (Kniha o poezii a básnících) položil Ibn Kutajba základy arabské literární kritiky, jejíž hlavní princip spočíval v nutnosti posuzovat básnickou tvorbu podle jejích uměleckých kvalit a nikoli podle doby, kdy byla vytvořena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autorům, v jejichž dílech převažovalo naučné a didaktické zaměření, patřil také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bú Hajján at-Tauhídí</w:t>
      </w:r>
      <w:r>
        <w:rPr>
          <w:rFonts w:cs="Times New Roman" w:ascii="Times New Roman" w:hAnsi="Times New Roman"/>
          <w:sz w:val="28"/>
          <w:szCs w:val="28"/>
        </w:rPr>
        <w:t xml:space="preserve"> (932 – 1023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psal pojednání o islámské teologii, řecké filozofii, logice, přírodních vědách a alchymi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l vynikajícím znalcem arabské gramatiky, literární historie a kritiky; proslul uměním duchaplné konverzace a učeného dialogu; díky vytříbenému jazykovému stylu získal slávu a uznání v celém chalífát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 své knize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</w:rPr>
        <w:t>Kitáb al-imtáʿ wa ´l-mu´ánasa</w:t>
      </w:r>
      <w:r>
        <w:rPr>
          <w:rFonts w:cs="Times New Roman" w:ascii="Times New Roman" w:hAnsi="Times New Roman"/>
          <w:sz w:val="28"/>
          <w:szCs w:val="28"/>
        </w:rPr>
        <w:t xml:space="preserve"> (Kniha příjemného rozptýlení a laskavého pobavení) představil způsob, jakým se v bagdádských salonech a šlechtických palácích vedly literární rozpravy, jakož i učené filozofické a filologické disputace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ololidová próza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lolidová próza představuje článek spojující oba póly arabské středověké literatury. Inspiraci čerpala z folklórních zdrojů (motivy, témata, syžety, apod.) a různé prvky přebírala také z literatury umělé. Jejími tvůrci nebo kompilátory byli literáti, recitátoři či profesionální vypravěči, a přestože někteří z nich neměli prestiž autorů vysoké literatury, zasloužili se o zachování mnoha cenných památek arabské epiky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 této souvislosti se nabízí zmínka o společném indickém původu nejstarších částí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</w:rPr>
        <w:t>Kalíly a Dimny</w:t>
      </w:r>
      <w:r>
        <w:rPr>
          <w:rFonts w:cs="Times New Roman" w:ascii="Times New Roman" w:hAnsi="Times New Roman"/>
          <w:sz w:val="28"/>
          <w:szCs w:val="28"/>
        </w:rPr>
        <w:t xml:space="preserve"> a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</w:rPr>
        <w:t>Tisíce a jedné noc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proti </w:t>
      </w:r>
      <w:r>
        <w:rPr>
          <w:rFonts w:cs="Times New Roman" w:ascii="Times New Roman" w:hAnsi="Times New Roman"/>
          <w:i/>
          <w:iCs/>
          <w:sz w:val="28"/>
          <w:szCs w:val="28"/>
        </w:rPr>
        <w:t>Kalíle a Dimně</w:t>
      </w:r>
      <w:r>
        <w:rPr>
          <w:rFonts w:cs="Times New Roman" w:ascii="Times New Roman" w:hAnsi="Times New Roman"/>
          <w:sz w:val="28"/>
          <w:szCs w:val="28"/>
        </w:rPr>
        <w:t xml:space="preserve"> však patří vyprávění </w:t>
      </w:r>
      <w:r>
        <w:rPr>
          <w:rFonts w:cs="Times New Roman" w:ascii="Times New Roman" w:hAnsi="Times New Roman"/>
          <w:i/>
          <w:iCs/>
          <w:sz w:val="28"/>
          <w:szCs w:val="28"/>
        </w:rPr>
        <w:t>Tisíce a jedné noci</w:t>
      </w:r>
      <w:r>
        <w:rPr>
          <w:rFonts w:cs="Times New Roman" w:ascii="Times New Roman" w:hAnsi="Times New Roman"/>
          <w:sz w:val="28"/>
          <w:szCs w:val="28"/>
        </w:rPr>
        <w:t xml:space="preserve"> k žánru pololidové či obecné literatury. Za perské dynastie Sásánovců (224 – 651 n. l.) se kniha dostala do Persie, kde byla obohacena o další příběhy a dostala název </w:t>
      </w:r>
      <w:r>
        <w:rPr>
          <w:rFonts w:cs="Times New Roman" w:ascii="Times New Roman" w:hAnsi="Times New Roman"/>
          <w:i/>
          <w:iCs/>
          <w:sz w:val="28"/>
          <w:szCs w:val="28"/>
        </w:rPr>
        <w:t>Hazár afsána</w:t>
      </w:r>
      <w:r>
        <w:rPr>
          <w:rFonts w:cs="Times New Roman" w:ascii="Times New Roman" w:hAnsi="Times New Roman"/>
          <w:sz w:val="28"/>
          <w:szCs w:val="28"/>
        </w:rPr>
        <w:t xml:space="preserve"> (Tisíc vyprávění). V období mezi 7. a 13. stoletím rozšířili Arabové sbírku o vyprávění rozmanitého původu a charakteru. </w:t>
      </w:r>
      <w:r>
        <w:rPr>
          <w:rFonts w:cs="Times New Roman" w:ascii="Times New Roman" w:hAnsi="Times New Roman"/>
          <w:i/>
          <w:iCs/>
          <w:sz w:val="28"/>
          <w:szCs w:val="28"/>
        </w:rPr>
        <w:t>Tisíc a jedna noc</w:t>
      </w:r>
      <w:r>
        <w:rPr>
          <w:rFonts w:cs="Times New Roman" w:ascii="Times New Roman" w:hAnsi="Times New Roman"/>
          <w:sz w:val="28"/>
          <w:szCs w:val="28"/>
        </w:rPr>
        <w:t xml:space="preserve"> tak zahrnuje nejen náměty indické, perské, irácké, egyptské, syrské, staroarabské (předislámské) a židovské, ale rovněž nese stopy řeckého a byzantského vlivu. Především ve vyprávěních egyptského původu lze nalézt řadu humorných a satirických příběhů o taškářích, šibalech a podvodnících připomínajících hrdiny evropských pikareskních románů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ní místo mezi arabskými autory zábavné prózy zaujímá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bú ʿUthmán ʿAmr ibn Bahr</w:t>
      </w:r>
      <w:r>
        <w:rPr>
          <w:rFonts w:cs="Times New Roman" w:ascii="Times New Roman" w:hAnsi="Times New Roman"/>
          <w:sz w:val="28"/>
          <w:szCs w:val="28"/>
        </w:rPr>
        <w:t xml:space="preserve"> (775 – 868), známý jako </w:t>
      </w:r>
      <w:r>
        <w:rPr>
          <w:rFonts w:cs="Times New Roman" w:ascii="Times New Roman" w:hAnsi="Times New Roman"/>
          <w:b/>
          <w:bCs/>
          <w:sz w:val="28"/>
          <w:szCs w:val="28"/>
        </w:rPr>
        <w:t>al-Džáhiz</w:t>
      </w:r>
      <w:r>
        <w:rPr>
          <w:rFonts w:cs="Times New Roman" w:ascii="Times New Roman" w:hAnsi="Times New Roman"/>
          <w:sz w:val="28"/>
          <w:szCs w:val="28"/>
        </w:rPr>
        <w:t xml:space="preserve"> (dosl. ten, co má vystouplé oči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jproslulejším al-Džáhizový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ílem v oblasti adabové literatury se stala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</w:rPr>
        <w:t>Kniha lakomců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čkoli v ní nechybí vzdělávací a výchovná témata, jejím hlavním cílem zůstává pobavit čtenáře humornými, satiricky vyostřenými či pikantními příběhy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cyan"/>
        </w:rPr>
        <w:t>Kniha lakomců</w:t>
      </w:r>
      <w:r>
        <w:rPr>
          <w:rFonts w:cs="Times New Roman" w:ascii="Times New Roman" w:hAnsi="Times New Roman"/>
          <w:sz w:val="28"/>
          <w:szCs w:val="28"/>
        </w:rPr>
        <w:t xml:space="preserve"> přináší barvitý obraz života bohatých měšťanů, kupců, učenců, ale také žebráků a různých podvodníků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znamenité vylíčení jejich povah, vlastností a chování dotváří charakteristiku typického obyvatele íránského a iráckého města v 9. století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alším významným prozaikem, jenž rozvíjel zábavné složky adabové literatury, byl </w:t>
      </w:r>
      <w:r>
        <w:rPr>
          <w:rFonts w:cs="Times New Roman" w:ascii="Times New Roman" w:hAnsi="Times New Roman"/>
          <w:b/>
          <w:bCs/>
          <w:sz w:val="28"/>
          <w:szCs w:val="28"/>
        </w:rPr>
        <w:t>Abú ´Alí ´t-Tanúchí</w:t>
      </w:r>
      <w:r>
        <w:rPr>
          <w:rFonts w:cs="Times New Roman" w:ascii="Times New Roman" w:hAnsi="Times New Roman"/>
          <w:sz w:val="28"/>
          <w:szCs w:val="28"/>
        </w:rPr>
        <w:t xml:space="preserve"> (940 – 994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ho dílo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</w:rPr>
        <w:t>al-Faradž baʿda ´š-šidd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Radostná úleva po strastiplném trápení přichází) představuje soubor poutavě psaných příběhů převážně humorného zaměření, doplněný o anekdotické glosy a moudrá rčení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íky knize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</w:rPr>
        <w:t>Nišwár al-muhádara wa achbár al-mudhákara</w:t>
      </w:r>
      <w:r>
        <w:rPr>
          <w:rFonts w:cs="Times New Roman" w:ascii="Times New Roman" w:hAnsi="Times New Roman"/>
          <w:sz w:val="28"/>
          <w:szCs w:val="28"/>
        </w:rPr>
        <w:t xml:space="preserve"> (Příběhy besední stálé potěšení a poučení přinášejí) obsahující zábavné historky i naučná pojednání se stal </w:t>
      </w:r>
      <w:r>
        <w:rPr>
          <w:rFonts w:cs="Times New Roman" w:ascii="Times New Roman" w:hAnsi="Times New Roman"/>
          <w:b/>
          <w:bCs/>
          <w:sz w:val="28"/>
          <w:szCs w:val="28"/>
        </w:rPr>
        <w:t>at-Tanúchí</w:t>
      </w:r>
      <w:r>
        <w:rPr>
          <w:rFonts w:cs="Times New Roman" w:ascii="Times New Roman" w:hAnsi="Times New Roman"/>
          <w:sz w:val="28"/>
          <w:szCs w:val="28"/>
        </w:rPr>
        <w:t xml:space="preserve"> vítaným hostem v bagdádských palácích, literárních salónech i bohatých měšťanských domech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lavní autorovou snahou bylo bezesporu zaujmout čtenáře živým vyprávěním psaným srozumitelným jazykem nezatíženým manýristickými způsoby vyjadřování a pojetí výklad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Kalíla a Dim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7sXPIIh48lk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RDIvV8HP684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SimSun;宋体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Traditional Arabic" w:hAnsi="Traditional Arabic" w:eastAsia="SimSun;宋体" w:cs="Traditional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SimSun;宋体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raditional Arabic" w:hAnsi="Traditional Arabic" w:eastAsia="SimSun;宋体" w:cs="Traditional Arabic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ext">
    <w:name w:val="h-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me">
    <w:name w:val="tim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Authorname">
    <w:name w:val="author-name"/>
    <w:basedOn w:val="Standardnpsmoodstavce"/>
    <w:qFormat/>
    <w:rPr/>
  </w:style>
  <w:style w:type="character" w:styleId="Lwptoctoggle">
    <w:name w:val="lwptoc_toggle"/>
    <w:basedOn w:val="Standardnpsmoodstavce"/>
    <w:qFormat/>
    <w:rPr/>
  </w:style>
  <w:style w:type="character" w:styleId="Lwptocitemnumber">
    <w:name w:val="lwptoc_item_number"/>
    <w:basedOn w:val="Standardnpsmoodstavce"/>
    <w:qFormat/>
    <w:rPr/>
  </w:style>
  <w:style w:type="character" w:styleId="Lwptocitemlabel">
    <w:name w:val="lwptoc_item_label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cs-CZ" w:bidi="he-IL" w:eastAsia="zh-CN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lang w:val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7938" w:leader="none"/>
      </w:tabs>
      <w:suppressAutoHyphens w:val="true"/>
      <w:ind w:firstLine="36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sXPIIh48lk" TargetMode="External"/><Relationship Id="rId3" Type="http://schemas.openxmlformats.org/officeDocument/2006/relationships/hyperlink" Target="https://www.youtube.com/watch?v=RDIvV8HP6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15:00Z</dcterms:created>
  <dc:creator>Vlastník</dc:creator>
  <dc:description/>
  <cp:keywords/>
  <dc:language>en-US</dc:language>
  <cp:lastModifiedBy>Ondráš, František</cp:lastModifiedBy>
  <dcterms:modified xsi:type="dcterms:W3CDTF">2024-12-16T14:15:00Z</dcterms:modified>
  <cp:revision>2</cp:revision>
  <dc:subject/>
  <dc:title/>
</cp:coreProperties>
</file>