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  <w:r>
        <w:rPr>
          <w:rFonts w:cs="Arial Narrow" w:ascii="Arial Narrow" w:hAnsi="Arial Narrow"/>
          <w:b/>
          <w:bCs/>
          <w:color w:val="008000"/>
          <w:u w:val="single"/>
        </w:rPr>
        <w:t>(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ématický celek 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é tém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 viz semináře u Didaktiky přírodopisu 2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>Tato část musí vždy odpovídat scénáři hodiny!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, nezaměňovat s hladinou kognitivních VVC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vertikální  </w:t>
      </w:r>
      <w:r>
        <w:rPr>
          <w:rFonts w:cs="Arial Narrow" w:ascii="Arial Narrow" w:hAnsi="Arial Narrow"/>
          <w:color w:val="008000"/>
        </w:rPr>
        <w:t xml:space="preserve">-týkají se  vzájemně podmíněných znalostí 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(např. přírodověda- přírodopis – biologie)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 xml:space="preserve">horizontální </w:t>
      </w:r>
      <w:r>
        <w:rPr>
          <w:rFonts w:cs="Arial Narrow" w:ascii="Arial Narrow" w:hAnsi="Arial Narrow"/>
          <w:color w:val="008000"/>
        </w:rPr>
        <w:t xml:space="preserve">-týkají se paralelně vyučovaných předmětů a vzájemného doplňování a  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color w:val="008000"/>
        </w:rPr>
        <w:t>obohacování znalost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Praktický dopad </w:t>
      </w:r>
      <w:r>
        <w:rPr>
          <w:rFonts w:cs="Arial Narrow" w:ascii="Arial Narrow" w:hAnsi="Arial Narrow"/>
          <w:color w:val="008000"/>
        </w:rPr>
        <w:t>(viz didaktická zásada spojení teorie s praxí – co z hodiny použije v praktickém životě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>Toto je pouze vzor! Použijte rozvržení v Vaší hodiny, ke každé etapě uveďte použité metody výuky a čas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Etapy výu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9966"/>
          <w:sz w:val="32"/>
          <w:szCs w:val="32"/>
        </w:rPr>
        <w:t>(co jste v hodině použil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teoretická část – výklad</w:t>
      </w:r>
      <w:r>
        <w:rPr>
          <w:rFonts w:cs="Arial Narrow" w:ascii="Arial Narrow" w:hAnsi="Arial Narrow"/>
          <w:color w:val="008000"/>
          <w:sz w:val="22"/>
          <w:szCs w:val="22"/>
        </w:rPr>
        <w:t>, Vaše vlastní příprava na hodinu (může být v ruce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pracovní lis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- včetně autorského řešení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008000"/>
          <w:sz w:val="22"/>
          <w:szCs w:val="22"/>
        </w:rPr>
        <w:t>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zápi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fotodokumentace</w:t>
      </w:r>
      <w:r>
        <w:rPr>
          <w:rFonts w:cs="Arial Narrow" w:ascii="Arial Narrow" w:hAnsi="Arial Narrow"/>
          <w:color w:val="008000"/>
          <w:sz w:val="22"/>
          <w:szCs w:val="22"/>
        </w:rPr>
        <w:t>-videozáznam-CD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8000"/>
        </w:rPr>
        <w:t xml:space="preserve">zda jste si správně rozvrhli čas, jak žáci pracovali, co se povedlo, co se nepovedlo…… 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8000"/>
        </w:rPr>
        <w:t>Pokud je příprava pro více tříd – bude více závěrů!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11:00Z</dcterms:created>
  <dc:creator>Eduard Hofmann</dc:creator>
  <dc:description/>
  <cp:keywords/>
  <dc:language>en-US</dc:language>
  <cp:lastModifiedBy>Zbyněk Zicha</cp:lastModifiedBy>
  <cp:lastPrinted>2011-11-15T13:53:00Z</cp:lastPrinted>
  <dcterms:modified xsi:type="dcterms:W3CDTF">2024-04-06T06:11:00Z</dcterms:modified>
  <cp:revision>2</cp:revision>
  <dc:subject/>
  <dc:title>Modelová příprava pro výuku</dc:title>
</cp:coreProperties>
</file>