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bidi="ar-EG"/>
        </w:rPr>
        <w:t>Súra číslo: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31,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bidi="ar-EG"/>
        </w:rPr>
        <w:t>Název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: Luqmán,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bidi="ar-EG"/>
        </w:rPr>
        <w:t>Arabský název: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 Luqmán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bidi="ar-EG"/>
        </w:rPr>
        <w:t>Od verše: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1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bidi="ar-EG"/>
        </w:rPr>
        <w:t>do verše: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 34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Alif lám mím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Toto jsou znamení Písma moudréh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vedení i milosrdenství pro ty, kdož dobro konají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kdož modlitby dodržují, almužny dávají a v život posmrtný pevně doufaj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Tito jsou Pánem svým dobře vedeni a ti budou blaže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Mezi lidmi je i jeden, jenž bez jakéhokoliv vědění zábavné povídání nakupuje, aby tak svedl lidi z cesty Boží, z níž posměšky si tropí - a to jsou ti, kteří se trestu zahanbujícího dočkaj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Když jsou takovému přednášena Naše znamení, tu odvrací se domýšlivě, jako by je ani neslyšel a jako by měl v uších svých hluchotu - tomu oznam, že čeká jej trest bolestn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Pro ty však, kdož uvěřili a zbožné skutky konali, zahrady slastí jsou připraven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v nichž budou nesmrtelní, a tehdy slib Boží se uskuteční a On mocný je i moudr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On stvořil nebesa bez opor, jež jsou viditelné, a rozhodil po zemi hory pevně zakotvené, aby se s vámi nekymácela. A rozšířil po ní zvířata rozličná.A seslali jsme z nebes vodu a dali jsme z ní vyrůst všem druhům rostlin štědrý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Toto je stvoření Boží a nyní mi ukažte, co vlastně stvořila božstva, jež vedle Něho máte. Ano, nespravedliví jsou věru v bludu zjevném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Kdysi jsme darovali Luqmánovi moudrost řkouce: „Buď vděčný Bohu, neboť ten, kdo vděčný je Bohu, je vděčný pro dobro své vlastní. Kdo však je nevděčný . . . tedy Bůh soběstačný je i chvályhodný.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Pravil Luqmán synu svému napomínaje jej: „Synáčku, nepřidružuj nic k Bohu, vždyť přidružování je věru křivda nesmírná.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A uložili jsme člověku laskavost k rodičům jeho - neb nosila jej matka jeho se samými nesnázemi a odstavila jej po dvou letech - řkouce: „Buď vděčný Mně i rodičům svým neb u Mne je cíl konečný!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Nutí-li tě však usilovně, abys ke Mě přidružoval něco, o čem nemáš vědění žádné, pak je neposlouchej! Buď k nim na tomto světě laskavý podle zvyklosti uznané, avšak následuj cestu těch, kdož kajícně se ke Mně obrátili! Ke Mně se pak uskuteční návrat váš a Já vás poučím o tom, co jste konal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 xml:space="preserve">„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. . . Synáčku, i kdyby to byla váha zrnka hořčičného a i kdyby to bylo ve skále či na nebi anebo na zemi, Bůh to přinese! Vždyť Bůh věru bystrý je i dobře zpraven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Synáčku, dodržuj modlitbu, přikazuj vhodné a zakazuj zavrženíhodné! Buď trpělivý vůči tomu, co tě postihne, neboť to patří k podstatě věci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Neodvracej tvář svou od lidí a nechoď nadutě po zemi, neboť Bůh věru nemiluje domýšlivé vychloubače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Buď umírněný v chůzi své a ztišuj hlas svůj, vždyť nejodpornější z hlasů všech je věru hlas oslů.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Což nevidíte, že Bůh vám podmanil vše, co je na nebesích a na zemi, a že zahrnul vás dobrodiním Svým zjevným i skrytým? Však mezi lidmi jsou někteří, kdož ohledně Boha se hádají bez jakýchkoliv znalostí či vedení anebo Písma osvícenéh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A když je jim řečeno: „Následujte to, co seslal Bůh!“, odpovídají: „Nikoliv, my budeme následovat to, co u otců svých jsme nalezli.“ A což když je satan zve k trestu plamene šlehajícíh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Ten, kdo se odevzdal do vůle Boží a koná dobré skutky, ten chopil se rukojeti nejspolehlivější 3609 a Bohu patří konečné rozhodnut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Nechť tě nermoutí nevíra těch, kdož neuvěřili! K Nám se uskuteční návrat jejich a poučíme je již o tom, co konali - vždyť Bůh dobře ví, co hrudi skrývaj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Necháváme je užívat trochu radostí, ale potom je podrobíme trestu přísném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Když se jich zeptáš: „Kdo stvořil nebesa a zemi?“, jistě odpoví: „Bůh.“ Rci: „Chvála Bohu!“ Však většina z nich nic nev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Bohu náleží vše, co na nebesích je i na zemi, a Bůh věru je soběstačný, chvályhodn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Kdyby všechno stromoví, jež je na zemi, bylo pery, a kdyby moře, rozmnožené ještě o sedm moří, bylo inkoustem, nevyčerpala by se nikdy slova Boží - a Bůh mocný je i moudr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Vaše stvoření i vaše vzkříšení je pro Něj jen jako stvoření a vzkříšení duše jediné - a Bůh zajisté je slyšící i vidouc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Což nevidíš, že Bůh dává přejít noci v den a dni v noc - a podmanil si slunce a měsíc, takže obě tělesa směřují ke lhůtě stanovené a že Bůh dobře je zpraven o všem, co konáte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A je to proto, že Bůh je skutečnost, zatímco to, co vzýváte vedle Něho, je falešné - a Bůh věru je vznešený i velik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Což nevidíš, že lodi plují po moři díky dobrodiní Božímu a proto, aby vám ukázal některá ze Svých znamení? A věru jsou v tom znamení pro každého člověka trpělivého, vděčnéh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A když zahalí je vlny jako temnota, vzývají Boha a zasvěcují mu upřímnou svou víru, a když zachrání je na souši, tu někteří z nich k Němu směřují . . . A popírat znamení Naše může jedině nevděčník proradný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Lidé, bojte se Pána svého a obávejte se dne, kdy otec nevykoupí syna svého a syn nevykoupí ničím otce svého. Slib Boží se věru uskuteční, nechť vás tedy neoklame život pozemský a nechť vás nepodvede podvodník žádný ohledně Boha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>Jen u Boha je vědění o příchodu Hodiny. On déšť hojný sesílá a ví, co skryto je v lůnech, zatímco duše žádná nezná, co si zítra vyslouží, a žádná neví, ve které zemře zemi. Bůh věru je vševědoucí a dobře zpravený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gPLi6oxj63A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úra číslo: </w:t>
      </w:r>
      <w:r>
        <w:rPr>
          <w:rFonts w:cs="Times New Roman" w:ascii="Times New Roman" w:hAnsi="Times New Roman"/>
          <w:i/>
          <w:iCs/>
          <w:sz w:val="32"/>
          <w:szCs w:val="32"/>
        </w:rPr>
        <w:t>55,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ázev</w:t>
      </w:r>
      <w:r>
        <w:rPr>
          <w:rFonts w:cs="Times New Roman" w:ascii="Times New Roman" w:hAnsi="Times New Roman"/>
          <w:i/>
          <w:iCs/>
          <w:sz w:val="32"/>
          <w:szCs w:val="32"/>
        </w:rPr>
        <w:t>: Milosrdný,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rabský název:</w:t>
      </w:r>
      <w:r>
        <w:rPr>
          <w:rFonts w:cs="Times New Roman" w:ascii="Times New Roman" w:hAnsi="Times New Roman"/>
          <w:i/>
          <w:iCs/>
          <w:sz w:val="32"/>
          <w:szCs w:val="32"/>
        </w:rPr>
        <w:t> Ar-Rahmán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d verše:</w:t>
      </w:r>
      <w:r>
        <w:rPr>
          <w:rFonts w:cs="Times New Roman" w:ascii="Times New Roman" w:hAnsi="Times New Roman"/>
          <w:i/>
          <w:iCs/>
          <w:sz w:val="32"/>
          <w:szCs w:val="32"/>
        </w:rPr>
        <w:t>1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 verše:</w:t>
      </w:r>
      <w:r>
        <w:rPr>
          <w:rFonts w:cs="Times New Roman" w:ascii="Times New Roman" w:hAnsi="Times New Roman"/>
          <w:i/>
          <w:iCs/>
          <w:sz w:val="32"/>
          <w:szCs w:val="32"/>
        </w:rPr>
        <w:t> 7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ilosrdný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oránu naučil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člověka stvořil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ysvětlení jej nauči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lunce i měsíc své počty obsahuj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traviny a stromy se před ním skláněj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Nebe On vyzvedl a váhy stanovi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na váze nepodvádějt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pravedlivě ji stanovte a na váhách neubírejte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zemi, tu pro lidstvo rozprostřel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na ní ovoce a palmy s obaly plodů zraj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i obilí na stéblech a rostliny, jež vůni libou maj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člověka z hlíny podobné hrnčířské stvoři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džiny z plamene bezdýmného vytvoři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n Pánem je obou východů, i Pánem obou západ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volně dal téci oběma mořím, jež se setkaj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šak mezi nimi překážka stojí, již nezdolaj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z obou moří se perly velké i malé lov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Jeho jsou i lodě plující, jež na moři ční jak znam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šichni, kdož na zemi jsou, dočkají se konce svéh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zůstane jen tvář Pána tvého, majestátnosti a velkomyslnosti plnéh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vzývají Jej ti, kdož na nebesích jsou i na zemi, a každý den On při díle 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záhy i pro vás se uvolníme, ó břemena vy dvě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Ó shromáždění lidí a džinů! Jste-li schopni uniknout za nebes a země končiny, pak tam pronikněte! Však podaří se vám to jen s Naší plnou moc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Bude na vás poslán plamen ohnivý a měď roztavená, a nebude vám pomoci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až se nebesa rozpoltí a jak čerstvě stažená kůže zrudno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 ten den lidé ani džinové na viny své tázáni nebud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a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Hříšníci podle známek svých budou poznáni a uchopeni za nohy a za kšti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oto je to peklo, jež za lež prohlašovali hříšníc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budou se kroutit mezi ním a vodou vroucí a varem kypící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kdo se postavení Pána svého obával, ten dvě zahrady dosta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vě zahrady plné listnatého větvo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v obou z nich dva prameny potek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v nich od každého ovoce dva druhy budou.52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am budou na kobercích brokátem podšitých odpočívat a plody obou zahrad na dosah ruky mí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am dívky sklopených zraků, jichž předtím ani muž, ani džin se nedotkl, budou dlí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jež rubínům a perlám se budou podob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Což odměnou za dobré se něco jiného než dobré může stá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kromě těch dvou tam budou dvě zahrady ji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vě zahrady tmavě zele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 nich obou prameny dva budou trysk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am ovoce, palmy a jablka granátová budou zrá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am dívky budou rozkošné a překrás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elkých černých očí, ve stanech střeže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které z dobrodiní Pána svého můžete popírat?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jichž předtím se nedotkla ruka člověka ni džina žádnéh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am blažení na poduškách zelených a kobercích překrásných budou spočív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teré z dobrodiní Pána svého můžete popír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ožehnáno budiž jméno Pána tvého, majestátnosti a velkomyslnosti plného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SimSun;宋体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raditional Arabic" w:hAnsi="Traditional Arabic" w:eastAsia="SimSun;宋体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aditional Arabic" w:hAnsi="Traditional Arabic" w:eastAsia="SimSun;宋体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PLi6oxj63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4:00Z</dcterms:created>
  <dc:creator>Vlastník</dc:creator>
  <dc:description/>
  <cp:keywords/>
  <dc:language>en-US</dc:language>
  <cp:lastModifiedBy>Ondráš, František</cp:lastModifiedBy>
  <dcterms:modified xsi:type="dcterms:W3CDTF">2024-11-25T14:26:00Z</dcterms:modified>
  <cp:revision>4</cp:revision>
  <dc:subject/>
  <dc:title/>
</cp:coreProperties>
</file>