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28"/>
          <w:szCs w:val="28"/>
          <w:lang w:bidi="ar-EG"/>
        </w:rPr>
        <w:t>Abú ´l-´Alá´ al-Ma´arrí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ل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عر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Zoroastrovci bloudí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křesťan si neví rady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mýlí se muslimové i židé se všemi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kdož věří, dohromady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jen dvě sekty jsou na zemi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–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bez víry racionalist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a bez rozumu lidé víry čisté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Vše, čemu byla dána podoba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čas v sobě budoucí s minulým tají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a jako věčná nádoba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nás prostor a čas objímají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Chceš-li však tázat se po vůli svého Pána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204" w:firstLine="336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jen pouhé mlčení,</w:t>
      </w:r>
    </w:p>
    <w:p>
      <w:pPr>
        <w:pStyle w:val="Normal"/>
        <w:widowControl w:val="false"/>
        <w:autoSpaceDE w:val="false"/>
        <w:spacing w:lineRule="auto" w:line="240" w:before="0" w:after="0"/>
        <w:ind w:left="2868" w:firstLine="336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a odpověď nebude nikdy dána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Ó, Pane, nech mě odejít z tohoto světa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kde prožil jsem již dost let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nevěda, že má hvězda létá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jak pozvedla se – vesmírem plným běd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…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Smrt blíží se jak sladký lék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kterým se léčí život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choroba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Prach je mým obydlím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Je i tvým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Odtud se nevrací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kdo se nám podobá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nápis na náhrobním kameni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  <w:t>„</w:t>
      </w: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  <w:t>Můj otec se na mně provinil, avšak já jsem nikomu nic špatného neučinil.“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víra v jednotu těla a duše: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  <w:t>„</w:t>
      </w: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  <w:t>Moje tělo je jako svíce a duše jako oheň. Když zanikne tělo, zhasne i oheň.“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center"/>
        <w:rPr>
          <w:rFonts w:ascii="Times New Roman" w:hAnsi="Times New Roman" w:cs="Traditional Arabic"/>
          <w:i/>
          <w:i/>
          <w:iCs/>
          <w:sz w:val="32"/>
          <w:szCs w:val="32"/>
          <w:lang w:bidi="ar-EG"/>
        </w:rPr>
      </w:pPr>
      <w:r>
        <w:rPr>
          <w:rFonts w:cs="Traditional Arabic" w:ascii="Times New Roman" w:hAnsi="Times New Roman"/>
          <w:i/>
          <w:i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لّ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عتق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د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ر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08" w:right="0" w:firstLine="70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شب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عي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ص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بش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ك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م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نت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ي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اح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مل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رح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قب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اد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ف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وطء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ظ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د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قب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د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آ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أ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ر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ستطع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ويد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ختيل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ف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ح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راراً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ضاح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زاح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ض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د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قا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ن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طو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ز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آب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سأ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قد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ح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بيل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آنس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قا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ـ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ر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ل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ع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عج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اغ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زد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زن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ضع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رز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بق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ض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ح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نـه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نق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و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ش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ضج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ق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ستر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جسم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لع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بن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هديل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سعد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د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عز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الإ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يه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درك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أن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ن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واتي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س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ف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د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سيت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الك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ال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ود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ب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ي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ر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ع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تن،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أط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ق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أجي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د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تسلب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ست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ر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عاً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ميص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دجى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ي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داد</w:t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غ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آت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ندبن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ش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جو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غ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خراد</w:t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720" w:right="0" w:firstLine="696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رض</w:t>
      </w:r>
    </w:p>
    <w:p>
      <w:pPr>
        <w:pStyle w:val="Normal"/>
        <w:widowControl w:val="false"/>
        <w:autoSpaceDE w:val="false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Ibn al-Fárid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24"/>
          <w:szCs w:val="24"/>
          <w:lang w:bidi="ar-EG"/>
        </w:rPr>
        <w:t>Popíjeli jsme víno, opil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dříve, než vzešla Rév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vzpomínajíce na Miléh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žhavé jak Slunce se Srpke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z Poháru Luny, kam se nalévá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Kolik Hvězd zazáří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když s vodou smísí 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a napiješ se z něh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raditional Arabic" w:ascii="Times New Roman" w:hAnsi="Times New Roman"/>
          <w:sz w:val="32"/>
          <w:szCs w:val="32"/>
          <w:lang w:bidi="ar-EG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Při recitování jména Božího jsme upadli do extáze, a byli jsme bez sebe již dřív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než byl stvořen tento svě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Duch Proroka Muhammada je pohárem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a v něm extatická láska k Boh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podobná Slunci, kolem něhož vytrvale krouží srpek měsíce jako symbol odda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  <w:t>A kolik světel duchovního osvícení se v temné noci pozemského života ukáže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raditional Arabic" w:ascii="Times New Roman" w:hAnsi="Times New Roman"/>
          <w:sz w:val="32"/>
          <w:szCs w:val="32"/>
          <w:lang w:bidi="ar-EG"/>
        </w:rPr>
        <w:t>když se duše mystikova s extází spojí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cs="Traditional Arabic" w:ascii="Times New Roman" w:hAnsi="Times New Roman"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ب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يـ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ر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ر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ـد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ـزج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ذ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د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انـ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ـ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ـور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ه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ـ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شاش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ـ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ـ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ـا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ـ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ـه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دا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تد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ـ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ـ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ـ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ـ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ام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كسـ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ـائـ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ـث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صف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ـ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صـاف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طـ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ـ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ـس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ئنـ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ـ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ـ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ـ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ك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ج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ا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ازج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ـحا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ـ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ـلـ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ـر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720" w:right="0" w:firstLine="696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ـ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ـ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ـ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ـمـ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ـ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068" w:right="0" w:firstLine="348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يـ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ط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ـ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ـ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ـمو</w:t>
      </w:r>
    </w:p>
    <w:p>
      <w:pPr>
        <w:pStyle w:val="Normal"/>
        <w:spacing w:before="0" w:after="200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lang w:bidi="ar-E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SimSun;宋体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raditional Arabic" w:hAnsi="Traditional Arabic" w:eastAsia="SimSun;宋体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aditional Arabic" w:hAnsi="Traditional Arabic" w:eastAsia="SimSun;宋体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ext">
    <w:name w:val="h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uthorname">
    <w:name w:val="author-name"/>
    <w:basedOn w:val="Standardnpsmoodstavce"/>
    <w:qFormat/>
    <w:rPr/>
  </w:style>
  <w:style w:type="character" w:styleId="Lwptoctoggle">
    <w:name w:val="lwptoc_toggle"/>
    <w:basedOn w:val="Standardnpsmoodstavce"/>
    <w:qFormat/>
    <w:rPr/>
  </w:style>
  <w:style w:type="character" w:styleId="Lwptocitemnumber">
    <w:name w:val="lwptoc_item_number"/>
    <w:basedOn w:val="Standardnpsmoodstavce"/>
    <w:qFormat/>
    <w:rPr/>
  </w:style>
  <w:style w:type="character" w:styleId="Lwptocitemlabel">
    <w:name w:val="lwptoc_item_label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7:00Z</dcterms:created>
  <dc:creator>Vlastník</dc:creator>
  <dc:description/>
  <cp:keywords/>
  <dc:language>en-US</dc:language>
  <cp:lastModifiedBy>Ondráš, František</cp:lastModifiedBy>
  <dcterms:modified xsi:type="dcterms:W3CDTF">2024-12-02T14:27:00Z</dcterms:modified>
  <cp:revision>2</cp:revision>
  <dc:subject/>
  <dc:title/>
</cp:coreProperties>
</file>