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Chamríjá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l-Achtal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ط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Není mým zvykem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držet půst v měsíci ramadánu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jíst maso obětované Pánu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jen chladné čisté víno je můj Pán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za slunce východu ho douškem uctívá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Fach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Baššár ibn Burd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Můj otec nikdy nepil z koženého měchu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velbloudí mléko smíchané s ovčí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nikdy netrhal plody kolokvintu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by trýznivý hlad utišil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by se mohl na bobku ohřát u ohně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nikdy neprosil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na velbloudím hrbu nikdy nejezd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Panegyrika / madíh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l-Mutanabbí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نبّ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Ty nejsi vládce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jenž na útěk sobě podobného obrátil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ty jsi samo jednobožství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před kterým mnohobožství utíká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lláh prokázal čest zem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terou ty obýváš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 prokázal čest  lide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dyž tě stvořil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dyby se oheň leskl jako jeho čelo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byl by zbožňován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 všichni lidé by se stali uctívači ohně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dyby tvé poznání Boha bylo rozšířeno mezi lidm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pak by Alláh svého Proroka neposlal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dyby tvá slova zněla stále mezi nimi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pak by Korán nebyl seslán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ni Tóra, ani Evangeliu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40" w:after="200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Fach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Za svou slávu svému rodu nevděčí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to on dosáhl slávy mojí zásluhou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Spokojit se s málem mojí ctností není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Jdi za slávou třeba až do pekel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Poddanství odmítni, byť by se v rajských zahradách nacházelo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40" w:after="200"/>
        <w:ind w:left="0" w:right="0" w:hanging="0"/>
        <w:jc w:val="righ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Moudrost / hikm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Hlupák je pokládán za bystrého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zbabělec za chrabrého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koktal za učeného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Přítel, to jsi ty sám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a ne ten, koho přítelem nazýváš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Smutek a slzy jsou mými přáteli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lang w:bidi="ar-EG"/>
        </w:rPr>
        <w:t>místo lidí</w:t>
      </w: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i/>
          <w:i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nejvyspělejší forma panegyrické poez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cenášové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) Sajf ad-Daula v Halab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) Káfúr ve Fustát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ajf ad-Dau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vzor arabského vlád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šlechetný i nelítostný obhájce prá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ojovník s cháridžovci a Byzantin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qasíd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ilostný úvod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dojemné verše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(habíb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filozofický a politický posto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stetický účin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jednostranná náklonnost k S. ad-Daula (1. celek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popis statečnosti S. ad-Daula v době války i míru – vítězství jako boží dar (2. celek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u w:val="wave"/>
          <w:lang w:bidi="ar-EG"/>
        </w:rPr>
      </w:pPr>
      <w:r>
        <w:rPr>
          <w:rFonts w:cs="Times New Roman" w:ascii="Times New Roman" w:hAnsi="Times New Roman"/>
          <w:sz w:val="28"/>
          <w:szCs w:val="28"/>
          <w:u w:val="wave"/>
          <w:lang w:bidi="ar-EG"/>
        </w:rPr>
        <w:t>výčitky vládci/ mecenáši a křivda básníkovi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(3. celek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fachr prostupije celou qasíd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naha o vyvolání mecenášova soucitu (4. celek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rostor pro básníkovu pýchu a hrdo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qasída je uzavřena varováním mecenášo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závěr je věnován moudrosti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 (hikma)</w:t>
      </w:r>
    </w:p>
    <w:p>
      <w:pPr>
        <w:pStyle w:val="Normal"/>
        <w:bidi w:val="1"/>
        <w:spacing w:before="0" w:after="0"/>
        <w:ind w:left="144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شرّ البلاد مكان لا صديق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شر ما يكسب الإنسان ما يصم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Marwán ibn Abí Hafsa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</w:p>
    <w:p>
      <w:pPr>
        <w:pStyle w:val="Normal"/>
        <w:bidi w:val="1"/>
        <w:spacing w:lineRule="auto" w:line="240" w:before="24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طَر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ِقـَاء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هـُمْ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ُود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ـفَّا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ـبُل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َـعُـ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ّ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َما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رِهِ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ـمَاكَي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ـزِلُ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َتَا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َحَتْف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َيْث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ِمَا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إ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ـضُـر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نْـفَعَ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Džarír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نَّصْ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ُ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ِواؤُ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َغْ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َ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رش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َدَّ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ك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َلِيْفَة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لِّكْت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عل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ناب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سْ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َمِ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إنّ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أيت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يارتِي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داحي</w:t>
      </w:r>
    </w:p>
    <w:p>
      <w:pPr>
        <w:pStyle w:val="Normal"/>
        <w:bidi w:val="1"/>
        <w:spacing w:lineRule="auto" w:line="240" w:before="0" w:after="0"/>
        <w:ind w:left="708" w:right="0" w:firstLine="70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لَسْ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يَ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كِ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َطاي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ْ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َ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احِ</w:t>
      </w:r>
    </w:p>
    <w:p>
      <w:pPr>
        <w:pStyle w:val="Normal"/>
        <w:bidi w:val="1"/>
        <w:spacing w:lineRule="auto" w:line="240"/>
        <w:ind w:left="708" w:right="0" w:firstLine="70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صت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ـ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اً</w:t>
      </w:r>
    </w:p>
    <w:p>
      <w:pPr>
        <w:pStyle w:val="Normal"/>
        <w:widowControl w:val="false"/>
        <w:autoSpaceDE w:val="false"/>
        <w:bidi w:val="1"/>
        <w:spacing w:lineRule="auto" w:line="240"/>
        <w:ind w:left="36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l-Mutanabbí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تنبّ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ك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سد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دع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ج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غ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ل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ر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س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غم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ظ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م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ف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صطنع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عض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لز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لزم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وار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كل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م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يش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رب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آث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ز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زمو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ف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لو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فر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صافح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ل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د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ص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ص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ق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ح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ح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تفا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ظر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ت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نو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ظ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ظ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دب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س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ل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وارده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را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خ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خ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ب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عرفن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س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رم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قرط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ق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ارق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جدا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ق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تكر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ك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ر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اسدن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ب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يب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عجزك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يك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ك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نقص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رف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ث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ذ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ح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رو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ق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لراح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ك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ن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ص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________________________________________________________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ا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ى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ر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سد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ضع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رّ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ب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رس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جه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ح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ذاته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غمد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َغم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دخ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م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ل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غ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لا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ي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ي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م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ُلُ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يم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تح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و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رار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ممت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صد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خرج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ثر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يم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س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ي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ترا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ه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ـه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ا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ه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دائ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ثر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ج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حا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بطال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ن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يو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م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ـّ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غط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نق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ؤو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وم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وار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ارد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غري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نادر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هف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ق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فرتي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حف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لتط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ضاً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يداء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حرا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نبسط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متد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رطا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صحيف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كتا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تقا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مدوح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م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مّ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ا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م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ا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سق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ي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نقصا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10" w:right="0" w:hanging="1410"/>
        <w:jc w:val="both"/>
        <w:rPr/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ص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ي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ص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عي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SimSun;宋体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raditional Arabic" w:hAnsi="Traditional Arabic" w:eastAsia="SimSun;宋体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aditional Arabic" w:hAnsi="Traditional Arabic" w:eastAsia="SimSun;宋体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3:00Z</dcterms:created>
  <dc:creator>Vlastník</dc:creator>
  <dc:description/>
  <cp:keywords/>
  <dc:language>en-US</dc:language>
  <cp:lastModifiedBy>Ondráš, František</cp:lastModifiedBy>
  <dcterms:modified xsi:type="dcterms:W3CDTF">2024-11-11T14:22:00Z</dcterms:modified>
  <cp:revision>6</cp:revision>
  <dc:subject/>
  <dc:title/>
</cp:coreProperties>
</file>