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Qajs ibn al-Mulauwah / Madžnún Lajlá - 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  <w:lang w:bidi="ar-EG"/>
        </w:rPr>
        <w:t>báseň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platonická lás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zoufalá lás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cudná / asketická lás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Qajs opěvuje krásu Lajl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šílenství (džunún) jako reakce na sňatek Lajly s jiným muže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tragický závěr básně</w:t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…</w:t>
      </w: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EG"/>
        </w:rPr>
        <w:t>…</w:t>
      </w: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EG"/>
        </w:rPr>
        <w:t>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individuální lás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mystický symbol ( &gt; náboženská / duchovní poezi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Lajlá: základ básníkova světa a smyslem jeho život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prosba o schůzku s Lajlou – odkládána na Soudný den (Jaum al-qijáma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řeč těla, očí, víče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přirovnání: měsíc / luna v úplňku (</w:t>
      </w: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badr</w:t>
      </w:r>
      <w:r>
        <w:rPr>
          <w:rFonts w:cs="Times New Roman" w:ascii="Times New Roman" w:hAnsi="Times New Roman"/>
          <w:sz w:val="32"/>
          <w:szCs w:val="32"/>
          <w:lang w:bidi="ar-EG"/>
        </w:rPr>
        <w:t>) … jsou-li ostatní ženy hvězdy, pak ona je Měsíc 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onemocnění láskou: lékem je více lásky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 xml:space="preserve">Lajlá je lékem … podobně jako opilost se léčí pouze vínem … (verše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Abú Nuwáse</w:t>
      </w:r>
      <w:r>
        <w:rPr>
          <w:rFonts w:cs="Times New Roman" w:ascii="Times New Roman" w:hAnsi="Times New Roman"/>
          <w:sz w:val="32"/>
          <w:szCs w:val="32"/>
          <w:lang w:bidi="ar-EG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highlight w:val="cyan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highlight w:val="cyan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highlight w:val="cyan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highlight w:val="cyan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cyan"/>
          <w:rtl w:val="true"/>
          <w:lang w:bidi="ar-EG"/>
        </w:rPr>
        <w:t xml:space="preserve">قيس بن الملوح 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cyan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cyan"/>
          <w:rtl w:val="true"/>
          <w:lang w:bidi="ar-EG"/>
        </w:rPr>
        <w:t>مجنون ليلى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cyan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داع دعا إذ نحن بالخيف من من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هـيج أحزان الفـؤاد وما يدري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عـا باسم ليلى غيرها فكأنّـم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طار بليلى طـائراً كان في صدري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نادي سواها أسخـن الله عيـ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يلى بأرض عنه نـازحة تـغري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قول لها يوماً وقد شط بي النـو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تى الملتقى قالت قريب من الحش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لفت لها بالله ما بين ذي الحش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واها حبيـب من عوان ومن بك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عـلـنا علامات المـودة بينن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شابك لحظ هن أخفى من السح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أعرف مـنها الود من لين طرف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عرف منها الهجر بالنـظر الشز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ذا عبتها شبهـتها البدر طـالع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حسـبك من عيب يشـبه بالبد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ذا ذكرت يرتاح قلـبي لذكر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ما انتفض العصفور بلل من قـط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داويت من ليلى بليلى من الهو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ما يتداوى شارب الخمر بالخـم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تزعـم ليلى أنـني لا أحبـ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لى والليالي العشر والشفع والوت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لى والذي أرسى بـمكة بيـت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لى والمثـاني والطواسـين والحج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لى والذي ناجى من الطور عبد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شرف أيـام الذبيـحة والنـح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لى والذي نجى من الجب يوسف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رسـل داوداً وأوحى إلى الحض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فرد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خي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وضع المنحدر والمرتفع في الوقت نفسه عن مسيل الم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طائ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عبير مجازي – طار طائره، أي غَضِبَ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ازح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بعُ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شطّ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ذهب بعيداً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نو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بُع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ش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وم القيام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ش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قصد به كل ما يوجد في البطن أسفل الحجاب الحاجز مثل الكبد والطحال وغيره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و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رأة المتوسطة في العمر بين الصغر والكب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حظ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نظر بمؤخر الع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طر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شز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نظر في حالة الغضب والاستهان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ط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ط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ش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يالي العشر هي العشرة الأخيرة من من شهر رمضان، ومنها ليلة القدر التي يقسم بـها الشاع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شف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دد الزوجي والوتر هو العدد الفردي والمقصود هنا عدد ركعات الصلاة التي يقسم بـها الشاع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ثا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سبع المثاني هي آيات الفاتحة في القرآن الكر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طواس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مع طاسين – حروف مقطعة ترد في مستهل بعض السور القرآن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ج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سم سورة من سور القرآن الكر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طو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بل في سين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ذبيح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قال في أيام الذبيحة والنحر، أي أيام العيد الكبي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بئر التي كان إخوة يوسف قد ألقوه فيه للتخلص من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cyan"/>
          <w:rtl w:val="true"/>
        </w:rPr>
        <w:t>بشار بن برد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cya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 ليـلـتي تـَزدادُ نُـكْـرَ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حُـبِّ منْ أحُـبَبْتُ بِكْرَ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ـوْرَاءُ إنْ نَـظَـرَتْ إلَيْ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كَ سَـقَتْكَ بالعيـنيِن خَمْرَ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ـأنَّ رجْـعَ حـديـثِـهَ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ِـطـَعُ الرِّياضِ كُسيْنَ زَهْرَ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ـأنَّ تَـحْـتَ لـسانِـ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اروتَ يَنْـفُـثُ فيهِ سِـحْرَ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بو نوا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ـامِلُ الهـوى تَـعِـب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ـسـتـخِـفُّـهُ الطَّـرَبُ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بـكـى يـحِـقُّ لـ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ـيـس مـا بـه لَـعِـبُ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ـضـحـكـين لاهـية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ُـحِـبُّ يـنـتَـحِـبُ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ـجـبـين من سَقَـمِ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ِحـَّتي هـي الـعَـجَـبُ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ّما انـقـضى سـبَبٌ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ْـكِ عـادَ لـي سَـبَـبُ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cyan"/>
          <w:rtl w:val="true"/>
          <w:lang w:bidi="ar-EG"/>
        </w:rPr>
        <w:t>أبو تمام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cyan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نفسي حبـيب سوف يُثـكلني نفس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يجعل جسمي تحفة اللحد والرم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حَدت الهوى إن كنتُ مذجعل الهو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حاسنه شمسي نظرت إلى الشـم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قـد ضاقـت الدنيا عـليَّ بأسـر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ـهـجرانه حتى كأنيّ في حبـس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سـكـن قلـباً هائـماً فـيه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ـأتمٌ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 الشوق إلا أن عينيَّ في عـرس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bidi="ar-EG"/>
        </w:rPr>
        <w:t>Panegyrická poezi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an-Nábigh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…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král je pánem básníka: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Prý jsi mě káral –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Bůh uchovej!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A já teď truchlím, trápím se,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trávím půlnoční tesknice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na lůžku z bodláčí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které mi ustlaly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pohřební babice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Při Bohu přísahám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a nenalézám slova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abych tě ujistil,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jak lžou o mé nevěř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ústa závistníkova.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…</w:t>
      </w: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EG"/>
        </w:rPr>
        <w:t>…</w:t>
      </w: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EG"/>
        </w:rPr>
        <w:t>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aditional Arabic" w:hAnsi="Traditional Arabic" w:cs="Traditional Arab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eastAsia="SimSun;宋体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raditional Arabic" w:hAnsi="Traditional Arabic" w:eastAsia="SimSun;宋体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raditional Arabic" w:hAnsi="Traditional Arabic" w:eastAsia="SimSun;宋体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ext">
    <w:name w:val="h-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uthorname">
    <w:name w:val="author-name"/>
    <w:basedOn w:val="Standardnpsmoodstavce"/>
    <w:qFormat/>
    <w:rPr/>
  </w:style>
  <w:style w:type="character" w:styleId="Lwptoctoggle">
    <w:name w:val="lwptoc_toggle"/>
    <w:basedOn w:val="Standardnpsmoodstavce"/>
    <w:qFormat/>
    <w:rPr/>
  </w:style>
  <w:style w:type="character" w:styleId="Lwptocitemnumber">
    <w:name w:val="lwptoc_item_number"/>
    <w:basedOn w:val="Standardnpsmoodstavce"/>
    <w:qFormat/>
    <w:rPr/>
  </w:style>
  <w:style w:type="character" w:styleId="Lwptocitemlabel">
    <w:name w:val="lwptoc_item_label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he-IL" w:eastAsia="zh-CN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58:00Z</dcterms:created>
  <dc:creator>Vlastník</dc:creator>
  <dc:description/>
  <cp:keywords/>
  <dc:language>en-US</dc:language>
  <cp:lastModifiedBy>Ondráš, František</cp:lastModifiedBy>
  <dcterms:modified xsi:type="dcterms:W3CDTF">2024-11-04T14:18:00Z</dcterms:modified>
  <cp:revision>4</cp:revision>
  <dc:subject/>
  <dc:title/>
</cp:coreProperties>
</file>