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2"/>
        </w:rPr>
      </w:pPr>
      <w:r>
        <w:rPr>
          <w:b/>
          <w:bCs/>
          <w:szCs w:val="32"/>
        </w:rPr>
        <w:t>VP - EK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Zimní semestr 2024/25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3119"/>
        <w:gridCol w:w="1950"/>
      </w:tblGrid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 p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9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E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6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 p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9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vy chorob na E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6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 p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9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tm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6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 p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9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G - dif. dg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6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p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9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5,217 + C2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FF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5:00Z</dcterms:created>
  <dc:creator>Hana Maxova</dc:creator>
  <dc:description/>
  <cp:keywords/>
  <dc:language>en-US</dc:language>
  <cp:lastModifiedBy>Alice</cp:lastModifiedBy>
  <cp:lastPrinted>2020-01-23T13:04:00Z</cp:lastPrinted>
  <dcterms:modified xsi:type="dcterms:W3CDTF">2024-11-04T09:26:00Z</dcterms:modified>
  <cp:revision>3</cp:revision>
  <dc:subject/>
  <dc:title>PŘEDNÁŠKY  PRO  BAKALÁŘSKÉ OBORY</dc:title>
</cp:coreProperties>
</file>