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SimSun;宋体" w:cs="Times New Roman"/>
          <w:lang w:bidi="ar-EG"/>
        </w:rPr>
      </w:pPr>
      <w:r>
        <w:rPr>
          <w:rFonts w:eastAsia="SimSun;宋体" w:cs="Times New Roman" w:ascii="Times New Roman" w:hAnsi="Times New Roman"/>
          <w:lang w:bidi="ar-EG"/>
        </w:rPr>
        <w:t>Milostná poez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Imru´ul Qaj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Kolikrát s bílou Arabko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v přístěnku stanů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o němž se ani nesmí zdát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jsem se těšil lásky hro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ebylo třeba pospícha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rošel jsem stráž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žárlivých bratranců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z nichž každý chystal s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že mi hlavu sraz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´Umar ibn Abí Rabí´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Kéž splní slib svůj moje milá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 vyléčí tak duši, kterou zahubil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Kéž alespoň jednou rozhodne se jako žen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e jako kobylka do cizí káry zapřažená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Jednou Hind ptala se, když její bílé těl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e nahé na vodní hladině odrážel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jsem, bože, opravdu tak hezká, jak on praví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ebo mu šílenství promlouvá z choré hlavy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Kdo miluje, vidí vše hezké, pravily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ústa od závisti ztěžklá jim svázal úsměv zavil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</w:rPr>
        <w:t>Jestližes nikdy neby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skou zmámen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si jen kus vyschlé skály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si jen kámen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áska do nás vcház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krev do žil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ys měl živé srdc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ys ožil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l-Ahwas al-Ansár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šl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áboř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obnaženým kostem se podobá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prach a vítr hoste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ak ni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do. Z ohně popel něm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yl; ze stanu kůl zadržený zemí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bohe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e v jejích stopách klečí, hluchý. Ptá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čení – havrana už neslyší, jak kráká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oci pod Plejádami, když vrcholí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a osamělí milenci si lásku slibuj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sílají pozdravy přes nekonečná údolí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tráví noc v příjemném rozechvěn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ozejdou se, když na den noc se změní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jako perly jsou půvabné tváře ozdobo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y perlám půvab dáš dokonalostí svo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braným parfémům dodáváš vůni tajemno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hým dotyke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e najdu tě podobnou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Baššár ibn Bur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erla má ukrytá na dně ulity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vybraná kupcem – to jsi t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emohla uvěřit, slyšíc své jméno – Fátima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Jak mohu vidět ji slepýma očim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Jen nechte mě s tou pěknou ženo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ochutnat samotu, na zádech rozloženou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 vstaňte, spáči znaveně na lůžku ležící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 ptejte se, jak tráví no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dva bdící zvrhlíc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láč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ad tou, která mi dala ochutn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vou lásku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usnuvši dří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ež jsem se mohl přichyst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bú Nuw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Hrej, Sulajmáne, zpívej mi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ť víno žízeň ukojí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Vždyť již se rozednívá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den přichází ve svém růžovém závoj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ť číše koluje a dotkne se mých rtů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ebudu alespoň slyšet hlas zvoucí k modlitb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z minaret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 dokáži, co mnozí pouze tušili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že piji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 při lásce nerozeznávám košil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Za bílou gazelou jen vzpín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e touha má a za jantarem vín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Žít ani nechtěl b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bez milován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rnečků arabský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ebo perského rod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Dobré chování mají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krásnou tvář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 mají-li krev v žilách obojí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vznešený původ k vznešené duši připojí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ic více nemůžeš si přát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když ještě na loutnu dovedou hrá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ár facek tomu, kdo to tají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rolhaný je to lhář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bidi="ar-EG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opřej si doušek vína ranní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i když je zakázá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Vždyť právě pro rouhán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á odpuštění můj Pá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عمر بن أبي ربيعة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اقد الهوى حج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ا أنتَ لم تَعْشق ولم تدرِ ما اله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كنْ حجراً من يابس الصخر جَلْمَد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بيب الهو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قد دبَّ الهـوى لكِ في فؤا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بيـبَ دمِ الحـيـاة إلى العـرو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من قصيدته 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لامٌ عليها إنْ أحَبَـتْ سلامَن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إنْ كَرِهَـتْهُ فالسَّلامُ على أُخْرَ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ني امرؤٌ مولَعٌ بالُحْسنِ أتْبَعُـ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 حَـظَّ لي فِيهِ إلا لَـذَّةَ النَّـظَرِ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ينـما ينعـتْنـَنِي أبصرنَنـِ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ون قيدِ المـِيْلِ يعدو بيَ الأَغَـرّْ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تِ الكُـبْرَى أتعـرِفْنَ الفت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تِ الوُسْطَى نَعَـمْ هذا عُمـَرْ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تِ الصُّـغْرَى و قـد تَيَّمْتُ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د عَرَفْـنَاهُ وهل يخـفَى القَـمَرْ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قيس بن ذريح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لق روحي روحـها قبل خلـق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 بعد ما كنا نطافا وفي المـ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زاد كـما زدنا فاصـبح نامـ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ليس وإن متنا بمنفـصم العـه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كـنه باق عـلى كل حـاد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زائرنا في ظـلـمـة اللـحـ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 xml:space="preserve">قيس بن الملوح 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مجنون ليلى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داع دعا إذ نحن بالخيف من من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هـيج أحزان الفـؤاد وما يدر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عـا باسم ليلى غيرها فكأنّـ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طار بليلى طـائراً كان في صدر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نادي سواها أسخـن الله عيـ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يلى بأرض عنه نـازحة تـغر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قول لها يوماً وقد شط بي النـ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تى الملتقى قالت قريب من الحش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لفت لها بالله ما بين ذي الحش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واها حبيـب من عوان ومن بك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عـلـنا علامات المـودة بين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شابك لحظ هن أخفى من السح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أعرف مـنها الود من لين طرف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عرف منها الهجر بالنـظر الشز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ا عبتها شبهـتها البدر طـال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حسـبك من عيب يشـبه بالبد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ذا ذكرت يرتاح قلـبي لذك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ما انتفض العصفور بلل من قـط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داويت من ليلى بليلى من اله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ما يتداوى شارب الخمر بالخـم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زعـم ليلى أنـني لا أحبـ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ليالي العشر والشفع والوت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ذي أرسى بـمكة بيـ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مثـاني والطواسـين والحج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ذي ناجى من الطور عب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شرف أيـام الذبيـحة والنـح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لى والذي نجى من الجب يوسف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رسـل داوداً وأوحى إلى الحض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فردات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ي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وضع المنحدر والمرتفع في الوقت نفسه عن مسيل الم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ئ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بير مجازي – طار طائره، أي غَضِبَ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ناز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بعُ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طّ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هب بعيداً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ُعد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 القيام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ش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صد به كل ما يوجد في البطن أسفل الحجاب الحاجز مثل الكبد والطحال وغيرهم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و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رأة المتوسطة في العمر بين الصغر والكب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حظ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ظر بمؤخر ال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ر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ز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ظر في حالة الغضب والاستهان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قط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ط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يالي العشر هي العشرة الأخيرة من من شهر رمضان، ومنها ليلة القدر التي يقسم بـها الشاع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ف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عدد الزوجي والوتر هو العدد الفردي والمقصود هنا عدد ركعات الصلاة التي يقسم بـها الشاع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بع المثاني هي آيات الفاتحة في القرآن الكر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واس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مع طاسين – حروف مقطعة ترد في مستهل بعض السور القرآن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سم سورة من سور القرآن الكري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و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بل في سيناء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ذب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قال في أيام الذبيحة والنحر، أي أيام العيد الكبي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بئر التي كان إخوة يوسف قد ألقوه فيه للتخلص من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</w:rPr>
        <w:t>بشار بن برد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ليـلـتي تـَزدادُ نُـكْـر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حُـبِّ منْ أحُـبَبْتُ بِكْرَ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ـوْرَاءُ إنْ نَـظَـرَتْ إلَيْ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كَ سَـقَتْكَ بالعيـنيِن خَمْرَ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ـأنَّ رجْـعَ حـديـثِـ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ِـطـَعُ الرِّياضِ كُسيْنَ زَهْرَ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ـأنَّ تَـحْـتَ لـسانِـ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روتَ يَنْـفُـثُ فيهِ سِـحْرَ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بو نو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ـامِلُ الهـوى تَـعِـب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ـسـتـخِـفُّـهُ الطَّـرَ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بـكـى يـحِـقُّ لـ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ـيـس مـا بـه لَـعِـ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ـضـحـكـين لاهـية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ُـحِـبُّ يـنـتَـحِـ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ـجـبـين من سَقَـمِ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ِحـَّتي هـي الـعَـجَـ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ّما انـقـضى سـبَب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ْـكِ عـادَ لـي سَـبَـبُ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cyan"/>
          <w:rtl w:val="true"/>
          <w:lang w:bidi="ar-EG"/>
        </w:rPr>
        <w:t>أبو تمام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cy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نفسي حبـيب سوف يُثـكلني نفس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جعل جسمي تحفة اللحد والرم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حَدت الهوى إن كنتُ مذجعل اله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حاسنه شمسي نظرت إلى الشـم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قـد ضاقـت الدنيا عـليَّ بأسـ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ـهـجرانه حتى كأنيّ في حبـ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سـكـن قلـباً هائـماً فـيه مـأتم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 الشوق إلا أن عينيَّ في عـرس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SimSun;宋体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3:00Z</dcterms:created>
  <dc:creator>Vlastník</dc:creator>
  <dc:description/>
  <cp:keywords/>
  <dc:language>en-US</dc:language>
  <cp:lastModifiedBy>Ondráš, František</cp:lastModifiedBy>
  <dcterms:modified xsi:type="dcterms:W3CDTF">2024-10-21T13:09:00Z</dcterms:modified>
  <cp:revision>5</cp:revision>
  <dc:subject/>
  <dc:title/>
</cp:coreProperties>
</file>