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imní semestr 2024/202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učující: Mgr. Andrea Králíková, Ph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EMINÁŘE (KONKRETIZAC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ace problematiky probíhá ve skupinách</w:t>
      </w:r>
      <w:r>
        <w:rPr>
          <w:rFonts w:cs="Times New Roman" w:ascii="Times New Roman" w:hAnsi="Times New Roman"/>
          <w:bCs/>
          <w:sz w:val="24"/>
          <w:szCs w:val="24"/>
        </w:rPr>
        <w:t>: je vytvořeno 7 skupin po 5 (nebo 4, příp. 3) účastnících, je třeba, aby účastníci kooperovali, rozdělili si práci, bylo jim zřejmé, jakou roli mají v tým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sledek je prací celé skupiny, zároveň každý je zodpovědný za svou čá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295"/>
        <w:gridCol w:w="303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října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vodní setká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pce semináře, program, cíle a způsob práce v seminář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října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dohodě se studujícími, seminář probíhá ve spojitosti s přednáškou, formátem je metodologický seminář k následujícím prezentacím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října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entace 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 xml:space="preserve">přístup: </w:t>
            </w:r>
            <w:r>
              <w:rPr>
                <w:b/>
                <w:bCs/>
              </w:rPr>
              <w:t>adaptační přístup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prezentuje: skupina 5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téma: K. J. Erben, Erbenova Kytice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(adaptace ve vztahu ke kánonu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upina 5 / jména prezentujících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Matyáš Havel</w:t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Adéla Dolejšová</w:t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Nella Kripnerová</w:t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Barbora Černohorská</w:t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Tomáš Kolář</w:t>
            </w:r>
          </w:p>
        </w:tc>
      </w:tr>
      <w:tr>
        <w:trPr>
          <w:trHeight w:val="6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října 20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ĚKANSKÉ VOLNO</w:t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samostudium odborné literatury a příprava na prezentace k vybraným problémům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října 20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minář je spojen s přednáškou</w:t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nterpretace literárního textu ve výuce literatury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Mgr. Ondřej Vojtíšek, Ph.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istopadu 20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minář je spojen s přednáškou</w:t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Praktická interpretační dílna 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Mgr. Josef Švéda, Ph.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daktický blok (spojení přednášky a semináře): metodika, příprava výuky, způsob práce, rozsáhlý básnický text ve výuce literatu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ná četba k přípravě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žmín, Zdeněk: Práce s básní ve škole.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pretace básní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no, MU 1997, s. 149–176.</w:t>
            </w:r>
          </w:p>
          <w:p>
            <w:pPr>
              <w:pStyle w:val="Normlnweb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 xml:space="preserve">Hrubín, František: </w:t>
            </w:r>
            <w:r>
              <w:rPr>
                <w:bCs/>
                <w:i/>
                <w:iCs/>
              </w:rPr>
              <w:t>Romance pro křídlovku</w:t>
            </w:r>
            <w:r>
              <w:rPr>
                <w:bCs/>
              </w:rPr>
              <w:t xml:space="preserve"> (např. vydání v České knižnici, Brno, Host 2010 nebo Mladá fronta 1998 nebo ČS spisovatel 196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360"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listopadu 20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prezentace 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 xml:space="preserve">přístup: integrativní 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prezentuje: skupina 2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</w:rPr>
            </w:pPr>
            <w:r>
              <w:rPr/>
              <w:t>téma: poetika katolicky orientovaných autorů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kupina 2 / jména prezentujících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Anna Bartošová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Dorota Bouchalová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Markéta Kupcová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</w:rPr>
            </w:pPr>
            <w:r>
              <w:rPr/>
              <w:t>Andrea Somrová</w:t>
            </w:r>
          </w:p>
          <w:p>
            <w:pPr>
              <w:pStyle w:val="Normlnweb"/>
              <w:spacing w:lineRule="auto" w:line="360" w:before="0" w:after="0"/>
              <w:rPr>
                <w:highlight w:val="yellow"/>
              </w:rPr>
            </w:pPr>
            <w:r>
              <w:rPr/>
              <w:t>Anežka Hejnicová</w:t>
            </w:r>
          </w:p>
        </w:tc>
      </w:tr>
      <w:tr>
        <w:trPr>
          <w:trHeight w:val="3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listopadu 20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ÝDEN HUMANITNÍCH VĚD / kurz SE NEKONÁ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listopadu 20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/>
            </w:pPr>
            <w:r>
              <w:rPr>
                <w:b/>
              </w:rPr>
              <w:t xml:space="preserve">3. prezentace 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přístup: chronologický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prezentuje: skupina 1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>
                <w:bCs/>
              </w:rPr>
              <w:t xml:space="preserve">téma: proměny recepce napříč časem a na pozadí proměn historického diskurzu </w:t>
            </w:r>
          </w:p>
          <w:p>
            <w:pPr>
              <w:pStyle w:val="Normln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(Recepce Máchova Máje?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kupina 1/ jména prezentujících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Klára Bielinská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 xml:space="preserve">Anna Hrnčárková 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Karolína Kyčková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Barbora Semecká</w:t>
            </w:r>
          </w:p>
          <w:p>
            <w:pPr>
              <w:pStyle w:val="Normlnweb"/>
              <w:spacing w:lineRule="auto" w:line="360" w:before="0" w:after="0"/>
              <w:rPr/>
            </w:pPr>
            <w:r>
              <w:rPr/>
              <w:t>Eliška Hlávková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osince 20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. prezenta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řístup: interdisciplinární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rezentuje: skupina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téma: avantgarda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kupina 3 / jména prezentující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 Šilh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olína Churáčkov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ina Mikulkov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uzana Hrabánková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na Voseck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rosince 20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5. prezenta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tup: žánrov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ezentuje: skupin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éma: román v 60. letech 20. stol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upina 6 / jména prezentujíc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etra Voj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nna Pých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agdalena Kvasničkov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prosince 202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. prezenta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tup: tematick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ezentuje: skupina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téma: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kupina 4 / jména prezentující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a Běhanov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gdalena Šip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ub Jedličk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na 202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závěr semestru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7. prezenta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tup: intertextuální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ezentuje: skupina 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téma: Válka s mlok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Skupina 7 / jména prezentující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Jarolímov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rolína Linhová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liška Rybová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ktorie Haitová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5:00Z</dcterms:created>
  <dc:creator>FFUK</dc:creator>
  <dc:description/>
  <cp:keywords/>
  <dc:language>en-US</dc:language>
  <cp:lastModifiedBy>Králíková, Andrea</cp:lastModifiedBy>
  <cp:lastPrinted>2024-10-08T10:15:00Z</cp:lastPrinted>
  <dcterms:modified xsi:type="dcterms:W3CDTF">2024-10-11T10:35:00Z</dcterms:modified>
  <cp:revision>2</cp:revision>
  <dc:subject/>
  <dc:title/>
</cp:coreProperties>
</file>