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ázky k opakování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olik energie poskytuje organismu 1 gram čistého proteinu, sacharidu, lipidu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Jaký je trojpoměr živin vhodný pro člověka (sacharidy, bílkoviny a tuky % i váhový trojpoměr)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Termín gluten označuje? Jaká nemoc je tímto termínem spjata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nní potřeba vápníku je u průměrného člověka a u kojící ženy (přibližně)?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Přiměřený denní příjem kuchyňské soli je pro dospělého člověka a pro dítě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de začíná trávení tuků, sacharidů, bílkovin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Nejoptimálnější zastoupení jednotlivých aminokyslelin v proteinu  má jaká potravina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Definujte: triacylglyceroly,  nemoc DNA, glykémie, osteoporóza, esenciální aminokyselina, glukagon, osteomalácie, avitaminóza, potravina, pochutina, lahůdka, nápoj, dieta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K čemu slouží v organismu cholesterol? Minimálně 2 funkce!!!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Hlavní účinky vitamínů K, D, E, C, B12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Co jsou esenciální mastné kyseliny, vyjmenujte je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Kolik gramů bílkovin na kilogram tělesné hmotnosti by měl přijmout dospělý člověk za den pro udržení svalové hmoty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709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Jaké je doporučené denní množství vlákniny (v gramech) pro dospělého člověka, aby podpořil správné trávení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Co je glykemický index a jak ovlivňuje výběr potravin při prevenci cukrovky 2. typu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Jaké je doporučené množství přidaných cukrů (v procentech celkového denního příjmu energie) podle Světové zdravotnické organizace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Jaká je minimální trvanlivost čerstvého mléka při skladování v chladničce a jaké jsou hygienické požadavky na jeho uchovávání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Jaký je rozdíl mezi pasterizací a sterilizací mléčných výrobků a jaké teploty se používají pro oba procesy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Jaké faktory ovlivňují trvanlivost vajec a jak dlouho mohou být skladována a při jaké teplotě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Co nám říká datum použitelnosti a datum minimální trvanlivosti a u kterých výrobků se jednotlivá data používají?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67" w:hanging="360"/>
        <w:rPr>
          <w:bCs/>
          <w:sz w:val="32"/>
          <w:szCs w:val="32"/>
          <w:lang w:val="cs-CZ" w:eastAsia="cs-CZ"/>
        </w:rPr>
      </w:pPr>
      <w:r>
        <w:rPr>
          <w:bCs/>
          <w:sz w:val="32"/>
          <w:szCs w:val="32"/>
          <w:lang w:val="cs-CZ" w:eastAsia="cs-CZ"/>
        </w:rPr>
        <w:t>Kolik % mléčného tuku musí obsahovat máslo?</w:t>
      </w:r>
    </w:p>
    <w:p>
      <w:pPr>
        <w:pStyle w:val="Normal"/>
        <w:spacing w:lineRule="auto" w:line="360"/>
        <w:rPr>
          <w:bCs/>
          <w:i/>
          <w:i/>
          <w:sz w:val="32"/>
          <w:szCs w:val="32"/>
          <w:lang w:val="cs-CZ" w:eastAsia="cs-CZ"/>
        </w:rPr>
      </w:pPr>
      <w:r>
        <w:rPr>
          <w:bCs/>
          <w:i/>
          <w:sz w:val="32"/>
          <w:szCs w:val="32"/>
          <w:lang w:val="cs-CZ" w:eastAsia="cs-CZ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27:00Z</dcterms:created>
  <dc:creator>Michal</dc:creator>
  <dc:description/>
  <cp:keywords/>
  <dc:language>en-US</dc:language>
  <cp:lastModifiedBy>Alena Váchová</cp:lastModifiedBy>
  <cp:lastPrinted>2015-03-16T14:42:00Z</cp:lastPrinted>
  <dcterms:modified xsi:type="dcterms:W3CDTF">2024-10-07T15:06:00Z</dcterms:modified>
  <cp:revision>11</cp:revision>
  <dc:subject/>
  <dc:title>PORADCE PRO VÝŽIVU – ZÁVĚREČNÝ TEST (VARIANTA E)</dc:title>
</cp:coreProperties>
</file>