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´Antara ibn Šaddád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temnotách u bažin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 meč mě dojímá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eho lampa zářivá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voří hlasem zlověstný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ě chcete kárat?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temnou kůži a pro čerň tváří?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inem, ne řečí šalebnou,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áži, jací jste lháři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ď klidná, ´Ablo má,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ěje stále čeká,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ezvoní poslední hodina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cyan"/>
          <w:rtl w:val="true"/>
          <w:lang w:bidi="ar-EG"/>
        </w:rPr>
        <w:t>فخر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Kdyby mě potkala smrt, krutý hrdina,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postaví se jí ´Antara jako dravá řeka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Nezhanob, Pane, umírající tělo,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aby u plačících žen práchnivělo,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ať v poušti skončím dráhu svou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pár dravých ptáků nad hlavou,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havran rve,</w:t>
      </w:r>
    </w:p>
    <w:p>
      <w:pPr>
        <w:pStyle w:val="Normal"/>
        <w:spacing w:before="0" w:after="24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mé rány krvavé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شأس</w:t>
      </w:r>
      <w:r>
        <w:rPr>
          <w:rFonts w:cs="Traditional Arabic"/>
          <w:b/>
          <w:bCs/>
          <w:sz w:val="28"/>
          <w:szCs w:val="28"/>
          <w:highlight w:val="cyan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نـصتـاً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ئـ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ـ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لاً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ـ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عـ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حا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ـ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ق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جزل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سلام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جندل</w:t>
      </w:r>
      <w:r>
        <w:rPr>
          <w:rFonts w:cs="Traditional Arabic"/>
          <w:b/>
          <w:bCs/>
          <w:sz w:val="28"/>
          <w:szCs w:val="28"/>
          <w:highlight w:val="cyan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ّ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د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عْـ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فـضلـ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ه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عـ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ُرضوب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مـ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ـ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سـبـتـ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سو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عبيد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أبرص</w:t>
      </w:r>
      <w:r>
        <w:rPr>
          <w:rFonts w:cs="Traditional Arabic"/>
          <w:b/>
          <w:bCs/>
          <w:sz w:val="28"/>
          <w:szCs w:val="28"/>
          <w:highlight w:val="cyan"/>
          <w:rtl w:val="true"/>
          <w:lang w:bidi="ar-EG"/>
        </w:rPr>
        <w:t>: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ـرؤ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ـ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ـ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ـسـ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َغـضـ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طرف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عبد</w:t>
      </w:r>
      <w:r>
        <w:rPr>
          <w:rFonts w:cs="Traditional Arabic"/>
          <w:b/>
          <w:bCs/>
          <w:sz w:val="28"/>
          <w:szCs w:val="28"/>
          <w:highlight w:val="cyan"/>
          <w:rtl w:val="true"/>
          <w:lang w:bidi="ar-EG"/>
        </w:rPr>
        <w:t>: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ي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ـ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ـ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مـ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ش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بـث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عي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ا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زهير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سلمى</w:t>
      </w:r>
      <w:r>
        <w:rPr>
          <w:rFonts w:cs="Traditional Arabic"/>
          <w:b/>
          <w:bCs/>
          <w:sz w:val="28"/>
          <w:szCs w:val="28"/>
          <w:highlight w:val="cyan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امـ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ِسـ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وه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ـ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ـتا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فعلُ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ئتَ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فـي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وتـ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ا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حلا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ـهلُ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ـ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ـ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ـ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ع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َشِد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ـرم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ذل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كلثوم</w:t>
      </w:r>
      <w:r>
        <w:rPr>
          <w:rFonts w:cs="Traditional Arabic"/>
          <w:b/>
          <w:bCs/>
          <w:sz w:val="28"/>
          <w:szCs w:val="28"/>
          <w:highlight w:val="cyan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ـ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ـم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ـدٌّ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طـا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ن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ـبـيـنا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ـمـ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رّ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ح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ـ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ـلينا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جـذ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ؤوسـ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ـ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ِـرّ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مـ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ـ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ـتّـقـونا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شبّـ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ـ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ـجداً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يـب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ـجرّبـين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شر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خازم</w:t>
      </w:r>
      <w:r>
        <w:rPr>
          <w:rFonts w:cs="Traditional Arabic"/>
          <w:b/>
          <w:bCs/>
          <w:sz w:val="28"/>
          <w:szCs w:val="28"/>
          <w:highlight w:val="cyan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ـ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هـ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مّ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ـجـد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لمـ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بـيراً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عـلـ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ـ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ر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مّ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ه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ـلـفـ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ـجـوراً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قيس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خطيم</w:t>
      </w:r>
      <w:r>
        <w:rPr>
          <w:rFonts w:cs="Traditional Arabic"/>
          <w:b/>
          <w:bCs/>
          <w:sz w:val="28"/>
          <w:szCs w:val="28"/>
          <w:highlight w:val="cyan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عو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حق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مائـ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مح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طب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ر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ظالماً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ـ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شـعلـ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نب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عنتر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شدّاد</w:t>
      </w:r>
      <w:r>
        <w:rPr>
          <w:rFonts w:cs="Traditional Arabic"/>
          <w:b/>
          <w:bCs/>
          <w:sz w:val="28"/>
          <w:szCs w:val="28"/>
          <w:highlight w:val="cyan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لا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أل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ـ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ـاه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لمي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ـابح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ـ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ـا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مـ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ـلّ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أعشى</w:t>
      </w:r>
      <w:r>
        <w:rPr>
          <w:rFonts w:cs="Traditional Arabic"/>
          <w:b/>
          <w:bCs/>
          <w:sz w:val="28"/>
          <w:szCs w:val="28"/>
          <w:highlight w:val="cyan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و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بـ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ـزلن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ـه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ـرا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سـواق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ضـ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ج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جل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اعـ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ـ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ـشـتـا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شنفرى</w:t>
      </w:r>
      <w:r>
        <w:rPr>
          <w:rFonts w:cs="Traditional Arabic"/>
          <w:b/>
          <w:bCs/>
          <w:sz w:val="28"/>
          <w:szCs w:val="28"/>
          <w:highlight w:val="cyan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يـ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طيّـك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ـ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ـو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مـيلُ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ذ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ـ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ـحول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علقم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عبده</w:t>
      </w:r>
      <w:r>
        <w:rPr>
          <w:rFonts w:cs="Traditional Arabic"/>
          <w:b/>
          <w:bCs/>
          <w:sz w:val="28"/>
          <w:szCs w:val="28"/>
          <w:highlight w:val="cyan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ـسـأل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ـسـ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نن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صـ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د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ـسـ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بيبُ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ـ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ـ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ـ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ُدِّ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صـيـبُ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ـ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ـدنَ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ـ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جيب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مرؤ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قيس</w:t>
      </w:r>
      <w:r>
        <w:rPr>
          <w:rFonts w:cs="Traditional Arabic"/>
          <w:b/>
          <w:bCs/>
          <w:sz w:val="28"/>
          <w:szCs w:val="28"/>
          <w:highlight w:val="cyan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ُو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ـلـ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حيـ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نن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ـ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ذام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ـ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ظـعانـ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واكيراً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لنـ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رام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ل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عـبـيـ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ـلود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جـ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وا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جـسام</w:t>
      </w:r>
    </w:p>
    <w:p>
      <w:pPr>
        <w:pStyle w:val="Normal"/>
        <w:spacing w:before="0" w:after="200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SimSun;宋体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ext">
    <w:name w:val="h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uthorname">
    <w:name w:val="author-name"/>
    <w:basedOn w:val="Standardnpsmoodstavce"/>
    <w:qFormat/>
    <w:rPr/>
  </w:style>
  <w:style w:type="character" w:styleId="Lwptoctoggle">
    <w:name w:val="lwptoc_toggle"/>
    <w:basedOn w:val="Standardnpsmoodstavce"/>
    <w:qFormat/>
    <w:rPr/>
  </w:style>
  <w:style w:type="character" w:styleId="Lwptocitemnumber">
    <w:name w:val="lwptoc_item_number"/>
    <w:basedOn w:val="Standardnpsmoodstavce"/>
    <w:qFormat/>
    <w:rPr/>
  </w:style>
  <w:style w:type="character" w:styleId="Lwptocitemlabel">
    <w:name w:val="lwptoc_item_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he-IL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3:00Z</dcterms:created>
  <dc:creator>Vlastník</dc:creator>
  <dc:description/>
  <cp:keywords/>
  <dc:language>en-US</dc:language>
  <cp:lastModifiedBy>Ondráš, František</cp:lastModifiedBy>
  <dcterms:modified xsi:type="dcterms:W3CDTF">2024-10-07T13:14:00Z</dcterms:modified>
  <cp:revision>4</cp:revision>
  <dc:subject/>
  <dc:title/>
</cp:coreProperties>
</file>