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Vybrané kapitoly z české gramatiky – handout 1</w:t>
      </w:r>
    </w:p>
    <w:p>
      <w:pPr>
        <w:pStyle w:val="Normal"/>
        <w:rPr>
          <w:rFonts w:ascii="Calibri" w:hAnsi="Calibri" w:cs="Calibri"/>
          <w:b/>
          <w:b/>
          <w:bCs/>
          <w:sz w:val="21"/>
          <w:szCs w:val="21"/>
        </w:rPr>
      </w:pPr>
      <w:r>
        <w:rPr>
          <w:rFonts w:cs="Calibri" w:ascii="Calibri" w:hAnsi="Calibri"/>
          <w:b/>
          <w:bCs/>
          <w:sz w:val="21"/>
          <w:szCs w:val="21"/>
        </w:rPr>
        <w:t>A. Slovesné vazby (valence)</w:t>
      </w:r>
    </w:p>
    <w:p>
      <w:pPr>
        <w:pStyle w:val="Normal"/>
        <w:rPr>
          <w:rFonts w:ascii="Calibri" w:hAnsi="Calibri" w:cs="Calibri"/>
          <w:sz w:val="21"/>
          <w:szCs w:val="21"/>
        </w:rPr>
      </w:pPr>
      <w:r>
        <w:rPr>
          <w:rFonts w:cs="Calibri" w:ascii="Calibri" w:hAnsi="Calibri"/>
          <w:b/>
          <w:bCs/>
          <w:sz w:val="21"/>
          <w:szCs w:val="21"/>
        </w:rPr>
        <w:t xml:space="preserve">1. Tvořte věty. </w:t>
      </w:r>
      <w:r>
        <w:rPr>
          <w:rFonts w:cs="Calibri" w:ascii="Calibri" w:hAnsi="Calibri"/>
          <w:sz w:val="21"/>
          <w:szCs w:val="21"/>
        </w:rPr>
        <w:t>(Trnk 68/89a)</w:t>
      </w:r>
    </w:p>
    <w:p>
      <w:pPr>
        <w:pStyle w:val="Normal"/>
        <w:rPr>
          <w:rFonts w:ascii="Calibri" w:hAnsi="Calibri" w:cs="Calibri"/>
          <w:sz w:val="21"/>
          <w:szCs w:val="21"/>
        </w:rPr>
      </w:pPr>
      <w:r>
        <w:rPr>
          <w:rFonts w:cs="Calibri" w:ascii="Calibri" w:hAnsi="Calibri"/>
          <w:sz w:val="21"/>
          <w:szCs w:val="21"/>
        </w:rPr>
        <w:t>1. blahopřát – přítel – narozeniny, 2. přesvědčovat – posluchači – opak, 3. srovnávat – letošní rok – minulý, 4. upozornit – autor – chyba, 5. předčítat – děti – pohádky, 6. radit se – kolegové – další postup, 7. obrátit se – prodavač – otázka, 8. vsadit se – bratr – láhev vína, 9. žádat – redaktor – jasná odpověď, 10. prodat – kniha – deset korun, 11. seznámit – nový zaměstnance – jeho práce, 12. vyměnit – motocykl – loď, 13. držet se – matka – sukně, 14. prosit – příbuzní – pomoc, 15. poděkovat – teta – dárek, 16. rozlišit – jeden význam – druhý, 17. zmínit se – společnost – nová kniha, 18. stěžovat si – lékař – špatné spaní, 19. podezřívat – ten člověk – špatné úmysly, 20. oplatit – kluk – rána, 21. zabránit – zloděj – útěk, 22. zbavit – matka – starosti, 23. poučit – chlapec – zacházení se psem, 24. přát – známí – šťastná cesta, 25. vyhovět – studenti – jejich požadavky, 26. překážet – zedník – práce, 27. hájit – mladší bratr – jejich útoky, 28. hádat se – kamarád – kniha, 29. působit – rodiče – nepříjemnosti, 30. chlubit se – hosté – vzácný obraz, 31. hrozit – kluk – přísný trest, 32. čekat – dcera – podobná otázka, 33. pomáhat – syn – domácí úkoly, 34. dovědět se – novinka – domovnice, 35. myslet si – román – něco neuctivéh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 xml:space="preserve">2. Určete významové rozdíly ve skupinách slovních spojení. Hledejte synonyma. </w:t>
      </w:r>
      <w:r>
        <w:rPr>
          <w:rFonts w:cs="Calibri" w:ascii="Calibri" w:hAnsi="Calibri"/>
          <w:sz w:val="21"/>
          <w:szCs w:val="21"/>
        </w:rPr>
        <w:t>(Trnk 69/90a)</w:t>
      </w:r>
    </w:p>
    <w:p>
      <w:pPr>
        <w:pStyle w:val="Normal"/>
        <w:rPr>
          <w:rFonts w:ascii="Calibri" w:hAnsi="Calibri" w:cs="Calibri"/>
          <w:sz w:val="21"/>
          <w:szCs w:val="21"/>
        </w:rPr>
      </w:pPr>
      <w:r>
        <w:rPr>
          <w:rFonts w:cs="Calibri" w:ascii="Calibri" w:hAnsi="Calibri"/>
          <w:sz w:val="21"/>
          <w:szCs w:val="21"/>
        </w:rPr>
        <w:t xml:space="preserve">1. zapomenout klíče – zapomenout na klíče, 2. bát se otce – bát se o otce, 3. číst básně – číst o básních, 4. ptát se souseda – ptát se na souseda – ptát se po sousedovi, 5. smát se na dítě – smát se dítěti, 6. soudit se se synem – soudit se o syna, 7. dívat se na knihu – dívat se po knize, 8. radit se s dcerou – radit se o dceři, 9. utíkat od práce – utíkat před prací, 10. přijít o peníze – přijít k penězům, 11. postavit se za návrh – postavit se proti návrhu, </w:t>
        <w:br/>
        <w:t xml:space="preserve">12. čekat lepší počasí – čekat na lepší počasí, 13. zavolat na známého – zavolat známého – zavolat známému, </w:t>
        <w:br/>
        <w:t>14. vzkázat pozdrav po tetě – vzkázat pozdrav tetě, 15. hlasovat pro návrh – hlasovat proti návrhu – hlasovat o návrhu, 16. sáhnout na cigaretu – sáhnout po cigaretě, 17. stačit tu práci – stačit na tu práci, 18. nadávat kamarádům – nadávat na kamarády, 19. ohlížet se po strýci – ohlížet se za strýcem – ohlížet se na strýce, 20. zlobit se na děti – zlobit se s dětm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B. Slovesný vid</w:t>
      </w:r>
    </w:p>
    <w:p>
      <w:pPr>
        <w:pStyle w:val="Normal"/>
        <w:rPr>
          <w:rFonts w:ascii="Calibri" w:hAnsi="Calibri" w:cs="Calibri"/>
          <w:sz w:val="21"/>
          <w:szCs w:val="21"/>
        </w:rPr>
      </w:pPr>
      <w:r>
        <w:rPr>
          <w:rFonts w:cs="Calibri" w:ascii="Calibri" w:hAnsi="Calibri"/>
          <w:b/>
          <w:bCs/>
          <w:sz w:val="21"/>
          <w:szCs w:val="21"/>
        </w:rPr>
        <w:t xml:space="preserve">1. Změňte vid. </w:t>
      </w:r>
      <w:r>
        <w:rPr>
          <w:rFonts w:cs="Calibri" w:ascii="Calibri" w:hAnsi="Calibri"/>
          <w:sz w:val="21"/>
          <w:szCs w:val="21"/>
        </w:rPr>
        <w:t xml:space="preserve">(B2 –56/53)  </w:t>
      </w:r>
    </w:p>
    <w:p>
      <w:pPr>
        <w:pStyle w:val="Normal"/>
        <w:rPr>
          <w:rFonts w:ascii="Calibri" w:hAnsi="Calibri" w:cs="Calibri"/>
          <w:sz w:val="21"/>
          <w:szCs w:val="21"/>
          <w:u w:val="single"/>
        </w:rPr>
      </w:pPr>
      <w:r>
        <w:rPr>
          <w:rFonts w:cs="Calibri" w:ascii="Calibri" w:hAnsi="Calibri"/>
          <w:sz w:val="21"/>
          <w:szCs w:val="21"/>
        </w:rPr>
        <w:t>1. Musíš si (dát) ……………… dobrý pozor. 2. (Potkám) …………………… ho každý den. 3. (Setkali</w:t>
      </w:r>
      <w:r>
        <w:rPr>
          <w:rFonts w:cs="Calibri" w:ascii="Calibri" w:hAnsi="Calibri"/>
          <w:sz w:val="21"/>
          <w:szCs w:val="21"/>
          <w:u w:val="single"/>
        </w:rPr>
        <w:t xml:space="preserve"> </w:t>
      </w:r>
      <w:r>
        <w:rPr>
          <w:rFonts w:cs="Calibri" w:ascii="Calibri" w:hAnsi="Calibri"/>
          <w:sz w:val="21"/>
          <w:szCs w:val="21"/>
          <w:u w:val="none"/>
        </w:rPr>
        <w:t>jsme se) …………………………… v pátek. 4. Já ho (nepoznám) ………………………? 5. (Přizná se) ……………………… k chybě. 6. Skoro nikdy (se neusměje) …………………… . 7. (Nazval) ……………………… to pravým jménem. 8. (Pošlu) ……………… vám zprávu. 9. (Zakážou) …………………… nám tady kouřit. 10. (Dokázal) ………………… svou nevinu. 11. (Zažil) ………………… hodně útrap. 12. (Dožije se) ………………… vysokého stáří. 13. To vám (nedovolím) ………………… . 14. Pomoc dětem ji plně (zaměstná) …………………… . 15. Proč jste (si koupili) …………………… tak drahý lux? 16. (Pobyl) ………………… několik let v cizině. 17. (Ubudou) ………………… nám posluchači a posluchačky. 18. Každý rok (přibude) …………………… ohrožených druhů zvířat. 19. Ceny se (zvýšily) …………………… několikrát a platy nám (nenavýšili) …………………… . 20. (Sníží se) ………………… počet zaměstnanců a zaměstnankyň. 21. Pracovní doba supermarketu se (prodlouží) …………………… . 22. (Přesvědčím) …………………… vás, že je to pravda.</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b/>
          <w:bCs/>
          <w:sz w:val="21"/>
          <w:szCs w:val="21"/>
        </w:rPr>
        <w:t>2. Změňte vid</w:t>
      </w:r>
      <w:r>
        <w:rPr>
          <w:rFonts w:cs="Calibri" w:ascii="Calibri" w:hAnsi="Calibri"/>
          <w:sz w:val="21"/>
          <w:szCs w:val="21"/>
        </w:rPr>
        <w:t xml:space="preserve"> (B2 – 56/54) </w:t>
      </w:r>
    </w:p>
    <w:p>
      <w:pPr>
        <w:pStyle w:val="Normal"/>
        <w:rPr>
          <w:rFonts w:ascii="Calibri" w:hAnsi="Calibri" w:cs="Calibri"/>
          <w:sz w:val="21"/>
          <w:szCs w:val="21"/>
        </w:rPr>
      </w:pPr>
      <w:r>
        <w:rPr>
          <w:rFonts w:cs="Calibri" w:ascii="Calibri" w:hAnsi="Calibri"/>
          <w:sz w:val="21"/>
          <w:szCs w:val="21"/>
        </w:rPr>
        <w:t xml:space="preserve">1. Před válkou (se zkrátily) ………………… šaty. 2. Musím (zajistit) ………………… spoustu záležitostí. 3. (Pojistíme se) ………………… proti úrazu a přírodním pohromám. 4. Kdo to všechno (zařídí) …………………? 5. (Pořídíme si) ………………… nové bydlení. 6. Tu knížku (vyřadí) ………………… z knihovny. 7. Několikrát ho (vyhazovali) ………………… </w:t>
        <w:br/>
        <w:t>z práce. 8. (Probudím se) ………………… pozdě. 9. (Pustíme se) ………………… do práce. 10. (Vrátíš se) ………………… zítra? 11. (Převrátil) ………………… všechno naruby. 12. (Ztratí) ………………… tím spoustu času. 13. Kolik (utratíte) ………………… měsíčně? 14. (Doplatíme) ………………… vám zbývající částku. 15. To se ti (nevyplatilo) ………………… . 16. (Podplatili) ………………… ho, aby neprozradil jejich tajné úmysly. 17. (Obrátím se) ………………… na vás s prosbou. 18. Kdo tady (uklidil) …………………? 19. Kolikrát jsi to (zkusil) …………………? 20. (Vyrazíme) ………………… hned po ránu. 21. Jeho chování mě (zarazilo) ………………… . 22. Je ješitný a hned (se urazí) ………………… . 23. Zase si něco (vymyslí) ………………… . 23. (Přemluvila) ………………… ho, aby s ní šel do kina. 24. (Omluvím se) ………………… za pozdní příchod. 25. (Vyložil) ………………… nám všechno ještě jednou. 26. Čím svoje tvrzení (doložíte) …………………? 27. Zkoušku už nelze (odložit) ………………… . 28. Cenné věci (uložili) ………………… do trezoru. 29. K žádosti (přiložím) ………………… lékařskou zprávu. 30. Proč nikdy (neutřeš) ………………… nádobí? 31. (Opřel se) ………………… o zábradlí. 32. Na noc (přivřeli) ………………… okno.</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C. Spojky</w:t>
      </w:r>
    </w:p>
    <w:p>
      <w:pPr>
        <w:pStyle w:val="Normal"/>
        <w:rPr>
          <w:rFonts w:ascii="Calibri" w:hAnsi="Calibri" w:cs="Calibri"/>
          <w:sz w:val="21"/>
          <w:szCs w:val="21"/>
        </w:rPr>
      </w:pPr>
      <w:r>
        <w:rPr>
          <w:rFonts w:cs="Calibri" w:ascii="Calibri" w:hAnsi="Calibri"/>
          <w:b/>
          <w:bCs/>
          <w:sz w:val="21"/>
          <w:szCs w:val="21"/>
        </w:rPr>
        <w:t xml:space="preserve">1. Doplňte do vět vhodné spojky. </w:t>
      </w:r>
      <w:r>
        <w:rPr>
          <w:rFonts w:cs="Calibri" w:ascii="Calibri" w:hAnsi="Calibri"/>
          <w:sz w:val="21"/>
          <w:szCs w:val="21"/>
        </w:rPr>
        <w:t>(Trnk 75/99c)</w:t>
      </w:r>
    </w:p>
    <w:p>
      <w:pPr>
        <w:pStyle w:val="Normal"/>
        <w:rPr>
          <w:rFonts w:ascii="Calibri" w:hAnsi="Calibri" w:cs="Calibri"/>
          <w:b w:val="false"/>
          <w:b w:val="false"/>
          <w:bCs w:val="false"/>
          <w:sz w:val="21"/>
          <w:szCs w:val="21"/>
        </w:rPr>
      </w:pPr>
      <w:r>
        <w:rPr>
          <w:rFonts w:cs="Calibri" w:ascii="Calibri" w:hAnsi="Calibri"/>
          <w:sz w:val="21"/>
          <w:szCs w:val="21"/>
        </w:rPr>
        <w:t>1. Neudělám to, ....................... mohl. 2. ....................... se voda začne vařit, nasyp to do ní. 3. Smál se, ....................... se dusil. 4. Stalo se to, .......................</w:t>
      </w:r>
      <w:r>
        <w:rPr>
          <w:rFonts w:cs="Calibri" w:ascii="Calibri" w:hAnsi="Calibri"/>
          <w:b/>
          <w:bCs/>
          <w:sz w:val="21"/>
          <w:szCs w:val="21"/>
        </w:rPr>
        <w:t xml:space="preserve"> </w:t>
      </w:r>
      <w:r>
        <w:rPr>
          <w:rFonts w:cs="Calibri" w:ascii="Calibri" w:hAnsi="Calibri"/>
          <w:b w:val="false"/>
          <w:bCs w:val="false"/>
          <w:sz w:val="21"/>
          <w:szCs w:val="21"/>
        </w:rPr>
        <w:t xml:space="preserve">byl pryč. 5. Nejedl, ....................... měl hlad. 6. Radši to opravím, ....................... mám na to náladu. 7. Viděli jsme ho, ....................... je hledá. 8. Ztratil se, ....................... si toho někdo všiml. 9. Opakoval si to, ....................... to uměl nazpaměť. 10. ....................... se rozednilo, vydali se na cestu. 11. ....................... to nedoděláš, nesmíš ven. 12. Ochraptěl tak, ....................... nemůže ani mluvit. 13. ....................... se všichni smáli, on zuřil. 14. Honem se ho zeptej, ....................... tady je. 15. Oběd spálila tak, ....................... ho musela vyhodit. 16. ....................... jsem tu knihu přinesl, už mi je začali brát. 17. Přeskočil plot, ....................... se ho dotkl. 18. ....................... jsme byli pryč, někdo tu všechno zpřeházel. 19. ....................... se vrátím, hned to napíšu. 20. Bavilo nás, ....................... se nad tím zlobí. 21. Potrestají ho, ....................... se bude divit. 22. Ostatní jsou nemocní, ....................... to musím dělat sám. 23. Napiš si to, ....................... se na to ještě pamatuješ. 24. Udělal všechno, ....................... se divil. 25. ....................... vám stoupne teplota, zavolejte lékaře. 26. Nemohl jsem ho poznat, ....................... ho velmi dobře znám. 27. Ozvalo se dunění, ....................... se okna třásla. 28. Někdo mu posívtil do očí, ....................... neviděl vůbec nic. 29. ....................... se oběd vařil, myla nádobí. 30. ....................... se stačil nadechnout, zase se potopil. 31. Hned zase běžel pryč, ....................... jsem se ho nestačil na nic zeptat. 32. Uhodil se do hlavy, .......................se mu v očích zajiskřilo. 33. Slyšeli jsme, ....................... si zpívá. 34. ....................... se vrátil ze školy, už na něho volali kamarádi. </w:t>
        <w:br/>
        <w:t xml:space="preserve">35. Odešel, ....................... se s kýmkoli rozloučil. 36. Choval se k nim zdvořile, ....................... ho zdržovali. </w:t>
        <w:br/>
        <w:t>37. Nemůžeme nic dělat, ....................... s ním nepromluvíme. 38. Už jsou to dva měsíce, ....................... tu byl naposled.</w:t>
      </w:r>
    </w:p>
    <w:p>
      <w:pPr>
        <w:pStyle w:val="Normal"/>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rPr>
      </w:pPr>
      <w:r>
        <w:rPr>
          <w:rFonts w:cs="Calibri" w:ascii="Calibri" w:hAnsi="Calibri"/>
          <w:b/>
          <w:bCs/>
          <w:sz w:val="21"/>
          <w:szCs w:val="21"/>
        </w:rPr>
        <w:t>D. Předožky</w:t>
      </w:r>
    </w:p>
    <w:p>
      <w:pPr>
        <w:pStyle w:val="Normal"/>
        <w:rPr>
          <w:rFonts w:ascii="Calibri" w:hAnsi="Calibri" w:cs="Calibri"/>
          <w:b w:val="false"/>
          <w:b w:val="false"/>
          <w:bCs w:val="false"/>
          <w:i/>
          <w:i/>
          <w:iCs/>
          <w:sz w:val="21"/>
          <w:szCs w:val="21"/>
        </w:rPr>
      </w:pPr>
      <w:r>
        <w:rPr>
          <w:rFonts w:cs="Calibri" w:ascii="Calibri" w:hAnsi="Calibri"/>
          <w:b/>
          <w:bCs/>
          <w:sz w:val="21"/>
          <w:szCs w:val="21"/>
        </w:rPr>
        <w:t>1. Doplňte vhodné předložky s místním významem (někdy je více možností) a dejte výrazy v závorkách do náležitého tvaru Vybírejte s následujících předložek.</w:t>
      </w:r>
      <w:r>
        <w:rPr>
          <w:rFonts w:cs="Calibri" w:ascii="Calibri" w:hAnsi="Calibri"/>
          <w:b w:val="false"/>
          <w:bCs w:val="false"/>
          <w:sz w:val="21"/>
          <w:szCs w:val="21"/>
        </w:rPr>
        <w:t>(B2 – 22/18)</w:t>
      </w:r>
    </w:p>
    <w:p>
      <w:pPr>
        <w:pStyle w:val="Normal"/>
        <w:rPr>
          <w:rFonts w:ascii="Calibri" w:hAnsi="Calibri" w:cs="Calibri"/>
          <w:b w:val="false"/>
          <w:b w:val="false"/>
          <w:bCs w:val="false"/>
          <w:sz w:val="21"/>
          <w:szCs w:val="21"/>
        </w:rPr>
      </w:pPr>
      <w:r>
        <w:rPr>
          <w:rFonts w:cs="Calibri" w:ascii="Calibri" w:hAnsi="Calibri"/>
          <w:b w:val="false"/>
          <w:bCs w:val="false"/>
          <w:i/>
          <w:iCs/>
          <w:sz w:val="21"/>
          <w:szCs w:val="21"/>
        </w:rPr>
        <w:t>na hranici + G, uprostřed + G, po boku + G, středem + G, tváří v tvář + D, napříč + I, na konci + G, na dně + G, v čele + G, v závěru + G, na začátku + G, na (o)kraj + G, směrem na + Ak, v úvodu + G, v prostoru + G</w:t>
      </w:r>
    </w:p>
    <w:p>
      <w:pPr>
        <w:pStyle w:val="Normal"/>
        <w:rPr>
          <w:rFonts w:ascii="Calibri" w:hAnsi="Calibri" w:cs="Calibri"/>
          <w:b w:val="false"/>
          <w:b w:val="false"/>
          <w:bCs w:val="false"/>
          <w:sz w:val="21"/>
          <w:szCs w:val="21"/>
        </w:rPr>
      </w:pPr>
      <w:r>
        <w:rPr>
          <w:rFonts w:cs="Calibri" w:ascii="Calibri" w:hAnsi="Calibri"/>
          <w:b w:val="false"/>
          <w:bCs w:val="false"/>
          <w:sz w:val="21"/>
          <w:szCs w:val="21"/>
        </w:rPr>
        <w:t xml:space="preserve">1. Brusel se stal …………………………………………………………… (evropská politika). 2. Stanul …………………………………………………………… (největší nepřítel). 3. Ten návrh je ………………………………………… (zákon). </w:t>
        <w:br/>
        <w:t xml:space="preserve">4. V této otázce panuje shoda …………………………………………………… (politické spektrum). 5. Není jednoznačné, které město leží ………………………………… (Evropa). 6. ………………………………… (třetí lekce) byl zajímavý text. 7. ………………………………… (studie) připsala pár poznámek. 8. Dobrý den, nejedete ……………………………… (Brno)? </w:t>
        <w:br/>
        <w:t xml:space="preserve">9. …………………………………… (svůj článek) poděkovali kolegům a kolegyním za pomoc. 10. Stál na čestném místě </w:t>
        <w:br/>
        <w:t xml:space="preserve">11. ………………………… (král). 12. Náš závodník jel desítky kilometrů …………………………… (závod). 13. Ocitli se nechtěně …………………………… (boje). 14. ……………………………… (text) bylo několik nepřesností. 15. ……………………………… (rybník) objevili vrak automobilu. 16. ……………………………… (chodník) parkoval vůz.  </w:t>
      </w:r>
    </w:p>
    <w:p>
      <w:pPr>
        <w:pStyle w:val="Normal"/>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b/>
          <w:bCs/>
          <w:sz w:val="21"/>
          <w:szCs w:val="21"/>
        </w:rPr>
      </w:pPr>
      <w:r>
        <w:rPr>
          <w:rFonts w:cs="Calibri" w:ascii="Calibri" w:hAnsi="Calibri"/>
          <w:b/>
          <w:bCs/>
          <w:sz w:val="21"/>
          <w:szCs w:val="21"/>
        </w:rPr>
        <w:t>E. Tvoření slov</w:t>
      </w:r>
    </w:p>
    <w:p>
      <w:pPr>
        <w:pStyle w:val="Normal"/>
        <w:rPr>
          <w:rFonts w:ascii="Calibri" w:hAnsi="Calibri" w:cs="Calibri"/>
          <w:b w:val="false"/>
          <w:b w:val="false"/>
          <w:bCs w:val="false"/>
          <w:sz w:val="21"/>
          <w:szCs w:val="21"/>
        </w:rPr>
      </w:pPr>
      <w:r>
        <w:rPr>
          <w:rFonts w:cs="Calibri" w:ascii="Calibri" w:hAnsi="Calibri"/>
          <w:b/>
          <w:bCs/>
          <w:sz w:val="21"/>
          <w:szCs w:val="21"/>
        </w:rPr>
        <w:t xml:space="preserve">1. Z podstatných jmen utvořte zdrobněliny. </w:t>
      </w:r>
      <w:r>
        <w:rPr>
          <w:rFonts w:cs="Calibri" w:ascii="Calibri" w:hAnsi="Calibri"/>
          <w:b w:val="false"/>
          <w:bCs w:val="false"/>
          <w:sz w:val="21"/>
          <w:szCs w:val="21"/>
        </w:rPr>
        <w:t>(Trnk 95/156a)</w:t>
      </w:r>
    </w:p>
    <w:p>
      <w:pPr>
        <w:pStyle w:val="Normal"/>
        <w:rPr>
          <w:rFonts w:ascii="Calibri" w:hAnsi="Calibri" w:cs="Calibri"/>
          <w:b w:val="false"/>
          <w:b w:val="false"/>
          <w:bCs w:val="false"/>
          <w:sz w:val="21"/>
          <w:szCs w:val="21"/>
        </w:rPr>
      </w:pPr>
      <w:r>
        <w:rPr>
          <w:rFonts w:cs="Calibri" w:ascii="Calibri" w:hAnsi="Calibri"/>
          <w:b w:val="false"/>
          <w:bCs w:val="false"/>
          <w:sz w:val="21"/>
          <w:szCs w:val="21"/>
        </w:rPr>
        <w:t xml:space="preserve">1. Některé stromy přivázal k tyčím. 2. Karla bolely nohy. 3. V městě jsou dva kostely. 4. Na provaze táhl dřevěnou kachnu. 5. Půjdeme se podívat k dědovi na koťata. 6. Zůstaň tady na zahradě a hlídej bratra a sestru. 7. U vrat stála lavice. 8. Nešlap do vody, namočíš si boty a punčochy. 9. Na talíři je hrách. 10. Tamle je kráva s teletem. </w:t>
        <w:br/>
        <w:t xml:space="preserve">11. Dej králíkům mrkev. 12. Po rybníce plavaly husy. 13. V lodi je díra. </w:t>
      </w:r>
    </w:p>
    <w:p>
      <w:pPr>
        <w:pStyle w:val="Normal"/>
        <w:rPr>
          <w:rFonts w:ascii="Calibri" w:hAnsi="Calibri" w:cs="Calibri"/>
          <w:b w:val="false"/>
          <w:b w:val="false"/>
          <w:bCs w:val="false"/>
          <w:sz w:val="21"/>
          <w:szCs w:val="21"/>
        </w:rPr>
      </w:pPr>
      <w:r>
        <w:rPr>
          <w:rFonts w:cs="Calibri" w:ascii="Calibri" w:hAnsi="Calibri"/>
          <w:b w:val="false"/>
          <w:bCs w:val="false"/>
          <w:sz w:val="21"/>
          <w:szCs w:val="21"/>
        </w:rPr>
      </w:r>
    </w:p>
    <w:p>
      <w:pPr>
        <w:pStyle w:val="Normal"/>
        <w:rPr>
          <w:rFonts w:ascii="Calibri" w:hAnsi="Calibri" w:cs="Calibri"/>
          <w:b w:val="false"/>
          <w:b w:val="false"/>
          <w:bCs w:val="false"/>
          <w:sz w:val="21"/>
          <w:szCs w:val="21"/>
        </w:rPr>
      </w:pPr>
      <w:r>
        <w:rPr>
          <w:rFonts w:cs="Calibri" w:ascii="Calibri" w:hAnsi="Calibri"/>
          <w:b/>
          <w:bCs/>
          <w:sz w:val="21"/>
          <w:szCs w:val="21"/>
        </w:rPr>
        <w:t xml:space="preserve">2. Ze slov v závorkách vyberte vhodná. </w:t>
      </w:r>
      <w:r>
        <w:rPr>
          <w:rFonts w:cs="Calibri" w:ascii="Calibri" w:hAnsi="Calibri"/>
          <w:b w:val="false"/>
          <w:bCs w:val="false"/>
          <w:sz w:val="21"/>
          <w:szCs w:val="21"/>
        </w:rPr>
        <w:t>(Trnk 95/157)</w:t>
      </w:r>
    </w:p>
    <w:p>
      <w:pPr>
        <w:pStyle w:val="Normal"/>
        <w:rPr>
          <w:rFonts w:ascii="Calibri" w:hAnsi="Calibri" w:cs="Calibri"/>
          <w:b w:val="false"/>
          <w:b w:val="false"/>
          <w:bCs w:val="false"/>
          <w:sz w:val="21"/>
          <w:szCs w:val="21"/>
        </w:rPr>
      </w:pPr>
      <w:r>
        <w:rPr>
          <w:rFonts w:cs="Calibri" w:ascii="Calibri" w:hAnsi="Calibri"/>
          <w:b w:val="false"/>
          <w:bCs w:val="false"/>
          <w:sz w:val="21"/>
          <w:szCs w:val="21"/>
        </w:rPr>
        <w:t xml:space="preserve">1. Rozvázala se mi (tkanice – tkanička) u boty. 2. (Závory – závorky) byly spuštěné už deset minut. 3. Nemáte tu (písek – píseček) na nádobí? 4. Auto vjelo na nástupní (ostrov – ostrůvek). 5. (Pěšinu – pěšinku) nosí na pravé straně. 6. Škubalo mu to (kouty – koutky) úst. 7. Zastaralé výrazy jsou označeny (křížem – křížkem). 8. Tenhle televizor má lepší (obraz – obrázek). 9. (Kohout – kohoutek) v koupelně se musí vyměnit. 10. Blízko jezera stojí skokanský (most – můstek). 11. K Vánocům dostal holicí (stroj – strojek). 12. Cesta vede po (hřebenu – hřebínku) kopce. 13. Musím si přišít (pouto – poutko) u kabátu. 14. Léto trávili na břehu rybníka pod (stanem – stánkem). 15. Kdysi tu skladovali střelný (prach – prášek). 16. Na polévce plavala mastná (oka – očka). 17. Půjč mi (pumpu – pumpičku) na kolo. 18. Vykopali tam hliněné (tabule – tabulky) s nějakými znaky. 19. Utřel si pusu (ubrusem – ubrouskem).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cs-CZ"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7:01Z</dcterms:created>
  <dc:creator>Andrea Hudousková</dc:creator>
  <dc:description/>
  <dc:language>en-US</dc:language>
  <cp:lastModifiedBy>Andrea Hudousková</cp:lastModifiedBy>
  <dcterms:modified xsi:type="dcterms:W3CDTF">2019-10-10T07:38:00Z</dcterms:modified>
  <cp:revision>2</cp:revision>
  <dc:subject/>
  <dc:title/>
</cp:coreProperties>
</file>