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 xml:space="preserve">THE DIALECTIC OF ADORNO-JAMESON, DELEUZE-GUATTARI, </w:t>
      </w:r>
    </w:p>
    <w:p>
      <w:pPr>
        <w:pStyle w:val="Normal"/>
        <w:rPr>
          <w:b/>
          <w:b/>
        </w:rPr>
      </w:pPr>
      <w:r>
        <w:rPr>
          <w:b/>
        </w:rPr>
        <w:t xml:space="preserve">U.S. CULTURAL MODERNITY, UTOPIAS OF ‘BECOMING’, </w:t>
      </w:r>
    </w:p>
    <w:p>
      <w:pPr>
        <w:pStyle w:val="Normal"/>
        <w:rPr>
          <w:b/>
          <w:b/>
        </w:rPr>
      </w:pPr>
      <w:r>
        <w:rPr>
          <w:b/>
        </w:rPr>
        <w:t>&amp; AFTER</w:t>
      </w:r>
      <w:r>
        <w:rPr>
          <w:rStyle w:val="FootnoteCharacters"/>
          <w:rStyle w:val="FootnoteAnchor"/>
          <w:b/>
        </w:rPr>
        <w:footnoteReference w:id="2"/>
      </w:r>
    </w:p>
    <w:p>
      <w:pPr>
        <w:pStyle w:val="Normal"/>
        <w:rPr>
          <w:i/>
          <w:i/>
        </w:rPr>
      </w:pPr>
      <w:r>
        <w:rPr>
          <w:i/>
        </w:rPr>
        <w:t>--Erik S. Roraback</w:t>
      </w:r>
    </w:p>
    <w:p>
      <w:pPr>
        <w:pStyle w:val="Normal"/>
        <w:rPr>
          <w:i/>
          <w:i/>
        </w:rPr>
      </w:pPr>
      <w:r>
        <w:rPr>
          <w:i/>
        </w:rPr>
      </w:r>
    </w:p>
    <w:p>
      <w:pPr>
        <w:pStyle w:val="Normal"/>
        <w:rPr/>
      </w:pPr>
      <w:r>
        <w:rPr/>
        <w:t xml:space="preserve">This article will address the cultural phenomenon of the decade and a half stay (1938-53) in the USA (first in New York City and then in southern California) of the Frankfurt School luminary, of the United States citizen, and of one of the major figures of twentieth-century intellectual culture, Theodor Ludwig Wiesengrund Adorno (1903-69), and a critical understanding of his under-read masterwork, </w:t>
      </w:r>
      <w:r>
        <w:rPr>
          <w:i/>
        </w:rPr>
        <w:t>Mimima Moralia</w:t>
      </w:r>
      <w:r>
        <w:rPr/>
        <w:t>, which was written in the U.S.A.</w:t>
      </w:r>
      <w:r>
        <w:rPr>
          <w:i/>
        </w:rPr>
        <w:t xml:space="preserve"> </w:t>
      </w:r>
      <w:r>
        <w:rPr/>
        <w:t>Our usage of Adorno will then be to wrestle with some recent leading edge critical texts on his output as critical foci to engage and to complicate the problematic of new ways of thinking of both utopian and of anti-utopian (dystopian) configurations alike vis-à-vis Adorno’s body of work, vis-à-vis American culture, vis-à-vis a contemporary American-inflected globalization, and beyond. The basic thesis here is that Adorno comes to us as a bounteous gift for thinking the utopic and the dystopic alike in today’s U.S. By a logical extension, the piece will close with some vitally useful contributions to the critical conversation by Adorno-successors, Fredric Jameson (1934-), Gilles Deleuze (1925-95) and Félix Guattari (1930-92), all of whom productively build on or complicate the Adornean conception of the utopic so as to create for us here a critical gathering if not rapprochement in its inter-cultural investigations.</w:t>
      </w:r>
    </w:p>
    <w:p>
      <w:pPr>
        <w:pStyle w:val="Normal"/>
        <w:ind w:firstLine="720"/>
        <w:rPr/>
      </w:pPr>
      <w:r>
        <w:rPr/>
        <w:t xml:space="preserve">First we turn our binoculars to David Jenemann’s tome, </w:t>
      </w:r>
      <w:r>
        <w:rPr>
          <w:i/>
        </w:rPr>
        <w:t>Adorno in America</w:t>
      </w:r>
      <w:r>
        <w:rPr/>
        <w:t xml:space="preserve"> (Minnesota, 2007), which formalizes Adorno’s biographical time in the United States, a period that informed the logic of development of his sensibility and that ultimately outfitted a certain spirit of his understanding of the utopian and of the dystopian vis-à-vis U.S. culture. Jenemann broadcasts:</w:t>
      </w:r>
    </w:p>
    <w:p>
      <w:pPr>
        <w:pStyle w:val="Normal"/>
        <w:ind w:left="720" w:hanging="0"/>
        <w:rPr/>
      </w:pPr>
      <w:r>
        <w:rPr/>
        <w:t xml:space="preserve">estrangement characterize[s] the life of subjects for whom […] ‘life has become appearance.’ Nearly twenty years before Guy Debord and Marshall McLuhan would each in his own way argue that the relationship between subjects was that of spectacular and illusory mediation, Adorno would, by virtue of his own exile experience, arrive at the same […] conclusion […] Adorno proceeds in </w:t>
      </w:r>
      <w:r>
        <w:rPr>
          <w:i/>
        </w:rPr>
        <w:t>Minima Moralia</w:t>
      </w:r>
      <w:r>
        <w:rPr/>
        <w:t xml:space="preserve"> to paint the portrait of subjects, who […] have ceased to be subjects at all. (2007: xxii)</w:t>
      </w:r>
    </w:p>
    <w:p>
      <w:pPr>
        <w:pStyle w:val="Normal"/>
        <w:rPr/>
      </w:pPr>
      <w:r>
        <w:rPr/>
        <w:t xml:space="preserve">Here we may formalize two poles: one an absence of any subject with agency and hence one subject to brutalization and to estrangement as a dystopic thing over against a second pole, which would be contariwise a utopic desire and actualization of the subject's re-naissance, a re-emergence that would both contain existential surprise value and that would support the creation and the existence of a more just, rational and global community. Adorno, to be sure, already understands the generalized capitalist, ideological and social pressures on the American individual, actualities that illumine the strong dystopic, alienated, spectacularized and mediatized subjectivity in the United States. Key here too is that it is </w:t>
      </w:r>
      <w:r>
        <w:rPr>
          <w:i/>
        </w:rPr>
        <w:t>only</w:t>
      </w:r>
      <w:r>
        <w:rPr/>
        <w:t xml:space="preserve"> through Adorno’s mode of exile that he arrives at such thoughtful and accurate insights. Jenemann goes on to say of U.S. culture in </w:t>
      </w:r>
      <w:r>
        <w:rPr>
          <w:i/>
        </w:rPr>
        <w:t>Minima Moralia</w:t>
      </w:r>
      <w:r>
        <w:rPr/>
        <w:t>: “the mass media transformations of bourgeois aesthetics are as much to blame for the liquidation of the individual as are the mass murders committed in the camps […] ‘Illuminated in the neon-light,’ Adorno says in […] ‘English Spoken,’ ‘culture displays its character as advertising’ (2007: xxii).” In this way, all is reduced to capitalist exchange value in the U.S.A., a social and economic capitalist fact that tosses problematic light on the U.S. as a failed civilizational-utopian project, and that therefore would require a more imaginative and courageous utopian politics for a different kind of U.S.-Americanization of the global community. But that the aforementioned national-cultural tradition welcomes Adorno underscores the land’s revolutionary endeavor as one of universal immigration. So as against its own national-cultural deficiencies, Adorno’s very landing on the US-American earth makes possible the impossible that would be the return of the conquering subjectivity of the subject for any condition of possibility of a new North American utopian adventure and impulse. Further than this, we read from Jenemann of the importance of place (Adorno lived in New York City and in Santa Monica in the L.A. area) for Adorno’s understandings of subjectivity and of culture in his life narrative:</w:t>
      </w:r>
    </w:p>
    <w:p>
      <w:pPr>
        <w:pStyle w:val="Normal"/>
        <w:ind w:left="720" w:hanging="0"/>
        <w:rPr/>
      </w:pPr>
      <w:r>
        <w:rPr/>
        <w:t xml:space="preserve">the car culture of Los Angeles represented an advance in alienation over the Old World and even over the island of skyscrapers and subway tunnels in New York […] feeling this alienating union of human and machine seep into his own bones as he tooled through Southern California streets in a 1936 Plymouth, in </w:t>
      </w:r>
      <w:r>
        <w:rPr>
          <w:i/>
        </w:rPr>
        <w:t>Mimima Moralia</w:t>
      </w:r>
      <w:r>
        <w:rPr/>
        <w:t xml:space="preserve"> Adorno writes, ‘Which driver is not tempted, merely by the power of his engine, to wipe out the vermin of the street, pedestrians, children and cyclists? The movements machines demand of their users already have the violent, hard-hitting jerkiness of Fascist maltreatment.’ (2007: xxiii-xxiv) </w:t>
      </w:r>
    </w:p>
    <w:p>
      <w:pPr>
        <w:pStyle w:val="Normal"/>
        <w:rPr/>
      </w:pPr>
      <w:r>
        <w:rPr/>
        <w:t>Whence the ‘dehumanizing’ and thus dystopic aspect of Adorno’s New York City becomes an even more negative power of the dystopic of the city of angels from the American nightmare, Los Angeles. This attains a kind of radical exacerbation for Adorno wherein the passersby are walking pointed provocations for further attack. The estrangement effect of social experience thus becomes operative in full force. Furthermore, we read of Adorno’s contemporary</w:t>
      </w:r>
    </w:p>
    <w:p>
      <w:pPr>
        <w:pStyle w:val="Normal"/>
        <w:ind w:left="720" w:hanging="0"/>
        <w:rPr/>
      </w:pPr>
      <w:r>
        <w:rPr/>
        <w:t>‘</w:t>
      </w:r>
      <w:r>
        <w:rPr/>
        <w:t xml:space="preserve">Los Angeles (and its alter-ego, Hollywood),’ as Mike Davis explains in </w:t>
      </w:r>
      <w:r>
        <w:rPr>
          <w:i/>
        </w:rPr>
        <w:t>City of Quartz</w:t>
      </w:r>
      <w:r>
        <w:rPr/>
        <w:t>, ‘becomes the archetypal site of massive and unprotesting subordination of industrialized intelligentsias to the program of capital.’ The mechanism for this subordination was […] the movies and […] television. Hollywood gathers and scatters, consolidating the world in its visual narratives and sending those altered images back out into the world […] cinema enables capital to expand, diffusing itself to every cranny of the planet so that by the end of the twentieth-century, ‘Los Angeles’ was everywhere […] As in New York, where he had unique access to radio stations and advertising firms, in the well-connected California exile community, Adorno was able to gain entrée to the world of Hollywood glitterati. (2007: xxiv)</w:t>
      </w:r>
    </w:p>
    <w:p>
      <w:pPr>
        <w:pStyle w:val="Normal"/>
        <w:rPr/>
      </w:pPr>
      <w:r>
        <w:rPr/>
        <w:t>The image power of the capitalist engenderments (the aesthetic-capitalist units of the Los Angeles-American sent image) produce for Adorno a certain elucidation to account for the somewhat codified, constituted and produced subjectivity or capitalist individual for the negative Adornean understanding. What Adorno brings to the table in such considerations then too in light of the foregoing is a hard-headed empirically-concrete historically based association and knowledge of the Hollywood apparatus as a mediator and a mediatizer of individual and collective American subjectivity. Also, Edward Said writes that the exile in his classic essay, “Reflections on Exile”:</w:t>
      </w:r>
    </w:p>
    <w:p>
      <w:pPr>
        <w:pStyle w:val="Normal"/>
        <w:ind w:left="1440" w:hanging="0"/>
        <w:rPr/>
      </w:pPr>
      <w:r>
        <w:rPr/>
        <w:t>must cultivate a scrupulous […] subjectivity. Perhaps the most rigorous example of such subjectivity is […] found in the writings of Theodor Adorno… [… whose] reflections are informed by the belief that the only home truly available now […] is in writing. Elsewhere, ‘the house is the past….’ In short, Adorno says with grave irony, ‘it is part of morality not to be at home in one’s home.’ (2007: xxv)</w:t>
      </w:r>
    </w:p>
    <w:p>
      <w:pPr>
        <w:pStyle w:val="Normal"/>
        <w:rPr/>
      </w:pPr>
      <w:r>
        <w:rPr/>
        <w:t>This Adornean approach to the United States has a certain utopian trajectory if individual subjective experience may be transposed into collective experience, even if only as a prime example of the possibility of the power of mimesis vis-à-vis Adorno’ individual example. Said offers up an Adornean injunction as to be at home with one’s individual imagination, to find one’s home only in profound creativities, as a micro level core utopic fact and possibility over against the real brutality of violent state power and of the usual stubborn conformisms and status quo ideological dispositions toward home ownership in a society absorbed by the notion of private property and the power of domiciliation. Adorno sets out to deconstruct if not to outright destroy that relation to value. What is more, in regard to the utopic, for Jenemann exile is</w:t>
      </w:r>
    </w:p>
    <w:p>
      <w:pPr>
        <w:pStyle w:val="Normal"/>
        <w:ind w:left="720" w:hanging="0"/>
        <w:rPr/>
      </w:pPr>
      <w:r>
        <w:rPr/>
        <w:t xml:space="preserve">perhaps </w:t>
      </w:r>
      <w:r>
        <w:rPr>
          <w:i/>
        </w:rPr>
        <w:t>the</w:t>
      </w:r>
      <w:r>
        <w:rPr/>
        <w:t xml:space="preserve">—ethical position from which to approach American life […] What we consider ‘home’ is really no home at all, and that is the very definition of the </w:t>
      </w:r>
      <w:r>
        <w:rPr>
          <w:i/>
        </w:rPr>
        <w:t>Unheimlich</w:t>
      </w:r>
      <w:r>
        <w:rPr/>
        <w:t>, the uncanny […].</w:t>
      </w:r>
    </w:p>
    <w:p>
      <w:pPr>
        <w:pStyle w:val="Normal"/>
        <w:ind w:left="720" w:firstLine="720"/>
        <w:rPr/>
      </w:pPr>
      <w:r>
        <w:rPr/>
        <w:t>[…] Adorno’s project […] points toward a future where each person shares in a form of subjective exile [… and so thus] address[es] the ways each of us share in the dislocations of the modern world. His is therefore a […] critique that seeks to return to each person […] what is lost in commodity culture. (2007: xxvii)</w:t>
      </w:r>
    </w:p>
    <w:p>
      <w:pPr>
        <w:pStyle w:val="Normal"/>
        <w:rPr/>
      </w:pPr>
      <w:r>
        <w:rPr/>
        <w:t xml:space="preserve">It is this sort of ‘subjective exile’ that constitutes one utopian subtext for the Adornean page vis-à-vis American culture. Social betterment may even be attained via compositional work or more precisely creative work in whichever guise for the considered everyday individual citizen. This is not to capitulate to any kind of phony or overly facile utopian positivity, but rather for the subject to find deep meaning and value in one’s individual work activity; to invest life with an abundance of meaning; this is the utopia of the individual’s best hope against facile hope in a world of shopping malls and hyper-commodification. Perhaps more exactly, </w:t>
      </w:r>
      <w:r>
        <w:rPr>
          <w:i/>
        </w:rPr>
        <w:t>to be in concert with one’s individual imagination</w:t>
      </w:r>
      <w:r>
        <w:rPr/>
        <w:t xml:space="preserve"> would be the Adornean lesson here toward a certain kind of quality of individual utopia in progress that might structure any larger macro level political or social one that would be underway in the societal structure.</w:t>
      </w:r>
    </w:p>
    <w:p>
      <w:pPr>
        <w:pStyle w:val="Normal"/>
        <w:rPr/>
      </w:pPr>
      <w:r>
        <w:rPr/>
        <w:tab/>
        <w:t>Not unrelatedly, we read in Jenemann who quotes Adorno</w:t>
      </w:r>
    </w:p>
    <w:p>
      <w:pPr>
        <w:pStyle w:val="Normal"/>
        <w:ind w:left="1440" w:hanging="0"/>
        <w:rPr/>
      </w:pPr>
      <w:r>
        <w:rPr/>
      </w:r>
    </w:p>
    <w:p>
      <w:pPr>
        <w:pStyle w:val="Normal"/>
        <w:ind w:left="1440" w:hanging="0"/>
        <w:rPr/>
      </w:pPr>
      <w:r>
        <w:rPr/>
        <w:t>[…] In the end, the writer is not even allowed to live in his writing.</w:t>
      </w:r>
    </w:p>
    <w:p>
      <w:pPr>
        <w:pStyle w:val="Normal"/>
        <w:ind w:left="720" w:firstLine="720"/>
        <w:rPr/>
      </w:pPr>
      <w:r>
        <w:rPr/>
        <w:t xml:space="preserve">This book strives to […] convey why Adorno’s ‘message in a bottle’ […] must be transmitted to generations who have gotten comfortable with the world of appearance […]. (2007: xxviii) </w:t>
      </w:r>
    </w:p>
    <w:p>
      <w:pPr>
        <w:pStyle w:val="Normal"/>
        <w:rPr/>
      </w:pPr>
      <w:r>
        <w:rPr/>
        <w:t>These two sentences tap into notions of the utopic under the sign and subordination to capitalist power, including the various subunits of individual industries, be they academic, manufacturing, oil, retail, and so on. It is a making possible of the impossible for us to consider the notion that a spirit of capitalist power may be if not totally resisted then at least subtended in a certain sort of creative most resourceful and in a spirit of solidarity kind of way via the creative act of prose composition or of a creative engenderment of some sort. This task awaits a different subjectivity to arrive. What Jenemann calls “Adorno’s ‘message in a bottle’” may yet and despite all evidence to the contrary restore the broken promise of America as a portal for stimulating thinking, and for innovative being. For if postwar capitalist power has outsourced the individual, and if the spectacle American society has become an ironclad sort of thing against which the individual is more or less helpless, then it is a more general form of aberrational resistance that is needed in a co creational individual and collective utopic global community world society mission. To understand the contingency and instability of our position as individuals and as communities, would be to fire up the possibility of each being transformed if not covered from one end to another in spiritual and in material glory.</w:t>
      </w:r>
    </w:p>
    <w:p>
      <w:pPr>
        <w:pStyle w:val="Normal"/>
        <w:rPr/>
      </w:pPr>
      <w:r>
        <w:rPr/>
        <w:tab/>
        <w:t>The dystopic gains a certain remit here in Jenemann’s account, “the portrait painted by the documents gleaned during the course of Adorno’s surveillance [in the U.S.] may […] shock […] because Adorno emerges as someone who […] deeply and genuinely loved America” (2007: 182). This makes Adorno all the more forceful as a critic of the U.S.A.; for he was human enough to have had a genuine dialectical, which is to say double and so hard-edged, more just and universal attitude toward his adopted native soil. Somewhat crucially then, once he had returned to Germany, this is what Adorno wrote about the United States:</w:t>
      </w:r>
    </w:p>
    <w:p>
      <w:pPr>
        <w:pStyle w:val="Normal"/>
        <w:ind w:left="720" w:hanging="0"/>
        <w:rPr/>
      </w:pPr>
      <w:r>
        <w:rPr/>
        <w:t xml:space="preserve">More important and more gratifying was my experience of the substantiality of democratic forms: that in America they have seeped into life itself, whereas at least in Germany they were, and I fear still are, nothing more than formal rules of the game. Over there I became acquainted with a potential for real humanitarianism that is hardly to be found in old Europe. The political form of democracy is infinitely closer to the people. American everyday life, despite the oft lamented hustle and bustle, has an inherent element of peacableness, good naturedness and generosity, in sharpest contrast to the pent-up malice and envy that exploded in Germany between 1933 and 1945. Surely America is no longer the land of unlimited possibilities, but one still has the feeling that anything could be possible. (2007: 185) </w:t>
      </w:r>
    </w:p>
    <w:p>
      <w:pPr>
        <w:pStyle w:val="Normal"/>
        <w:rPr/>
      </w:pPr>
      <w:r>
        <w:rPr/>
        <w:t xml:space="preserve">This has an almost magical if not world modifying quality and force of the power of thinking of hope for the U.S.A. for some as of yet to be accomplished authentic, democratic, vital society that would display utopian properties. For Jenemann, the foregoing, not un-note worthily, </w:t>
      </w:r>
    </w:p>
    <w:p>
      <w:pPr>
        <w:pStyle w:val="Normal"/>
        <w:ind w:left="720" w:hanging="0"/>
        <w:rPr/>
      </w:pPr>
      <w:r>
        <w:rPr/>
        <w:t>is a breathtaking passage, modulating peace and malice, hope for the future and nostalgia for a past that might be foreclosed […] Democracy has a substance […] it must be borne, and the heartbreaking final line of the passage hints that although increasingly Americans might be shirking that load, it is not too late to bear it once again. (2007: 185)</w:t>
      </w:r>
    </w:p>
    <w:p>
      <w:pPr>
        <w:pStyle w:val="Normal"/>
        <w:rPr/>
      </w:pPr>
      <w:r>
        <w:rPr/>
        <w:t xml:space="preserve">This accords to one spirit of the utopic for Adorno in the U.S. And, in a vein that traces the oscillation, the perpetual dialectical opposition between the utopic and the dystopic for individual and for collective social experience in the U.S.A., we read from Jenemann of the necessity of endorsing a brave dialectical attitude toward things; or, as he puts it of Adorno’s outlook in </w:t>
      </w:r>
      <w:r>
        <w:rPr>
          <w:i/>
        </w:rPr>
        <w:t>Mimima Moralia</w:t>
      </w:r>
    </w:p>
    <w:p>
      <w:pPr>
        <w:pStyle w:val="Normal"/>
        <w:ind w:left="720" w:hanging="0"/>
        <w:rPr/>
      </w:pPr>
      <w:r>
        <w:rPr/>
        <w:t>‘</w:t>
      </w:r>
      <w:r>
        <w:rPr/>
        <w:t>Freedom,’ [Adorno] claims, ‘would be not to choose between black and white but to abjure such prescribed choices.’ […].</w:t>
      </w:r>
    </w:p>
    <w:p>
      <w:pPr>
        <w:pStyle w:val="Normal"/>
        <w:ind w:left="720" w:firstLine="720"/>
        <w:rPr/>
      </w:pPr>
      <w:r>
        <w:rPr/>
        <w:t xml:space="preserve">Adorno was born on September 11, 1903 […] a biographical accident […] by embracing Adorno and his complicated relationship to the United States, Americans stand the best hope of defending the ‘substantive democracy’ Adorno himself so cherished. (2007: 189-90) </w:t>
      </w:r>
    </w:p>
    <w:p>
      <w:pPr>
        <w:pStyle w:val="Normal"/>
        <w:rPr/>
      </w:pPr>
      <w:r>
        <w:rPr/>
        <w:t>This constitutes high praise for Adorno’s contribution, in theoretical form, to an aesthetic heritage on democracy and on freedom. Writing this book on Adorno during the George W. Bush-administration-era, Jenemann argues:</w:t>
      </w:r>
    </w:p>
    <w:p>
      <w:pPr>
        <w:pStyle w:val="Normal"/>
        <w:ind w:left="720" w:firstLine="720"/>
        <w:rPr/>
      </w:pPr>
      <w:r>
        <w:rPr/>
        <w:t>[…] Adorno’s ambivalence […] that gestures toward freedom […] stands as his great contribution to America. To compare Adorno to Superman […] may have seemed childish. But […] Adorno was a heroic figure […] Today, for any of us trying to hold on to […] subjective freedom and substantive democracy he defended […] Adorno can help us bear the weight. (2007: 191)</w:t>
      </w:r>
    </w:p>
    <w:p>
      <w:pPr>
        <w:pStyle w:val="Normal"/>
        <w:rPr/>
      </w:pPr>
      <w:r>
        <w:rPr/>
        <w:t xml:space="preserve">Whence a certain kind of utopic ‘ambivalence’ may herein be discerned and a concomitant valorization of Adorno’s status as U.S. citizen, as German citizen, and above all as a citizen of a becoming-world-society. Perhaps such an ‘ambivalent’ attitude would itself disarticulate the utopic/dystopic opposition and forge afresh a new notion of the transformational feeling and activity; or, if you like, of the utopic. Adorno in the event is already-there as a massive ally to lighten the burden for us in the battle against the egoisms and reifications of a vain and anti-democratic, anti-cosmopolitan, and </w:t>
      </w:r>
      <w:r>
        <w:rPr>
          <w:i/>
        </w:rPr>
        <w:t xml:space="preserve">arrière-garde </w:t>
      </w:r>
      <w:r>
        <w:rPr/>
        <w:t>impractical world.</w:t>
      </w:r>
    </w:p>
    <w:p>
      <w:pPr>
        <w:pStyle w:val="Normal"/>
        <w:ind w:firstLine="720"/>
        <w:rPr/>
      </w:pPr>
      <w:r>
        <w:rPr/>
        <w:t xml:space="preserve">To engage the utopic and the dystopic vis-à-vis Adorno, we now turn to Robert W. Witkin in his first-class study, </w:t>
      </w:r>
      <w:r>
        <w:rPr>
          <w:i/>
        </w:rPr>
        <w:t>Adorno on Popular Culture</w:t>
      </w:r>
      <w:r>
        <w:rPr/>
        <w:t>, wherein we read of Adorno’s</w:t>
      </w:r>
    </w:p>
    <w:p>
      <w:pPr>
        <w:pStyle w:val="Normal"/>
        <w:ind w:left="720" w:hanging="0"/>
        <w:rPr/>
      </w:pPr>
      <w:r>
        <w:rPr/>
        <w:t xml:space="preserve">ideal as that of a social system constituted from below by the mutual susceptibility of individuals to one another in interactional relations from which a social whole is continuously emergent and in which there is a mutual and reflexive susceptibility between this emergent whole and the individuals who constitute it. All such relations are </w:t>
      </w:r>
      <w:r>
        <w:rPr>
          <w:i/>
        </w:rPr>
        <w:t>historical</w:t>
      </w:r>
      <w:r>
        <w:rPr/>
        <w:t xml:space="preserve"> in character […] This ideal (utopian) social system has integrity. Its relations are non-antagonistic and non-dominating, a product of autonomy. (2003: 8) </w:t>
      </w:r>
    </w:p>
    <w:p>
      <w:pPr>
        <w:pStyle w:val="Normal"/>
        <w:rPr/>
      </w:pPr>
      <w:r>
        <w:rPr/>
        <w:t xml:space="preserve">This valorization of the ethic of non-antagonism and of non-domination underwrites a utopian modeling or scaffolding for the economic and for the social. And yes that rather unfashionable subject of history remains on the radar screen. In the final tally, history is chiefly what there is, Adorno would seem to suggest. This is why we need a subject who can function </w:t>
      </w:r>
      <w:r>
        <w:rPr>
          <w:i/>
        </w:rPr>
        <w:t>autonomously</w:t>
      </w:r>
      <w:r>
        <w:rPr/>
        <w:t xml:space="preserve"> in history. More than this, “The antithesis of Adorno’s utopian structuration is the model of productive relations offered by Taylor’s principles of scientific management (Taylor 1947) […] a system that imposes order on its constituent members from above” (2003: 8). Precisely it was one such hierarchical Taylorism that from 1938-53 outfitted capitalist American subjectivity. And what is all-important for Adorno</w:t>
      </w:r>
    </w:p>
    <w:p>
      <w:pPr>
        <w:pStyle w:val="Normal"/>
        <w:ind w:left="720" w:hanging="0"/>
        <w:rPr/>
      </w:pPr>
      <w:r>
        <w:rPr/>
        <w:t>is the matter of how the principles of structuration governing the social order are inscribed in social artifacts […] In the age of administration and scientific management, the only art that could possess truth-value would be one that took this atomizing process into itself and used it as a coded language of suffering; as a vehicle for expressing the life-process that had been mutilated by it. (2003: 9)</w:t>
      </w:r>
    </w:p>
    <w:p>
      <w:pPr>
        <w:pStyle w:val="Normal"/>
        <w:rPr/>
      </w:pPr>
      <w:r>
        <w:rPr/>
        <w:t>This explains why Adorno prefers the austere and exacting artwork, for it is each one alone that has some cognition of the ‘life-process’ that is brutalized of which each artistic product is the contemporary index. The dystopic aspects of mass American culture for Adorno reside in the foregoing social and aesthetic facts. There is more to say for the strategic intention of Witkin’s Adorno, to wit:</w:t>
      </w:r>
    </w:p>
    <w:p>
      <w:pPr>
        <w:pStyle w:val="Normal"/>
        <w:ind w:left="720" w:hanging="0"/>
        <w:rPr/>
      </w:pPr>
      <w:r>
        <w:rPr/>
        <w:t xml:space="preserve">making the alienation of the subject do the work of linking subject and object by using non-identity with an oppressive world as a vehicle for expressing the life-process damaged by it […] Adorno rejects any aesthetic response that [forsakes] this link […] in the hope of recovering sensibility as its own object. (2003: 151) </w:t>
      </w:r>
    </w:p>
    <w:p>
      <w:pPr>
        <w:pStyle w:val="Normal"/>
        <w:rPr/>
      </w:pPr>
      <w:r>
        <w:rPr/>
        <w:t>This dialectical disposition of Adorno’s is shot through with an opening out, and one rather affectingly at that, onto the utopic. Only human subjects can get us out of this mess. ‘Sensibility’ (and its satellites such as feelings, concepts, affects, percepts and the like) in and of themselves are not enough. We need to exist. We need to create. Only human beings as bearers of deep meaning and value can save us in the contemporary, catastrophic if not beyond repair deplorable situation of well nigh universal prostitution in world capitalist society. The world is in danger of selling its soul. So what is needed are good if not extremely good courageous, daring, generous, and imaginative souls willing to put their topmost cards on the table. Furthermore, more pointedly in regard to the utopic, for Witkin</w:t>
      </w:r>
    </w:p>
    <w:p>
      <w:pPr>
        <w:pStyle w:val="Normal"/>
        <w:ind w:left="720" w:hanging="0"/>
        <w:rPr/>
      </w:pPr>
      <w:r>
        <w:rPr/>
        <w:t xml:space="preserve">Adorno pointed continuously to an increased dependency behaviour, a resort to the ‘irrational’ in modern culture, de-individuation and the loss of personal responsibility and direction […] the same exclusive focus on intra-actional process can be seen to have its own utopian possibilities. Freed from their ‘guilty’ ties to an outer reality, the elements of sensibility are subject to a process of ‘reformation’. (2003: 156) </w:t>
      </w:r>
    </w:p>
    <w:p>
      <w:pPr>
        <w:pStyle w:val="Normal"/>
        <w:rPr/>
      </w:pPr>
      <w:r>
        <w:rPr/>
        <w:t>Even more vitally for Witkin</w:t>
      </w:r>
    </w:p>
    <w:p>
      <w:pPr>
        <w:pStyle w:val="Normal"/>
        <w:ind w:left="720" w:hanging="0"/>
        <w:rPr/>
      </w:pPr>
      <w:r>
        <w:rPr/>
        <w:t xml:space="preserve">Adorno’s vision is utopian. Utopia, for him, is [… seen] only in the revelation of what it is not […] The task of art was to objectively register the alienating forces of modern society in and through the resistance (non-identity) of a subjectivity mutilated by it. (2003: 167) </w:t>
      </w:r>
    </w:p>
    <w:p>
      <w:pPr>
        <w:pStyle w:val="Normal"/>
        <w:rPr/>
      </w:pPr>
      <w:r>
        <w:rPr/>
        <w:t>This would account for the quality of so much advanced post war thought and culture that estranges a certain audience. Consider figures in U.S.-American culture such as Mark Rothko, Thomas Pynchon, Andy Warhol, Toni Morrison, and so on, and what kinds of adventures of proactive strong participation their individual artworks require. They do not require a passive airport-lounge reading or viewing but instead an active form of perusal or of looking, above all in international airports. Even more Witkin,</w:t>
      </w:r>
    </w:p>
    <w:p>
      <w:pPr>
        <w:pStyle w:val="Normal"/>
        <w:ind w:left="720" w:firstLine="720"/>
        <w:rPr/>
      </w:pPr>
      <w:r>
        <w:rPr/>
        <w:t>Adorno […] recognizes this utopian aspect of the culture industry: the shop-girl’s attachment to her screen idol, he argues, is the recognition both of a ‘utopian’ happiness and of the impossibility that it could ever be hers. However, Adorno’s critical rejection of the culture industry and all its works was in no way slackened by this recognition of the utopian aspect of the culture industry. Any such utopia or consumer’s paradise was easily unmasked by the Marxist model of commodity fetishism and the Freudian mechanism of wish fulfillment […]. (2003: 167-68)</w:t>
      </w:r>
    </w:p>
    <w:p>
      <w:pPr>
        <w:pStyle w:val="Normal"/>
        <w:rPr/>
      </w:pPr>
      <w:r>
        <w:rPr/>
        <w:t xml:space="preserve">The dystopic then is what the Hollywood apparatus also dialectically engenders. But this somehow is all insufficient, reductionist and superficial. For is there not yet more to think than merely what those masters of the past, Sigmund Freud and Karl Marx, have taught us to imagine? Consider these words from Fredric Jameson: “Perhaps today, where the triumph of more utopian theories of mass culture seems complete and virtually hegemonic, we need the corrective of some new theory of manipulation, and of a properly postmodern commodification” (1990: 143). A ‘new theory of manipulation’ and of ‘postmodern commodification’ would indeed be extremely interesting, and one that could benefit from Adorno-texts such as his idiosyncratic </w:t>
      </w:r>
      <w:r>
        <w:rPr>
          <w:i/>
        </w:rPr>
        <w:t>Minima Moralia</w:t>
      </w:r>
      <w:r>
        <w:rPr/>
        <w:t xml:space="preserve">. In truth, we may yet need to think of a certain commodified experience as a limit experience in a new kind of ontology of being, or of a different kind of ontology of utopia. Perhaps the ideological and controlling power of commodification needs rethinking. Consider the category of the passional collector, and her possible forms of agency of deep blocks of meaning of not only negative value, but also of positive value, depending on the context; ownership after all does have its merits, such as a kind of vigilant care for the life process of objects that may benefit from such treatment. And so does power. We need power as much as we need energy. The question is rather what sort. Spiritual power? Material power? Do we not need both, or even some other form of more cosmic power still to be discovered or innovated?  </w:t>
      </w:r>
    </w:p>
    <w:p>
      <w:pPr>
        <w:pStyle w:val="Normal"/>
        <w:ind w:firstLine="720"/>
        <w:rPr/>
      </w:pPr>
      <w:r>
        <w:rPr/>
        <w:t>What is more, the capacity of the artwork to discern the dystopic we may herein discern, for Adorno</w:t>
      </w:r>
    </w:p>
    <w:p>
      <w:pPr>
        <w:pStyle w:val="Normal"/>
        <w:ind w:left="720" w:hanging="0"/>
        <w:rPr/>
      </w:pPr>
      <w:r>
        <w:rPr/>
        <w:t>‘</w:t>
      </w:r>
      <w:r>
        <w:rPr/>
        <w:t xml:space="preserve">loneliness’ was the inner law of the modernist works that he admired […] The oppressive isolation of the individual in the modern world, the sense of spiritual bleakness and the decay of community […] he saw inscribed in […] modernist art […] To Adorno, what mattered most was not so much that we understand art but that art understands us. (2003: 170) </w:t>
      </w:r>
    </w:p>
    <w:p>
      <w:pPr>
        <w:pStyle w:val="Normal"/>
        <w:rPr/>
      </w:pPr>
      <w:r>
        <w:rPr/>
        <w:t xml:space="preserve">Whence the work of art may be ungraspable, since the work itself must diagnose something in the extra-aesthetic (in the everyday) that awaits exposure: the nonesuch negativity of things. As a counterblast or a counterblow to this, we might find this strategy worthy of thinking: “Finding an attunement among different subjects through a juxtaposition of sensibilities at an intra-subjective level is key to the social construction of agency. By agency, I mean the incipient readiness or capacity for action of a given sort and not action itself” (2003: 183). Therein truth to say, any kind of utopic hope resides: to produce agency as against the atomizing and self serving blinkered one of an evacuated and liquidated agency by the big power of big capital that structures American subjectivity. In any thinking of the utopic, we must meditate on the following, concerning Adorno, </w:t>
      </w:r>
    </w:p>
    <w:p>
      <w:pPr>
        <w:pStyle w:val="Normal"/>
        <w:ind w:left="720" w:hanging="0"/>
        <w:rPr/>
      </w:pPr>
      <w:r>
        <w:rPr/>
        <w:t>the problem of discovering a ground for genuine sociality and moral responsibility in a late capitalist society […].</w:t>
      </w:r>
    </w:p>
    <w:p>
      <w:pPr>
        <w:pStyle w:val="Normal"/>
        <w:ind w:left="720" w:firstLine="720"/>
        <w:rPr/>
      </w:pPr>
      <w:r>
        <w:rPr/>
        <w:t xml:space="preserve">[…] in [Adorno’s] hands, the arts became […] linked to the major questions that Max Weber (after Goethe) claimed that science could not even address, How shall we live? What shall we do next? (2003: 185) </w:t>
      </w:r>
    </w:p>
    <w:p>
      <w:pPr>
        <w:pStyle w:val="Normal"/>
        <w:rPr/>
      </w:pPr>
      <w:r>
        <w:rPr/>
        <w:t xml:space="preserve">These last two queries are interesting for thinking of the utopic and of the dystopic; the crucial issue is again here agency and by extension therefore subjectivity. For without either there is neither utopic hope nor any chance for meaningful social or individual transformational experience. An unhealthy ideological standardization will instead reign.  </w:t>
      </w:r>
    </w:p>
    <w:p>
      <w:pPr>
        <w:pStyle w:val="Normal"/>
        <w:ind w:firstLine="720"/>
        <w:rPr/>
      </w:pPr>
      <w:r>
        <w:rPr/>
        <w:t xml:space="preserve">In another important volume on Adorno, </w:t>
      </w:r>
      <w:r>
        <w:rPr>
          <w:i/>
        </w:rPr>
        <w:t>Dialectics of the Body: Corporeality in the Philosophy of T.W. Adorno</w:t>
      </w:r>
      <w:r>
        <w:rPr/>
        <w:t xml:space="preserve">, Lisa Yun Lee submits, “hope and desire are present in Adorno’s philosophy, no matter how bleak. Domination is not yet complete and the human subject is not yet entirely impotent. My central thesis is that Adorno’s analysis of reified society emanates from and returns to the body” (2005: 1). Let it not go unmentioned here that Ernst Bloch’s three-volume intellectual work, </w:t>
      </w:r>
      <w:r>
        <w:rPr>
          <w:i/>
        </w:rPr>
        <w:t>The Principle of Hope</w:t>
      </w:r>
      <w:r>
        <w:rPr/>
        <w:t>, remains stage center in Adorno’s imaginary. Yun Lee notes of Adorno’s</w:t>
      </w:r>
    </w:p>
    <w:p>
      <w:pPr>
        <w:pStyle w:val="Normal"/>
        <w:ind w:left="720" w:hanging="0"/>
        <w:rPr/>
      </w:pPr>
      <w:r>
        <w:rPr>
          <w:i/>
        </w:rPr>
        <w:t>Negative Dialectics</w:t>
      </w:r>
      <w:r>
        <w:rPr/>
        <w:t xml:space="preserve">, where he describes a philosophical process that might allow [… for] an affinity with the other/object in a non-oppressive way […] I am […] inspired [by what] encapsulates his philosophy of negative dialectics: </w:t>
      </w:r>
      <w:r>
        <w:rPr>
          <w:b/>
        </w:rPr>
        <w:t>‘We become free human beings not by each of us realizing ourselves as individuals, but rather in that we go out of ourselves, enter into relation with others, and in a certain sense relinquish ourselves to them.’</w:t>
      </w:r>
      <w:r>
        <w:rPr/>
        <w:t xml:space="preserve"> [emphasis added …] The […] freedom Adorno evokes in the quote above is […] based on an ethic of tenderness, co-existence and mutuality. (2005: 3) </w:t>
      </w:r>
    </w:p>
    <w:p>
      <w:pPr>
        <w:pStyle w:val="Normal"/>
        <w:rPr/>
      </w:pPr>
      <w:r>
        <w:rPr/>
        <w:t>This may be seen as another utopian moment in Adorno, one wherein being, creation, existence, meaning, relationality, sense, and truth are shared. This is social-philosophically vital. Adorno’s contemporary, Georges Bataille, has a similar conception of freedom. ‘Tenderness, co-existence and mutuality’: what could be more human? Is it possible that we are perhaps not yet human enough to understand, let alone to actualize, these simple yet forceful things. And in a very thoughtful description of the utopic, Yun Lee describes how for that Adorno-inspirer Bloch,</w:t>
      </w:r>
    </w:p>
    <w:p>
      <w:pPr>
        <w:pStyle w:val="Normal"/>
        <w:ind w:left="720" w:hanging="0"/>
        <w:rPr/>
      </w:pPr>
      <w:r>
        <w:rPr/>
        <w:t>Thought […] was […]  also an imaginative striving towards […] what one hopes [... Yet for] Adorno […] the Utopian […] is a ‘no-place’ a negative, intangible site […] located […] in how we imagine the future and the conditions of knowing […] Adorno [… :] ‘…what hope clings to…is the transfigured body.’ […] This body is one transfigured by [..] negative dialectics […] One [line to] the body in Adorno’s thought is […] the ‘</w:t>
      </w:r>
      <w:r>
        <w:rPr>
          <w:i/>
        </w:rPr>
        <w:t>promesse de bonheur</w:t>
      </w:r>
      <w:r>
        <w:rPr/>
        <w:t>,’ a phrase, borrowed from Stendhal, that consistently appears in Adorno’s work. (2005: 8-9)</w:t>
      </w:r>
    </w:p>
    <w:p>
      <w:pPr>
        <w:pStyle w:val="Normal"/>
        <w:rPr/>
      </w:pPr>
      <w:r>
        <w:rPr/>
        <w:t>The age-old ‘promise of happiness’ remains existentially crucial as a loud and clear clarion call for individual American identity. And in this kind of valorization of the body, one thinks more distantly of the incisive thinker from Amsterdam, Benedictus de Spinoza, and the utopian energies and values he places in it in his radical philosophical parallelism that rejects any dualism with respect to the mind vis-à-vis the body. Moreover, Yun Lee broadcasts,</w:t>
      </w:r>
    </w:p>
    <w:p>
      <w:pPr>
        <w:pStyle w:val="Normal"/>
        <w:ind w:left="720" w:hanging="0"/>
        <w:rPr/>
      </w:pPr>
      <w:r>
        <w:rPr/>
        <w:t>failure in Adorno’s thought is the ‘reality principle’ [… and it] is also our access to the Utopian. Fredric Jameson has described this in the most poetic way. ‘Historically […] the vocation of Utopia lies in failure; in which its epistemological value lies in the walls it allows us to feel around our minds, the invisible limits it gives us to deduct by sheerest induction, the miring of our imagination in the mode of production itself, the mud of the present age in which the winged utopian shoes stick, imagining that to be the force of gravity itself.’ […] Jameson turns the Utopian on its head—from a soporific, wishful fantasy to […] a social critique that is grounded in material existence and experiences of suffering. (2005: 153)</w:t>
      </w:r>
    </w:p>
    <w:p>
      <w:pPr>
        <w:pStyle w:val="Normal"/>
        <w:rPr/>
      </w:pPr>
      <w:r>
        <w:rPr/>
        <w:t>This is well put. It is an ability to think ‘suffering’ and the un-thought that mines the utopian for Adorno and for Jameson. As such, for Yun Lee, “The utopian dimension of Adorno’s thought is not just an inspired hope for the best […] but rather a Utopia situated within the critique of material conditions and also [those] of knowing” (2005: 153). Accordingly, the U.S. citizen as material agent and unit of material reality, as well as the epistemology of the utopic, might be underlined in startlingly novel ways. And last not least, Yun Lee runs up the flag pole “Adorno’s […] belief in […] reconciled non-identity. Corporeality in Adorno’s philosophy is […] when we are allowed to exist in difference and affinity” (2005: 153). This resonates with a certain notion and spirit of the utopic and also finds echoes in recent post war French philosophy, from Jacques Derrida to Deleuze, inter alia.</w:t>
      </w:r>
    </w:p>
    <w:p>
      <w:pPr>
        <w:pStyle w:val="Normal"/>
        <w:rPr/>
      </w:pPr>
      <w:r>
        <w:rPr/>
        <w:tab/>
        <w:t xml:space="preserve">In another outstanding opus in Adorno Studies, </w:t>
      </w:r>
      <w:r>
        <w:rPr>
          <w:i/>
        </w:rPr>
        <w:t>Social Philosophy after Adorno</w:t>
      </w:r>
      <w:r>
        <w:rPr/>
        <w:t xml:space="preserve">, Lambert Zuidervaart writes, “For Adorno, hope arises from objects that have resisted the principles of identification and exchange” (2007: 11). In a word, there is hope where commodification has been eschewed; in short, where there has thus been generosity and life. But as suggested above, this argument against commodification pure and simple requires another look. Also, we read from Zuidervaart (who quotes Adorno’s </w:t>
      </w:r>
      <w:r>
        <w:rPr>
          <w:i/>
        </w:rPr>
        <w:t>Negative Dialectics</w:t>
      </w:r>
      <w:r>
        <w:rPr/>
        <w:t>), in a more capacious outlook on things to do with Adorno’s imaginary, and on his inspirations for thinking the concept hope</w:t>
      </w:r>
    </w:p>
    <w:p>
      <w:pPr>
        <w:pStyle w:val="Normal"/>
        <w:ind w:left="720" w:firstLine="720"/>
        <w:rPr/>
      </w:pPr>
      <w:r>
        <w:rPr/>
        <w:t>[…] include the import of humanist culture, especially Kant and Beethoven (</w:t>
      </w:r>
      <w:r>
        <w:rPr>
          <w:i/>
        </w:rPr>
        <w:t>ND</w:t>
      </w:r>
      <w:r>
        <w:rPr/>
        <w:t xml:space="preserve">, 397/389-90); the unredeemed promises of religious traditions (e.g., </w:t>
      </w:r>
      <w:r>
        <w:rPr>
          <w:i/>
        </w:rPr>
        <w:t>ND</w:t>
      </w:r>
      <w:r>
        <w:rPr/>
        <w:t xml:space="preserve"> 401/393); the transience of everything cultural and societal; and the advanced state of productive forces in contemporary society. His object of hope is a future society ‘without unfulfilled needs’ (</w:t>
      </w:r>
      <w:r>
        <w:rPr>
          <w:i/>
        </w:rPr>
        <w:t>ohne Lebensnot</w:t>
      </w:r>
      <w:r>
        <w:rPr/>
        <w:t>—</w:t>
      </w:r>
      <w:r>
        <w:rPr>
          <w:i/>
        </w:rPr>
        <w:t>ND</w:t>
      </w:r>
      <w:r>
        <w:rPr/>
        <w:t xml:space="preserve"> 398/390). This is the import, I take it, of Adorno’s saying ‘hope means corporeal resurrection’ (</w:t>
      </w:r>
      <w:r>
        <w:rPr>
          <w:i/>
        </w:rPr>
        <w:t>ND</w:t>
      </w:r>
      <w:r>
        <w:rPr/>
        <w:t xml:space="preserve"> 401/393). (2007: 65)</w:t>
      </w:r>
    </w:p>
    <w:p>
      <w:pPr>
        <w:pStyle w:val="Normal"/>
        <w:rPr/>
      </w:pPr>
      <w:r>
        <w:rPr/>
        <w:t xml:space="preserve">And yet above all here, the glossed over Bloch towers up as a powerful resource for the cosmopolite humanist Adorno’s conceptual investment and universe of hope. </w:t>
      </w:r>
    </w:p>
    <w:p>
      <w:pPr>
        <w:pStyle w:val="Normal"/>
        <w:ind w:firstLine="720"/>
        <w:rPr/>
      </w:pPr>
      <w:r>
        <w:rPr/>
        <w:t>Now, as for the dystopic, we read, rather intriguingly in Zuidervaart’s account that: “Contemporary society is both ‘worse than hell and better,’ Adorno says. Worse, because there is no escaping it. Better, because the world’s ‘disturbed and damaged’ course cannot be construed as purely meaningless and blind […]” (2007: 65). Take a moment and consider the foregoing, for it is a dense passage. On this basis, consider what we also read in Zuidervaart’s work: “the object of [Adorno’s] hope is a ‘negative utopia,’ a society where no material needs are unmet, where needless suffering would end” (2007: 75). This would be the inner-core-truth of the utopic: to attain some material well being, so that the things that really matter in life may be pursued and even appreciated if not created or cultivated. Even more concretely, we read from Zuidervaart how “as theory, vision, and practice, Adorno’s […] ethics of resistance should be rearticulated within a democratic politics of global transformation</w:t>
      </w:r>
      <w:r>
        <w:rPr>
          <w:b/>
        </w:rPr>
        <w:t xml:space="preserve"> </w:t>
      </w:r>
      <w:r>
        <w:rPr/>
        <w:t>[… that] would recognize collective agency, legitimate differentiation, and articulable norms. It would not abandon Adorno’s emphasis on suffering and hope” (2007: 180-81). These are also suggestions that remain to be written and to be realized both in print and in action. ‘Suffering and hope’ remain, all the same, the backbone for such thought experiments for thinking the utopic in a current dystopic American and also worldwide situation.</w:t>
      </w:r>
    </w:p>
    <w:p>
      <w:pPr>
        <w:pStyle w:val="Normal"/>
        <w:rPr/>
      </w:pPr>
      <w:r>
        <w:rPr/>
        <w:tab/>
        <w:t>In a more general observation from Adorno himself in interview with Bloch:</w:t>
      </w:r>
    </w:p>
    <w:p>
      <w:pPr>
        <w:pStyle w:val="Normal"/>
        <w:ind w:left="720" w:hanging="0"/>
        <w:rPr/>
      </w:pPr>
      <w:r>
        <w:rPr/>
      </w:r>
    </w:p>
    <w:p>
      <w:pPr>
        <w:pStyle w:val="Normal"/>
        <w:ind w:left="720" w:hanging="0"/>
        <w:rPr/>
      </w:pPr>
      <w:r>
        <w:rPr/>
        <w:t xml:space="preserve">what people have lost subjectively in regard to consciousness is very simply the capability to imagine the totality as something that could be completely different […] to use Freud, they ‘identify themselves with the aggressor’ and say that </w:t>
      </w:r>
      <w:r>
        <w:rPr>
          <w:i/>
        </w:rPr>
        <w:t>this should</w:t>
      </w:r>
      <w:r>
        <w:rPr/>
        <w:t xml:space="preserve"> not be, whereby they feel that it is precisely </w:t>
      </w:r>
      <w:r>
        <w:rPr>
          <w:i/>
        </w:rPr>
        <w:t>this</w:t>
      </w:r>
      <w:r>
        <w:rPr/>
        <w:t xml:space="preserve"> that </w:t>
      </w:r>
      <w:r>
        <w:rPr>
          <w:i/>
        </w:rPr>
        <w:t>should be</w:t>
      </w:r>
      <w:r>
        <w:rPr/>
        <w:t xml:space="preserve">, but they are prevented from attaining it by a wicked spell cast over the world. (1988: 3-4) </w:t>
      </w:r>
    </w:p>
    <w:p>
      <w:pPr>
        <w:pStyle w:val="Normal"/>
        <w:rPr/>
      </w:pPr>
      <w:r>
        <w:rPr/>
        <w:t>This speaks to the follow-the-leader conformist mentality in the U.S.A. As against Adorno too though, I would say though that for the U.S.A. and for its longstanding utopian project, it is a question of another form of togetherness that awaits placement center stage; for this we need more radical theories of the subject in late capitalist society.</w:t>
      </w:r>
    </w:p>
    <w:p>
      <w:pPr>
        <w:pStyle w:val="Normal"/>
        <w:rPr/>
      </w:pPr>
      <w:r>
        <w:rPr/>
        <w:tab/>
        <w:t xml:space="preserve">Let us now index two post-Adornean thinkers of critical theory, Deleuze and Guattari, who claim in their late-style co-authored work, </w:t>
      </w:r>
      <w:r>
        <w:rPr>
          <w:i/>
        </w:rPr>
        <w:t>What is Philosophy?</w:t>
      </w:r>
      <w:r>
        <w:rPr/>
        <w:t xml:space="preserve">, </w:t>
      </w:r>
    </w:p>
    <w:p>
      <w:pPr>
        <w:pStyle w:val="Normal"/>
        <w:ind w:left="720" w:hanging="0"/>
        <w:rPr/>
      </w:pPr>
      <w:r>
        <w:rPr/>
        <w:t xml:space="preserve">Philosophy takes the relative deterritorialization of capital to the absolute; it makes [capital] pass over the plane of immanence as movement of the infinite and suppresses it as internal limit, </w:t>
      </w:r>
      <w:r>
        <w:rPr>
          <w:i/>
        </w:rPr>
        <w:t>turns it back against itself so as to summon forth a new earth, a new people</w:t>
      </w:r>
      <w:r>
        <w:rPr/>
        <w:t xml:space="preserve"> […] it arrives at the nonpropositional form of the concept in which communication, exchange, consensus, and opinion vanish entirely. It is therefore closer to what Adorno called ‘negative dialectic’ and to what the Frankfurt School called ‘utopian.’ […] In utopia (as in philosophy) there is always the risk of a restoration, and sometimes a proud affirmation, of transcendence, so that we need to distinguish between authoritarian utopias, or utopias of transcendence, and immanent, revolutionary, libertarian utopias. (1991: 99-100)</w:t>
      </w:r>
    </w:p>
    <w:p>
      <w:pPr>
        <w:pStyle w:val="Normal"/>
        <w:rPr/>
      </w:pPr>
      <w:r>
        <w:rPr/>
        <w:t>This is abstract material. Deleuze and Guattari are correct to want more refined distinctions for different kinds of utopia; they continue:</w:t>
      </w:r>
    </w:p>
    <w:p>
      <w:pPr>
        <w:pStyle w:val="Normal"/>
        <w:ind w:left="720" w:hanging="0"/>
        <w:rPr/>
      </w:pPr>
      <w:r>
        <w:rPr/>
        <w:t xml:space="preserve">But to say that revolution is itself utopia of immanence is […] to posit revolution as plane of immanence, infinite movement and absolute survey […] The word utopia therefore designates </w:t>
      </w:r>
      <w:r>
        <w:rPr>
          <w:i/>
        </w:rPr>
        <w:t xml:space="preserve">that conjunction of philosophy </w:t>
      </w:r>
      <w:r>
        <w:rPr/>
        <w:t>[…]</w:t>
      </w:r>
      <w:r>
        <w:rPr>
          <w:i/>
        </w:rPr>
        <w:t xml:space="preserve"> with the present milieu</w:t>
      </w:r>
      <w:r>
        <w:rPr/>
        <w:t xml:space="preserve">—political philosophy (however, in view of the mutilated meaning public opinion has given to it, perhaps </w:t>
      </w:r>
      <w:r>
        <w:rPr>
          <w:i/>
        </w:rPr>
        <w:t>utopia</w:t>
      </w:r>
      <w:r>
        <w:rPr/>
        <w:t xml:space="preserve"> is not the best word). (1991: 100)</w:t>
      </w:r>
    </w:p>
    <w:p>
      <w:pPr>
        <w:pStyle w:val="Normal"/>
        <w:rPr/>
      </w:pPr>
      <w:r>
        <w:rPr/>
        <w:t>Deleuze and Guattari go on to say inspiringly that</w:t>
      </w:r>
    </w:p>
    <w:p>
      <w:pPr>
        <w:pStyle w:val="Normal"/>
        <w:ind w:left="720" w:firstLine="720"/>
        <w:rPr/>
      </w:pPr>
      <w:r>
        <w:rPr/>
        <w:t>Utopia is not a good concept because even when opposed to History it is still subject to it and lodged within it as an ideal or motivation. But becoming is the concept itself. It is born in History, and falls back into it, but is not of it. In itself it has neither beginning nor end but only a milieu. It is thus more geographical than historical. Such are revolutions and societies of friends, societies of resistance, because to create is to resist: pure becomings, pure events on a plane of immanence. (1991: 110)</w:t>
      </w:r>
    </w:p>
    <w:p>
      <w:pPr>
        <w:pStyle w:val="Normal"/>
        <w:rPr/>
      </w:pPr>
      <w:r>
        <w:rPr/>
        <w:t xml:space="preserve">The concept of ‘becoming’ is assuredly a more valuable Deleuze and Guattari contribution to the present discussion than their overhasty and superficial polemic against ‘Utopia’, per se. So in a kind of rapprochement movement, what we need would be a ‘becoming’ utopian movement of democratic freedom and individual, and so by extension, collective authenticity.  </w:t>
      </w:r>
    </w:p>
    <w:p>
      <w:pPr>
        <w:pStyle w:val="Normal"/>
        <w:ind w:firstLine="720"/>
        <w:rPr/>
      </w:pPr>
      <w:r>
        <w:rPr/>
        <w:t xml:space="preserve">Just as compellingly, Jameson writes </w:t>
      </w:r>
    </w:p>
    <w:p>
      <w:pPr>
        <w:pStyle w:val="Normal"/>
        <w:ind w:left="720" w:hanging="0"/>
        <w:rPr/>
      </w:pPr>
      <w:r>
        <w:rPr/>
      </w:r>
    </w:p>
    <w:p>
      <w:pPr>
        <w:pStyle w:val="Normal"/>
        <w:ind w:left="720" w:hanging="0"/>
        <w:rPr/>
      </w:pPr>
      <w:r>
        <w:rPr/>
        <w:t>of the Utopian itself—as a political version of the Unconscious—continues to confront the theoretical problem of what repression might mean in such a context […] it remains to be determined what political content may be assigned to works whose unconscious meaning alone is political. Such texts might well be social symptoms of a deeper political and collective need or longing […]. (1990: 143)</w:t>
      </w:r>
    </w:p>
    <w:p>
      <w:pPr>
        <w:pStyle w:val="Normal"/>
        <w:rPr/>
      </w:pPr>
      <w:r>
        <w:rPr/>
        <w:t xml:space="preserve">My intuition here is that this is true and awaits formalization by some speculative intellect on the status of American utopias, and on globalization (as for the latter, both a bad one that would intensify capital’s concentration in ever-fewer hands, and a good one that would be the construction of a world society community). To honor the legacy and the memory of the U.S.-American citizen, Theodor L. W. Adorno, would be precisely to dialecticize our contemporary reality with an explosion of individual and of collective being of non reified energy, which in turn would provoke a concomitant rethinking and so of rereleasing utopia anew and afresh for a global humanity informed by another American humanity motivated by a love for a desire of social justice and social memory. </w:t>
      </w:r>
    </w:p>
    <w:p>
      <w:pPr>
        <w:pStyle w:val="Normal"/>
        <w:ind w:firstLine="720"/>
        <w:rPr/>
      </w:pPr>
      <w:r>
        <w:rPr/>
        <w:t>In conclusion, I want to tip my hat here to Adorno for his extremely annoyed dystopic sentences that reveal, even perhaps against his conscious compositional intentions, the conjunction of a subtending and ever-present desire for a utopic miracle of becoming. Such would be a truer dialectics of an aesthetic and political content and form of a utopia to come. This was all attained by Adorno via the dialectical nature of a dystopic and utopic ‘becoming’ American individual and social ‘body’ and reality.</w:t>
      </w:r>
    </w:p>
    <w:p>
      <w:pPr>
        <w:pStyle w:val="Normal"/>
        <w:rPr/>
      </w:pPr>
      <w:r>
        <w:rPr/>
      </w:r>
    </w:p>
    <w:p>
      <w:pPr>
        <w:pStyle w:val="Normal"/>
        <w:rPr/>
      </w:pPr>
      <w:r>
        <w:rPr>
          <w:b/>
        </w:rPr>
        <w:t>Works Cited</w:t>
      </w:r>
    </w:p>
    <w:p>
      <w:pPr>
        <w:pStyle w:val="Normal"/>
        <w:rPr/>
      </w:pPr>
      <w:r>
        <w:rPr/>
        <w:t>Adorno, Theodor W (1988) “Something’s Missing: A Discussion between Ernst</w:t>
      </w:r>
    </w:p>
    <w:p>
      <w:pPr>
        <w:pStyle w:val="Normal"/>
        <w:rPr>
          <w:b/>
          <w:b/>
        </w:rPr>
      </w:pPr>
      <w:r>
        <w:rPr/>
        <w:t xml:space="preserve">Bloch and Theodor W. Adorno on the Contradictions of Utopian Longing (1964)” in </w:t>
      </w:r>
      <w:r>
        <w:rPr>
          <w:i/>
        </w:rPr>
        <w:t>The Utopian Function of Art and Literature: Selected Essays</w:t>
      </w:r>
      <w:r>
        <w:rPr/>
        <w:t>, by Ernst Bloch, trans. Jack Zipes and Frank Mecklenburg. Cambridge, MA: The MIT Press, 1988, 1-17.</w:t>
      </w:r>
    </w:p>
    <w:p>
      <w:pPr>
        <w:pStyle w:val="Normal"/>
        <w:rPr/>
      </w:pPr>
      <w:r>
        <w:rPr/>
        <w:t xml:space="preserve">Deleuze, Gilles and Félix Guattari (1994) </w:t>
      </w:r>
      <w:r>
        <w:rPr>
          <w:i/>
        </w:rPr>
        <w:t>What is Philosophy?</w:t>
      </w:r>
      <w:r>
        <w:rPr/>
        <w:t xml:space="preserve">, trans. Hugh </w:t>
      </w:r>
    </w:p>
    <w:p>
      <w:pPr>
        <w:pStyle w:val="Normal"/>
        <w:rPr/>
      </w:pPr>
      <w:r>
        <w:rPr/>
        <w:t>Tomlinson and Graham Burchell. New York: Columbia University Press.</w:t>
      </w:r>
    </w:p>
    <w:p>
      <w:pPr>
        <w:pStyle w:val="Normal"/>
        <w:rPr>
          <w:i/>
          <w:i/>
        </w:rPr>
      </w:pPr>
      <w:r>
        <w:rPr/>
        <w:t xml:space="preserve">Jameson, Fredric (1990) </w:t>
      </w:r>
      <w:r>
        <w:rPr>
          <w:i/>
        </w:rPr>
        <w:t xml:space="preserve">Late Marxism: Adorno, or, The Persistence of the </w:t>
      </w:r>
    </w:p>
    <w:p>
      <w:pPr>
        <w:pStyle w:val="Normal"/>
        <w:rPr/>
      </w:pPr>
      <w:r>
        <w:rPr>
          <w:i/>
        </w:rPr>
        <w:t>Dialectic</w:t>
      </w:r>
      <w:r>
        <w:rPr/>
        <w:t>. London: Verso, 1990.</w:t>
      </w:r>
    </w:p>
    <w:p>
      <w:pPr>
        <w:pStyle w:val="Normal"/>
        <w:rPr/>
      </w:pPr>
      <w:r>
        <w:rPr/>
        <w:t xml:space="preserve">Jenemann, David (2007) </w:t>
      </w:r>
      <w:r>
        <w:rPr>
          <w:i/>
        </w:rPr>
        <w:t>Adorno in America</w:t>
      </w:r>
      <w:r>
        <w:rPr/>
        <w:t xml:space="preserve">. Minneapolis: University of </w:t>
      </w:r>
    </w:p>
    <w:p>
      <w:pPr>
        <w:pStyle w:val="Normal"/>
        <w:rPr/>
      </w:pPr>
      <w:r>
        <w:rPr/>
        <w:t>Minnesota Press.</w:t>
      </w:r>
    </w:p>
    <w:p>
      <w:pPr>
        <w:pStyle w:val="Normal"/>
        <w:rPr/>
      </w:pPr>
      <w:r>
        <w:rPr/>
        <w:t xml:space="preserve">Witkin, Robert W. (2003) </w:t>
      </w:r>
      <w:r>
        <w:rPr>
          <w:i/>
        </w:rPr>
        <w:t>Adorno on Popular Culture</w:t>
      </w:r>
      <w:r>
        <w:rPr/>
        <w:t>. London: Routledge, 2003.</w:t>
      </w:r>
    </w:p>
    <w:p>
      <w:pPr>
        <w:pStyle w:val="Normal"/>
        <w:rPr>
          <w:i/>
          <w:i/>
        </w:rPr>
      </w:pPr>
      <w:r>
        <w:rPr/>
        <w:t xml:space="preserve">Yun Lee, Lisa (2005) </w:t>
      </w:r>
      <w:r>
        <w:rPr>
          <w:i/>
        </w:rPr>
        <w:t xml:space="preserve">Dialectics of the Body: Corporeality in the Philosophy of </w:t>
      </w:r>
    </w:p>
    <w:p>
      <w:pPr>
        <w:pStyle w:val="Normal"/>
        <w:rPr>
          <w:i/>
          <w:i/>
        </w:rPr>
      </w:pPr>
      <w:r>
        <w:rPr>
          <w:i/>
        </w:rPr>
        <w:t>T.W. Adorno</w:t>
      </w:r>
      <w:r>
        <w:rPr/>
        <w:t>. New York: Routledge, 2005.</w:t>
      </w:r>
    </w:p>
    <w:p>
      <w:pPr>
        <w:pStyle w:val="Normal"/>
        <w:rPr/>
      </w:pPr>
      <w:r>
        <w:rPr/>
        <w:t xml:space="preserve">Zuidervaart, Lambert (2007) </w:t>
      </w:r>
      <w:r>
        <w:rPr>
          <w:i/>
        </w:rPr>
        <w:t>Social Philosophy after Adorno</w:t>
      </w:r>
      <w:r>
        <w:rPr/>
        <w:t xml:space="preserve">. Cambridge: </w:t>
      </w:r>
    </w:p>
    <w:p>
      <w:pPr>
        <w:pStyle w:val="Normal"/>
        <w:rPr/>
      </w:pPr>
      <w:r>
        <w:rPr/>
        <w:t>Cambridge University Pres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GB"/>
        </w:rPr>
      </w:pPr>
      <w:r>
        <w:rPr>
          <w:rStyle w:val="FootnoteCharacters"/>
        </w:rPr>
        <w:footnoteRef/>
      </w:r>
      <w:r>
        <w:rPr/>
        <w:t xml:space="preserve"> </w:t>
      </w:r>
      <w:r>
        <w:rPr/>
        <w:t xml:space="preserve">The present piece is translated from English into Czech by Linda </w:t>
      </w:r>
      <w:r>
        <w:rPr>
          <w:lang w:val="en-GB"/>
        </w:rPr>
        <w:t>Petříková and Tereza Stejskalová.</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4:27:00Z</dcterms:created>
  <dc:creator>eriksr</dc:creator>
  <dc:description/>
  <dc:language>en-US</dc:language>
  <cp:lastModifiedBy>eriksr</cp:lastModifiedBy>
  <dcterms:modified xsi:type="dcterms:W3CDTF">2009-09-05T04:27:00Z</dcterms:modified>
  <cp:revision>2</cp:revision>
  <dc:subject/>
  <dc:title/>
</cp:coreProperties>
</file>