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můcka  při  posuzování genderové korektnosti učebnic – doporučené otázky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Při recenzování učebnic vyvstávají ve vztahu k posuzované učebnici následující otázky. S jejich pomocí můžeme zjistit, zda učebnice vykazuje či nevykazuje genderové zatížení. Je však přitom důležité mít na paměti, že každou učebnici je třeba posuzovat komplexně. Pokud odpovědi na některé z uvedených otázek odhalují genderovou stereotypnost, neznamená to, že učebnici jako celek je třeba odmítnout. Jestliže však dochází ke kumulaci takových odpovědí, je vhodné zvážit, zda učebnice bude užitečnou pomůckou v demokratické, šance otevírající škole. Je potřebné také zvážit vhodnost použití jednotlivých otázek podle druhu učebnice (např. u   pravidel českého pravopisu bude řada otázek irelevantní)  a věkové kategorie žáků, kterým je urč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ÝBĚR UČIVA: JAKOU OPTIKU PRO VNÍMÁNÍ A HODNOCENÍ SVĚTA UČEBNICE NASTAVUJE?</w:t>
      </w:r>
    </w:p>
    <w:p>
      <w:pPr>
        <w:pStyle w:val="Normal"/>
        <w:rPr/>
      </w:pPr>
      <w:r>
        <w:rPr/>
        <w:tab/>
        <w:t xml:space="preserve">Je obraz světa, který učebnice nabízí, dostatečně komplexní, mnohovrstevnatý a plastický? Dává žákům a žákyním možnost porozumět dané oblasti v dostatečné hloubce a souvislostech? Jsou dílčí témata představena s respektem vůči všem sociálním skupinám? Neopomíjí učebnice některá témata, klíčová pro komplexní výklad? Nejsou opomíjeny souvislosti, zahrnující genderový aspekt (účast žen a mužů v dané oblasti, podíl žen a mužů na vývoji dané oblasti, důsledky vývoje dané oblasti pro ženy a muže atd.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OBRAZOVÁNÍ ŽEN A MUŽŮ V UČIVU: JSOU ŽENY A MUŽI SPOJOVÁNI POUZE S OMEZENÝM OKRUHEM VLASTNOSTÍ, ČINNOSTÍ A ZÁJMŮ?</w:t>
      </w:r>
    </w:p>
    <w:p>
      <w:pPr>
        <w:pStyle w:val="Normal"/>
        <w:rPr/>
      </w:pPr>
      <w:r>
        <w:rPr/>
        <w:tab/>
        <w:t xml:space="preserve">Představuje učebnice žákům a žákyním alternativní životní styly žen a mužů, nikoliv jen „tradiční“ spojení žen s domácností a péčí a mužů s veřejnou sférou a mocí? Nabízí učebnice také jiný než „tradiční“ pohled na svět žen a mužů? Ukazuje učebnice konkrétní ženy a muže pracující v oblastech, které nejsou běžně s ženami, respektive muži spojovány? Vysvětluje učebnice důvody, které vedly k neúčasti žen a mužů v určitých oblastech společenského života? Hovoří učebnice o ženách a o mužích jako o heterogenních skupinách, v nichž existují větší rozdíly mezi jednotlivci než mezi skupinami jako celky? Zdůrazňuje učebnice potřebu vstřícnosti, spolupráce a společných hodnot žen a mužů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NÉ ILUSTRACE VYUŽÍVAJÍCÍ ŽEN A MUŽŮ</w:t>
      </w:r>
    </w:p>
    <w:p>
      <w:pPr>
        <w:pStyle w:val="Normal"/>
        <w:rPr/>
      </w:pPr>
      <w:r>
        <w:rPr/>
        <w:tab/>
        <w:t>Jsou v ilustracích zastoupeny dívky/ženy i chlapci/muži? Jsou dívky/ženy i chlapci/muži zobrazováni ve srovnatelných situacích a pozicích, např. muž i žena vaří, přichází z práce, jezdí automobilem? Neodkazují ilustrace ženy výhradně do oblastí stereotypně spojovaných se ženami (domácnost, nákupy, móda, učitelky, kadeřnice) a muže naopak do veřejné sféry a do pozic spojovaných s dominancí, majetkem a mocí (řečník na shromáždění, ředitel firmy, policista, letec)? Jsou dívky/ženy i chlapci/muži zobrazováni jako stejně kompetentní, stejně důležití, početně srovnatelně zastoup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PRO VÝKLAD A PROCVIČOVÁNÍ UČIVA</w:t>
      </w:r>
    </w:p>
    <w:p>
      <w:pPr>
        <w:pStyle w:val="Normal"/>
        <w:rPr/>
      </w:pPr>
      <w:r>
        <w:rPr/>
        <w:tab/>
        <w:t>Využívá učebnice příkladů ze všech oblastí společenského života, včetně každodenních životních zkušeností? Vykládá se učivo pomocí více příkladů, u nichž lze předpokládat, že  budou blízké životním zkušenostem různých skupin chlapců a dívek? Jsou v příkladech zastoupeni chlapci i dívky? Mají chlapci i dívky obdobně aktivní roli? Nejsou dívky stylizovány do pozice citlivých a bezradných, jimž se musí poradit a pomoci, a chlapci naopak do pozice racionálně založených a emoce skrývajících, kteří si vždy musí vědět rady? Nevede způsob výkladu a procvičování učiva ke stereotypnímu zobrazování žen a muž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VOVÁNÍ ŽÁKŮ A ŽÁKYNÍ</w:t>
      </w:r>
    </w:p>
    <w:p>
      <w:pPr>
        <w:pStyle w:val="Normal"/>
        <w:rPr/>
      </w:pPr>
      <w:r>
        <w:rPr/>
        <w:t xml:space="preserve">Obrací se učebnice ve výkladu a ve cvičeních na dívky i chlapce rovnou měr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JAZYKOVÝ POPIS </w:t>
      </w:r>
    </w:p>
    <w:p>
      <w:pPr>
        <w:pStyle w:val="Normal"/>
        <w:rPr/>
      </w:pPr>
      <w:r>
        <w:rPr/>
        <w:tab/>
        <w:t>Používá učebnice odpovídající označení pro popisované sociální skupiny? Vyhýbá se učebnice obsahově nesprávnému a negativně citově zabarvenému jazyku při popisu genderově problematických témat (užívá například neutrální výraz sexuální obtěžování místo ironizujícího sexuální harašení)? Nespojuje vždy určité pohlaví s určitými stereotypně vymezovanými významy? Neužívá k argumentaci úsloví a pořekadla o mužích a ženách, která potvrzují „tradiční“ charakteristi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Materiál je  dílčím výstupem z projektu Posuzování genderové stereotypnosti učebnic, který v roce 2004  zadalo Ministerstvo školství, mládeže a tělovýchovy. Realizátorky projektu: Mgr. Jana Decarli Valdrová, Dr., Mgr. Irena Smetáčková-Moravcová, PhDr. Blanka Knotková, Ph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StylNadpis1Tahoma10bdkovn15dku">
    <w:name w:val="Styl Nadpis 1 + Tahoma 10 b. Řádkování:  15 řádku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ahoma" w:hAnsi="Tahoma" w:cs="Times New Roman"/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4:00Z</dcterms:created>
  <dc:creator>holickan</dc:creator>
  <dc:description/>
  <cp:keywords/>
  <dc:language>en-US</dc:language>
  <cp:lastModifiedBy>holickan</cp:lastModifiedBy>
  <dcterms:modified xsi:type="dcterms:W3CDTF">2007-01-10T12:03:00Z</dcterms:modified>
  <cp:revision>4</cp:revision>
  <dc:subject/>
  <dc:title>KRITÉRIA POSUZOVÁNÍ GENDEROVÉ KOREKTNOSTI UČEBNIC – DOPORUČENÉ OTÁZKY</dc:title>
</cp:coreProperties>
</file>