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5" w:type="dxa"/>
        <w:tblLayout w:type="fixed"/>
        <w:tblCellMar>
          <w:top w:w="240" w:type="dxa"/>
          <w:left w:w="0" w:type="dxa"/>
          <w:bottom w:w="0" w:type="dxa"/>
          <w:right w:w="0" w:type="dxa"/>
        </w:tblCellMar>
      </w:tblPr>
      <w:tblGrid>
        <w:gridCol w:w="345"/>
        <w:gridCol w:w="9015"/>
      </w:tblGrid>
      <w:tr>
        <w:trPr/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5" w:type="dxa"/>
            <w:tcBorders/>
            <w:shd w:fill="FFFFFF" w:val="clear"/>
            <w:tcMar>
              <w:top w:w="0" w:type="dxa"/>
            </w:tcMar>
          </w:tcPr>
          <w:p>
            <w:pPr>
              <w:pStyle w:val="Normal"/>
              <w:shd w:fill="FFFFFF" w:val="clear"/>
              <w:spacing w:lineRule="auto" w:line="240" w:before="80" w:after="0"/>
              <w:ind w:left="100" w:hanging="10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70"/>
                  <w:kern w:val="0"/>
                  <w:u w:val="single"/>
                </w:rPr>
                <w:t>abstrahować</w:t>
              </w:r>
            </w:hyperlink>
            <w:hyperlink r:id="rId4">
              <w:r>
                <w:rPr>
                  <w:rStyle w:val="InternetLink"/>
                  <w:rFonts w:eastAsia="Times New Roman" w:cs="Arial" w:ascii="Arial" w:hAnsi="Arial"/>
                  <w:color w:val="575757"/>
                  <w:kern w:val="0"/>
                  <w:u w:val="single"/>
                </w:rPr>
                <w:t> /ab</w:t>
              </w:r>
            </w:hyperlink>
            <w:r>
              <w:rPr>
                <w:rStyle w:val="InternetLink"/>
                <w:rFonts w:eastAsia="Times New Roman" w:cs="Arial" w:ascii="Arial" w:hAnsi="Arial"/>
                <w:b/>
                <w:bCs/>
                <w:color w:val="575757"/>
                <w:kern w:val="0"/>
                <w:u w:val="single"/>
              </w:rPr>
              <w:t>STRAH</w:t>
            </w:r>
            <w:r>
              <w:rPr>
                <w:rStyle w:val="InternetLink"/>
                <w:rFonts w:eastAsia="Times New Roman" w:cs="Arial" w:ascii="Arial" w:hAnsi="Arial"/>
                <w:color w:val="575757"/>
                <w:kern w:val="0"/>
                <w:u w:val="single"/>
              </w:rPr>
              <w:t>ować/</w:t>
            </w:r>
            <w:r>
              <w:rPr>
                <w:rFonts w:eastAsia="Times New Roman" w:cs="Arial" w:ascii="Arial" w:hAnsi="Arial"/>
                <w:color w:val="000000"/>
                <w:kern w:val="0"/>
              </w:rPr>
              <w:t> 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kern w:val="0"/>
                  <w:u w:val="single"/>
                </w:rPr>
                <w:t>verbum: imperfektivu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080C0"/>
                  <w:kern w:val="0"/>
                  <w:sz w:val="24"/>
                  <w:szCs w:val="24"/>
                  <w:u w:val="single"/>
                </w:rPr>
                <w:t>|| Lisćik nr.: 02365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66606"/>
                  <w:kern w:val="0"/>
                  <w:u w:val="single"/>
                </w:rPr>
                <w:t>abstrahovat</w:t>
              </w:r>
            </w:hyperlink>
            <w:r>
              <w:rPr>
                <w:rFonts w:eastAsia="Times New Roman" w:cs="Arial" w:ascii="Arial" w:hAnsi="Arial"/>
                <w:color w:val="062A06"/>
                <w:kern w:val="0"/>
                <w:sz w:val="24"/>
                <w:szCs w:val="24"/>
              </w:rPr>
              <w:t>,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66606"/>
                  <w:kern w:val="0"/>
                  <w:u w:val="single"/>
                </w:rPr>
                <w:t> zobecňovat</w:t>
              </w:r>
            </w:hyperlink>
            <w:r>
              <w:rPr>
                <w:rFonts w:eastAsia="Times New Roman" w:cs="Arial" w:ascii="Arial" w:hAnsi="Arial"/>
                <w:color w:val="062A06"/>
                <w:kern w:val="0"/>
                <w:sz w:val="24"/>
                <w:szCs w:val="24"/>
              </w:rPr>
              <w:t>,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66606"/>
                  <w:kern w:val="0"/>
                  <w:u w:val="single"/>
                </w:rPr>
                <w:t> zobecni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808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808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8080"/>
                <w:kern w:val="0"/>
              </w:rPr>
              <w:t>Exemplifikace: ► 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u w:val="single"/>
                </w:rPr>
                <w:t>Dwurěčnosć je – podobnje kaž wučba hudźby w zažnym dźěćatstwje – plus za kompetencu 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8080"/>
                  <w:kern w:val="0"/>
                  <w:u w:val="single"/>
                </w:rPr>
                <w:t>abstrahowanja</w:t>
              </w:r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u w:val="single"/>
                </w:rPr>
                <w:t>. </w:t>
              </w:r>
            </w:hyperlink>
            <w:hyperlink r:id="rId11"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sz w:val="20"/>
                  <w:szCs w:val="20"/>
                  <w:u w:val="single"/>
                </w:rPr>
                <w:t>[SN 2008 (Hotko)]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808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808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8080"/>
                <w:kern w:val="0"/>
              </w:rPr>
            </w:pPr>
            <w:r>
              <w:rPr>
                <w:rFonts w:eastAsia="Times New Roman" w:cs="Arial" w:ascii="Arial" w:hAnsi="Arial"/>
                <w:color w:val="FF8080"/>
                <w:kern w:val="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8080"/>
                <w:kern w:val="0"/>
              </w:rPr>
              <w:t>Exemplifikace: ► 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u w:val="single"/>
                </w:rPr>
                <w:t>Tohodla spyta wón na kóncu swojeho nastawka w rozumnym rozmyslowanju, kaž to poprawom Koschmal wot rozswětlerstwa wočakuje, wupuć a tróšt namakać w tym, zo wón cyle po Descartesu byće čłowjestwa wot kajkosćow konkretneho naroda 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8080"/>
                  <w:kern w:val="0"/>
                  <w:u w:val="single"/>
                </w:rPr>
                <w:t>abstrahuje</w:t>
              </w:r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u w:val="single"/>
                </w:rPr>
                <w:t>. </w:t>
              </w:r>
            </w:hyperlink>
            <w:hyperlink r:id="rId13"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sz w:val="20"/>
                  <w:szCs w:val="20"/>
                  <w:u w:val="single"/>
                </w:rPr>
                <w:t>[Rozhlad 2000 (Hotko)]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808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808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8080"/>
                <w:kern w:val="0"/>
              </w:rPr>
            </w:pPr>
            <w:r>
              <w:rPr>
                <w:rFonts w:eastAsia="Times New Roman" w:cs="Arial" w:ascii="Arial" w:hAnsi="Arial"/>
                <w:color w:val="FF8080"/>
                <w:kern w:val="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FF8080"/>
                <w:kern w:val="0"/>
              </w:rPr>
              <w:t>Exemplifikace: ► 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u w:val="single"/>
                </w:rPr>
                <w:t>A nimo toho nadeńdźeš pola Reginy Herrmannoweje hišće wone małe figury, kiž 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8080"/>
                  <w:kern w:val="0"/>
                  <w:u w:val="single"/>
                </w:rPr>
                <w:t>abstrahuja</w:t>
              </w:r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u w:val="single"/>
                </w:rPr>
                <w:t> žonjace ćěło a kiž z tym dopominaja na paleolitiske wenuše. </w:t>
              </w:r>
            </w:hyperlink>
            <w:hyperlink r:id="rId15"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sz w:val="20"/>
                  <w:szCs w:val="20"/>
                  <w:u w:val="single"/>
                  <w:lang w:val="pl-PL"/>
                </w:rPr>
                <w:t>[Rozhlad 1997 (Hotko)]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8080"/>
                <w:kern w:val="0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FF8080"/>
                <w:kern w:val="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8080"/>
                <w:kern w:val="0"/>
                <w:lang w:val="pl-PL"/>
              </w:rPr>
            </w:pPr>
            <w:r>
              <w:rPr>
                <w:rFonts w:eastAsia="Times New Roman" w:cs="Arial" w:ascii="Arial" w:hAnsi="Arial"/>
                <w:color w:val="FF8080"/>
                <w:kern w:val="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FF8080"/>
                <w:kern w:val="0"/>
                <w:lang w:val="pl-PL"/>
              </w:rPr>
              <w:t>Exemplifikace: ► 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u w:val="single"/>
                  <w:lang w:val="pl-PL"/>
                </w:rPr>
                <w:t>Rozrisamy realne problemy a spytamy tute tak daloko 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8080"/>
                  <w:kern w:val="0"/>
                  <w:u w:val="single"/>
                  <w:lang w:val="pl-PL"/>
                </w:rPr>
                <w:t>abstrahować</w:t>
              </w:r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u w:val="single"/>
                  <w:lang w:val="pl-PL"/>
                </w:rPr>
                <w:t>, zo móžemy tak rjec šemu za dalše podobne pady zdźěłać.</w:t>
              </w:r>
            </w:hyperlink>
            <w:hyperlink r:id="rId17"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sz w:val="20"/>
                  <w:szCs w:val="20"/>
                  <w:u w:val="single"/>
                  <w:lang w:val="pl-PL"/>
                </w:rPr>
                <w:t> [SN 2010 (Hotko)]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8080"/>
                <w:kern w:val="0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FF8080"/>
                <w:kern w:val="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8080"/>
                <w:kern w:val="0"/>
                <w:lang w:val="pl-PL"/>
              </w:rPr>
            </w:pPr>
            <w:r>
              <w:rPr>
                <w:rFonts w:eastAsia="Times New Roman" w:cs="Arial" w:ascii="Arial" w:hAnsi="Arial"/>
                <w:color w:val="FF8080"/>
                <w:kern w:val="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8080"/>
                <w:kern w:val="0"/>
                <w:lang w:val="pl-PL"/>
              </w:rPr>
              <w:t>Exemplifikace: ► </w:t>
            </w:r>
            <w:hyperlink r:id="rId18"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u w:val="single"/>
                  <w:bdr w:val="dotted" w:sz="6" w:space="0" w:color="000000"/>
                  <w:shd w:fill="F0DDDD" w:val="clear"/>
                  <w:lang w:val="pl-PL"/>
                </w:rPr>
                <w:t>Najebać to móžemy pak F. Hadlerej bjeze wšeho přihłosować, zo bě „problem Serbja" skerje moraliske a mjenje politiske prašenje. Jelizo tuž 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8080"/>
                  <w:kern w:val="0"/>
                  <w:u w:val="single"/>
                  <w:bdr w:val="dotted" w:sz="6" w:space="0" w:color="000000"/>
                  <w:shd w:fill="F0DDDD" w:val="clear"/>
                  <w:lang w:val="pl-PL"/>
                </w:rPr>
                <w:t>abstrahujemy</w:t>
              </w:r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u w:val="single"/>
                  <w:bdr w:val="dotted" w:sz="6" w:space="0" w:color="000000"/>
                  <w:shd w:fill="F0DDDD" w:val="clear"/>
                  <w:lang w:val="pl-PL"/>
                </w:rPr>
                <w:t>, tak wukristalizuja so wšelake runiny našeje problematiki: 1. kulturno-moraliska, 2. politisko-diplomatiska, 3. hospodarska a 4. wojersko-strategiska. </w:t>
              </w:r>
            </w:hyperlink>
            <w:hyperlink r:id="rId19"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sz w:val="20"/>
                  <w:szCs w:val="20"/>
                  <w:u w:val="single"/>
                  <w:bdr w:val="dotted" w:sz="6" w:space="0" w:color="000000"/>
                  <w:shd w:fill="F0DDDD" w:val="clear"/>
                </w:rPr>
                <w:t>[Rozhlad 1994 (Hotko)]</w:t>
              </w:r>
            </w:hyperlink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lex://L:152349/" TargetMode="External"/><Relationship Id="rId4" Type="http://schemas.openxmlformats.org/officeDocument/2006/relationships/hyperlink" Target="tlex://ATTR:152349.152349,2/" TargetMode="External"/><Relationship Id="rId5" Type="http://schemas.openxmlformats.org/officeDocument/2006/relationships/hyperlink" Target="tlex://ATTR:152349.152349,10043/" TargetMode="External"/><Relationship Id="rId6" Type="http://schemas.openxmlformats.org/officeDocument/2006/relationships/hyperlink" Target="tlex://ATTR:152349.152349,10035/" TargetMode="External"/><Relationship Id="rId7" Type="http://schemas.openxmlformats.org/officeDocument/2006/relationships/hyperlink" Target="tlex://ATTR:152349.152351,1/" TargetMode="External"/><Relationship Id="rId8" Type="http://schemas.openxmlformats.org/officeDocument/2006/relationships/hyperlink" Target="tlex://ATTR:152349.158240,1/" TargetMode="External"/><Relationship Id="rId9" Type="http://schemas.openxmlformats.org/officeDocument/2006/relationships/hyperlink" Target="tlex://ATTR:152349.158241,1/" TargetMode="External"/><Relationship Id="rId10" Type="http://schemas.openxmlformats.org/officeDocument/2006/relationships/hyperlink" Target="tlex://ATTR:152349.159518,1/" TargetMode="External"/><Relationship Id="rId11" Type="http://schemas.openxmlformats.org/officeDocument/2006/relationships/hyperlink" Target="tlex://ATTR:152349.159518,3/" TargetMode="External"/><Relationship Id="rId12" Type="http://schemas.openxmlformats.org/officeDocument/2006/relationships/hyperlink" Target="tlex://ATTR:152349.159519,1/" TargetMode="External"/><Relationship Id="rId13" Type="http://schemas.openxmlformats.org/officeDocument/2006/relationships/hyperlink" Target="tlex://ATTR:152349.159519,3/" TargetMode="External"/><Relationship Id="rId14" Type="http://schemas.openxmlformats.org/officeDocument/2006/relationships/hyperlink" Target="tlex://ATTR:152349.159520,1/" TargetMode="External"/><Relationship Id="rId15" Type="http://schemas.openxmlformats.org/officeDocument/2006/relationships/hyperlink" Target="tlex://ATTR:152349.159520,3/" TargetMode="External"/><Relationship Id="rId16" Type="http://schemas.openxmlformats.org/officeDocument/2006/relationships/hyperlink" Target="tlex://ATTR:152349.159521,1/" TargetMode="External"/><Relationship Id="rId17" Type="http://schemas.openxmlformats.org/officeDocument/2006/relationships/hyperlink" Target="tlex://ATTR:152349.159521,3/" TargetMode="External"/><Relationship Id="rId18" Type="http://schemas.openxmlformats.org/officeDocument/2006/relationships/hyperlink" Target="tlex://ATTR:152349.159522,1/" TargetMode="External"/><Relationship Id="rId19" Type="http://schemas.openxmlformats.org/officeDocument/2006/relationships/hyperlink" Target="tlex://ATTR:152349.159522,3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56:00Z</dcterms:created>
  <dc:creator>BRANKAČKEC Katja</dc:creator>
  <dc:description/>
  <cp:keywords/>
  <dc:language>en-US</dc:language>
  <cp:lastModifiedBy>BRANKAČKEC Katja</cp:lastModifiedBy>
  <dcterms:modified xsi:type="dcterms:W3CDTF">2024-04-30T06:40:00Z</dcterms:modified>
  <cp:revision>3</cp:revision>
  <dc:subject/>
  <dc:title/>
</cp:coreProperties>
</file>