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120"/>
        <w:gridCol w:w="345"/>
        <w:gridCol w:w="8895"/>
      </w:tblGrid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80" w:after="0"/>
              <w:ind w:left="100" w:hanging="10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70"/>
                  <w:kern w:val="0"/>
                  <w:u w:val="single"/>
                  <w:lang w:val="pl-PL"/>
                </w:rPr>
                <w:t>adapcija</w:t>
              </w:r>
            </w:hyperlink>
            <w:hyperlink r:id="rId4">
              <w:r>
                <w:rPr>
                  <w:rStyle w:val="InternetLink"/>
                  <w:rFonts w:eastAsia="Times New Roman" w:cs="Arial" w:ascii="Arial" w:hAnsi="Arial"/>
                  <w:color w:val="575757"/>
                  <w:kern w:val="0"/>
                  <w:u w:val="single"/>
                  <w:lang w:val="pl-PL"/>
                </w:rPr>
                <w:t> /a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575757"/>
                <w:kern w:val="0"/>
                <w:u w:val="single"/>
                <w:lang w:val="pl-PL"/>
              </w:rPr>
              <w:t>DAP</w:t>
            </w:r>
            <w:r>
              <w:rPr>
                <w:rStyle w:val="InternetLink"/>
                <w:rFonts w:eastAsia="Times New Roman" w:cs="Arial" w:ascii="Arial" w:hAnsi="Arial"/>
                <w:color w:val="575757"/>
                <w:kern w:val="0"/>
                <w:u w:val="single"/>
                <w:lang w:val="pl-PL"/>
              </w:rPr>
              <w:t>cija/</w:t>
            </w:r>
            <w:r>
              <w:rPr>
                <w:rFonts w:eastAsia="Times New Roman" w:cs="Arial" w:ascii="Arial" w:hAnsi="Arial"/>
                <w:color w:val="000000"/>
                <w:kern w:val="0"/>
                <w:lang w:val="pl-PL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kern w:val="0"/>
                  <w:u w:val="single"/>
                  <w:lang w:val="pl-PL"/>
                </w:rPr>
                <w:t>substantivum: femininum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lang w:val="pl-PL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kern w:val="0"/>
                  <w:u w:val="single"/>
                  <w:lang w:val="pl-PL"/>
                </w:rPr>
                <w:t>(11ž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  <w:lang w:val="pl-PL"/>
                </w:rPr>
                <w:t>|| Lisćik nr.: 0236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  <w:lang w:val="pl-PL"/>
                </w:rPr>
                <w:t>|| Katja:25 dokladů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  <w:lang w:val="pl-PL"/>
                </w:rPr>
                <w:t>|| Michal: co častější/výchozí/bezpříznakové, má to i další významy jako v č? https://slovnikcestiny.cz/heslo/adaptace/0/2991  také bychom neměli podceňovat valenci lexémů, nejen sloves! (ale to asi až po Novým roce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  <w:lang w:val="pl-PL"/>
                </w:rPr>
                <w:t>!když vezmu všechny tvary dohromady tak jsem to našla hlavně v lingv. a uměleckém smyslu (lit., hud., výtvarně), jednou ve smyslu budov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C5252"/>
                <w:kern w:val="0"/>
                <w:sz w:val="24"/>
                <w:szCs w:val="24"/>
                <w:lang w:val="pl-PL"/>
              </w:rPr>
              <w:t>=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C5252"/>
                  <w:kern w:val="0"/>
                  <w:sz w:val="24"/>
                  <w:szCs w:val="24"/>
                  <w:u w:val="single"/>
                  <w:lang w:val="pl-PL"/>
                </w:rPr>
                <w:t>adaptow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  <w:lang w:val="pl-PL"/>
                </w:rPr>
                <w:t>adapta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  <w:t>Exemplifikace: ►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Tajka twórba druheho na zakładźe wobstejaceho originala mjenuje so we wuměłstwje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  <w:lang w:val="pl-PL"/>
                </w:rPr>
                <w:t>adapcija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.</w:t>
              </w:r>
            </w:hyperlink>
            <w:hyperlink r:id="rId14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  <w:lang w:val="pl-PL"/>
                </w:rPr>
                <w:t> [SN 2006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  <w:t>Exemplifikace: ►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Tola najrjeńše wuměłstwowe zawostajenstwo za mnje wosobinsce je, zo dopominam so na płódne zhromadne dźěło při přihotach a produkciji baletneje opery „Krabat abo Stworjenje swěta“ wo kotrejž wón sam praji: „Čim dlěje, ćim bóle zdawa so mi tuta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  <w:lang w:val="pl-PL"/>
                </w:rPr>
                <w:t>adapcija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 mojeho romana swojej zakładnej ideji wotpowědować . . .“</w:t>
              </w:r>
            </w:hyperlink>
            <w:hyperlink r:id="rId16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  <w:lang w:val="pl-PL"/>
                </w:rPr>
                <w:t> [SN 2006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  <w:t>Exemplifikace: ►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Wašnje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  <w:lang w:val="pl-PL"/>
                </w:rPr>
                <w:t>adapcije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 substantiwow łaćonskeho pochada, dotal na -ion, je so substituowało přez nowe wašnje, při kotrymž wobchowaja słowa swój prěnjotny žónski genus, a wukónc je genusej přiměrjeny:</w:t>
              </w:r>
            </w:hyperlink>
            <w:hyperlink r:id="rId18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  <w:lang w:val="pl-PL"/>
                </w:rPr>
                <w:t> [Lětopis, Wosebity zešiwk 1999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  <w:t>Exemplifikace: ►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bdr w:val="dotted" w:sz="6" w:space="0" w:color="000000"/>
                  <w:shd w:fill="F0DDDD" w:val="clear"/>
                  <w:lang w:val="pl-PL"/>
                </w:rPr>
                <w:t>Přełožki móžeja husto originalne tworjenje zastupować (dopokaz za to su Japancy, kotřiž su technologiju skerje tołmačili dyžli tworili), lěpše pak su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  <w:bdr w:val="dotted" w:sz="6" w:space="0" w:color="000000"/>
                  <w:shd w:fill="F0DDDD" w:val="clear"/>
                  <w:lang w:val="pl-PL"/>
                </w:rPr>
                <w:t>adapcije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bdr w:val="dotted" w:sz="6" w:space="0" w:color="000000"/>
                  <w:shd w:fill="F0DDDD" w:val="clear"/>
                  <w:lang w:val="pl-PL"/>
                </w:rPr>
                <w:t>, tworićelske přeměny, samo skrótšenki a comicsy, kotrež z cuzych dźěłow organiski dźěl swójskeje kultury sčinja.</w:t>
              </w:r>
            </w:hyperlink>
            <w:hyperlink r:id="rId20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  <w:bdr w:val="dotted" w:sz="6" w:space="0" w:color="000000"/>
                  <w:shd w:fill="F0DDDD" w:val="clear"/>
                  <w:lang w:val="pl-PL"/>
                </w:rPr>
                <w:t> [Rozhlad 1993 (Hotko)]</w:t>
              </w:r>
            </w:hyperlink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15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345"/>
        <w:gridCol w:w="9015"/>
      </w:tblGrid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80" w:after="0"/>
              <w:ind w:left="100" w:hanging="10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70"/>
                  <w:kern w:val="0"/>
                  <w:u w:val="single"/>
                </w:rPr>
                <w:t>adaptować</w:t>
              </w:r>
            </w:hyperlink>
            <w:hyperlink r:id="rId23">
              <w:r>
                <w:rPr>
                  <w:rStyle w:val="InternetLink"/>
                  <w:rFonts w:eastAsia="Times New Roman" w:cs="Arial" w:ascii="Arial" w:hAnsi="Arial"/>
                  <w:color w:val="575757"/>
                  <w:kern w:val="0"/>
                  <w:u w:val="single"/>
                </w:rPr>
                <w:t> /a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575757"/>
                <w:kern w:val="0"/>
                <w:u w:val="single"/>
              </w:rPr>
              <w:t>DAP</w:t>
            </w:r>
            <w:r>
              <w:rPr>
                <w:rStyle w:val="InternetLink"/>
                <w:rFonts w:eastAsia="Times New Roman" w:cs="Arial" w:ascii="Arial" w:hAnsi="Arial"/>
                <w:color w:val="575757"/>
                <w:kern w:val="0"/>
                <w:u w:val="single"/>
              </w:rPr>
              <w:t>tować/</w:t>
            </w:r>
            <w:r>
              <w:rPr>
                <w:rFonts w:eastAsia="Times New Roman" w:cs="Arial" w:ascii="Arial" w:hAnsi="Arial"/>
                <w:color w:val="000000"/>
                <w:kern w:val="0"/>
              </w:rPr>
              <w:t> 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kern w:val="0"/>
                  <w:u w:val="single"/>
                </w:rPr>
                <w:t>verbum: imperfektiv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</w:rPr>
                <w:t>|| Lisćik nr.: 0236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</w:rPr>
                <w:t>|| Katja:31 dokladů včetně těch adjektivizoaných pas. part. + 5x "adaptuj.*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</w:rPr>
                <w:t>nově přidané hes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adaptova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bdr w:val="dotted" w:sz="6" w:space="0" w:color="000000"/>
                <w:shd w:fill="F0DDDD" w:val="clear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  <w:t>Exemplifikace: ► 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bdr w:val="dotted" w:sz="6" w:space="0" w:color="000000"/>
                  <w:shd w:fill="F0DDDD" w:val="clear"/>
                </w:rPr>
                <w:t>Z druheje strony su baje literarne twórby, a to runje tak te, kotrež su ludowi bajkarjo bali, kaž tež te, kotrež su spisowaćeljo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  <w:bdr w:val="dotted" w:sz="6" w:space="0" w:color="000000"/>
                  <w:shd w:fill="F0DDDD" w:val="clear"/>
                </w:rPr>
                <w:t>adaptowali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bdr w:val="dotted" w:sz="6" w:space="0" w:color="000000"/>
                  <w:shd w:fill="F0DDDD" w:val="clear"/>
                </w:rPr>
                <w:t>.</w:t>
              </w:r>
            </w:hyperlink>
            <w:hyperlink r:id="rId30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  <w:bdr w:val="dotted" w:sz="6" w:space="0" w:color="000000"/>
                  <w:shd w:fill="F0DDDD" w:val="clear"/>
                </w:rPr>
                <w:t> [Přinoški k staw. sb. pis. 1994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  <w:bdr w:val="dotted" w:sz="6" w:space="0" w:color="000000"/>
                <w:shd w:fill="F0DDDD" w:val="clear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  <w:bdr w:val="dotted" w:sz="6" w:space="0" w:color="000000"/>
                <w:shd w:fill="F0DDDD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bdr w:val="dotted" w:sz="6" w:space="0" w:color="000000"/>
                <w:shd w:fill="F0DDDD" w:val="cle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bdr w:val="dotted" w:sz="6" w:space="0" w:color="000000"/>
                <w:shd w:fill="F0DDDD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  <w:t>Exemplifikace: ► 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Z hornjoserbšćiny su so po stach - formalnje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</w:rPr>
                <w:t>adaptowane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 - přijimali słowa kaž wliw, wosoba, źiwadło, jawišćo, płun, wustaw, milina, zarěd (nistwo), twornja, składnosć, napšawa, prodrustwo, rostlinarnja, adwerbialne wobstajanje, pazorki (jako wotpowědnik ně. `Anführungszeichen'), nazuk a dalše. </w:t>
              </w:r>
            </w:hyperlink>
            <w:hyperlink r:id="rId32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</w:rPr>
                <w:t>[Serbšćina 1998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  <w:t>Exemplifikace: ► 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Storčichu na lubosćinsku baseń „Dwě wóčce“ - a kóždy šuler měješe ju na swoje wašnje wułožić a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</w:rPr>
                <w:t>adaptować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 xml:space="preserve">. 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Takle nastachu překwapjace teksty: ironiske, zasonjene a do přemyslowanja pohnuwace. </w:t>
              </w:r>
            </w:hyperlink>
            <w:hyperlink r:id="rId34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</w:rPr>
                <w:t>[SN 2006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  <w:t>Exemplifikace: ► 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Januarski wječork Zjednoćenstwa přećelow Łužicy při Towarstwje Narodneho muzeja w Praze bu pokazce třoch nowych filmow SORABIA-FILM-STUDIA wěnowany. Wječork so wotmě 26. 1. 1999 na łubi Serbskeho seminara, kotruž ministerstwo šulstwa, nětčiši wobsedźer chěže, na wjacezaměrowu žurlu jara nahladnje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</w:rPr>
                <w:t>adaptowaše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.</w:t>
              </w:r>
            </w:hyperlink>
            <w:hyperlink r:id="rId36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</w:rPr>
                <w:t> [Rozhlad 1999 (Hotko)]</w:t>
              </w:r>
            </w:hyperlink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40" w:before="80" w:after="0"/>
        <w:ind w:left="100" w:hanging="100"/>
        <w:rPr>
          <w:rFonts w:ascii="Arial" w:hAnsi="Arial" w:eastAsia="Times New Roman" w:cs="Arial"/>
          <w:color w:val="000000"/>
          <w:kern w:val="0"/>
          <w:sz w:val="24"/>
          <w:szCs w:val="24"/>
          <w:lang w:val="pl-PL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olor w:val="000070"/>
            <w:kern w:val="0"/>
            <w:u w:val="single"/>
            <w:lang w:val="pl-PL"/>
          </w:rPr>
          <w:t>adaptowanje</w:t>
        </w:r>
      </w:hyperlink>
      <w:hyperlink r:id="rId38">
        <w:r>
          <w:rPr>
            <w:rStyle w:val="InternetLink"/>
            <w:rFonts w:eastAsia="Times New Roman" w:cs="Arial" w:ascii="Arial" w:hAnsi="Arial"/>
            <w:color w:val="575757"/>
            <w:kern w:val="0"/>
            <w:u w:val="single"/>
            <w:lang w:val="pl-PL"/>
          </w:rPr>
          <w:t> /a</w:t>
        </w:r>
      </w:hyperlink>
      <w:r>
        <w:rPr>
          <w:rStyle w:val="InternetLink"/>
          <w:rFonts w:eastAsia="Times New Roman" w:cs="Arial" w:ascii="Arial" w:hAnsi="Arial"/>
          <w:b/>
          <w:bCs/>
          <w:color w:val="575757"/>
          <w:kern w:val="0"/>
          <w:u w:val="single"/>
          <w:lang w:val="pl-PL"/>
        </w:rPr>
        <w:t>DAP</w:t>
      </w:r>
      <w:r>
        <w:rPr>
          <w:rStyle w:val="InternetLink"/>
          <w:rFonts w:eastAsia="Times New Roman" w:cs="Arial" w:ascii="Arial" w:hAnsi="Arial"/>
          <w:color w:val="575757"/>
          <w:kern w:val="0"/>
          <w:u w:val="single"/>
          <w:lang w:val="pl-PL"/>
        </w:rPr>
        <w:t>towanje/</w:t>
      </w:r>
      <w:r>
        <w:rPr>
          <w:rFonts w:eastAsia="Times New Roman" w:cs="Arial" w:ascii="Arial" w:hAnsi="Arial"/>
          <w:color w:val="000000"/>
          <w:kern w:val="0"/>
          <w:lang w:val="pl-PL"/>
        </w:rPr>
        <w:t> </w:t>
      </w:r>
      <w:hyperlink r:id="rId39">
        <w:r>
          <w:rPr>
            <w:rStyle w:val="InternetLink"/>
            <w:rFonts w:eastAsia="Times New Roman" w:cs="Arial" w:ascii="Arial" w:hAnsi="Arial"/>
            <w:color w:val="000000"/>
            <w:kern w:val="0"/>
            <w:u w:val="single"/>
            <w:lang w:val="pl-PL"/>
          </w:rPr>
          <w:t>substantivum: neutrum</w:t>
        </w:r>
      </w:hyperlink>
      <w:r>
        <w:rPr>
          <w:rFonts w:eastAsia="Times New Roman" w:cs="Arial" w:ascii="Arial" w:hAnsi="Arial"/>
          <w:color w:val="000000"/>
          <w:kern w:val="0"/>
          <w:lang w:val="pl-PL"/>
        </w:rPr>
        <w:t> </w:t>
      </w:r>
      <w:hyperlink r:id="rId40">
        <w:r>
          <w:rPr>
            <w:rStyle w:val="InternetLink"/>
            <w:rFonts w:eastAsia="Times New Roman" w:cs="Arial" w:ascii="Arial" w:hAnsi="Arial"/>
            <w:color w:val="000000"/>
            <w:kern w:val="0"/>
            <w:u w:val="single"/>
            <w:lang w:val="pl-PL"/>
          </w:rPr>
          <w:t>(18s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l-PL"/>
        </w:rPr>
      </w:pPr>
      <w:hyperlink r:id="rId41">
        <w:r>
          <w:rPr>
            <w:rStyle w:val="InternetLink"/>
            <w:rFonts w:eastAsia="Times New Roman" w:cs="Arial" w:ascii="Arial" w:hAnsi="Arial"/>
            <w:color w:val="8080C0"/>
            <w:kern w:val="0"/>
            <w:sz w:val="24"/>
            <w:szCs w:val="24"/>
            <w:u w:val="single"/>
            <w:lang w:val="pl-PL"/>
          </w:rPr>
          <w:t>|| Lisćik nr.: 02368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l-PL"/>
        </w:rPr>
      </w:pPr>
      <w:hyperlink r:id="rId42">
        <w:r>
          <w:rPr>
            <w:rStyle w:val="InternetLink"/>
            <w:rFonts w:eastAsia="Times New Roman" w:cs="Arial" w:ascii="Arial" w:hAnsi="Arial"/>
            <w:color w:val="8080C0"/>
            <w:kern w:val="0"/>
            <w:sz w:val="24"/>
            <w:szCs w:val="24"/>
            <w:u w:val="single"/>
            <w:lang w:val="pl-PL"/>
          </w:rPr>
          <w:t>|| Katja:jako subst 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color w:val="0C5252"/>
          <w:kern w:val="0"/>
          <w:sz w:val="24"/>
          <w:szCs w:val="24"/>
          <w:shd w:fill="FFFFFF" w:val="clear"/>
          <w:lang w:val="pl-PL"/>
        </w:rPr>
        <w:t>= </w:t>
      </w: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C5252"/>
            <w:kern w:val="0"/>
            <w:sz w:val="24"/>
            <w:szCs w:val="24"/>
            <w:u w:val="single"/>
            <w:shd w:fill="FFFFFF" w:val="clear"/>
            <w:lang w:val="pl-PL"/>
          </w:rPr>
          <w:t>adapcij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l-PL"/>
        </w:rPr>
      </w:pPr>
      <w:hyperlink r:id="rId44">
        <w:r>
          <w:rPr>
            <w:rStyle w:val="InternetLink"/>
            <w:rFonts w:eastAsia="Times New Roman" w:cs="Arial" w:ascii="Arial" w:hAnsi="Arial"/>
            <w:i/>
            <w:iCs/>
            <w:color w:val="066606"/>
            <w:kern w:val="0"/>
            <w:u w:val="single"/>
            <w:lang w:val="pl-PL"/>
          </w:rPr>
          <w:t>adaptac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FF8080"/>
          <w:kern w:val="0"/>
          <w:lang w:val="pl-PL"/>
        </w:rPr>
        <w:t>Exemplifikace: ► </w:t>
      </w:r>
      <w:hyperlink r:id="rId45">
        <w:r>
          <w:rPr>
            <w:rStyle w:val="InternetLink"/>
            <w:rFonts w:eastAsia="Times New Roman" w:cs="Arial" w:ascii="Arial" w:hAnsi="Arial"/>
            <w:color w:val="FF8080"/>
            <w:kern w:val="0"/>
            <w:u w:val="single"/>
            <w:lang w:val="pl-PL"/>
          </w:rPr>
          <w:t>Tola tež tón žadaše sej wudospołnjenje, njerjadowaše wón dźě </w:t>
        </w:r>
        <w:r>
          <w:rPr>
            <w:rStyle w:val="InternetLink"/>
            <w:rFonts w:eastAsia="Times New Roman" w:cs="Arial" w:ascii="Arial" w:hAnsi="Arial"/>
            <w:b/>
            <w:bCs/>
            <w:color w:val="FF8080"/>
            <w:kern w:val="0"/>
            <w:u w:val="single"/>
            <w:lang w:val="pl-PL"/>
          </w:rPr>
          <w:t>adaptowanje</w:t>
        </w:r>
        <w:r>
          <w:rPr>
            <w:rStyle w:val="InternetLink"/>
            <w:rFonts w:eastAsia="Times New Roman" w:cs="Arial" w:ascii="Arial" w:hAnsi="Arial"/>
            <w:color w:val="FF8080"/>
            <w:kern w:val="0"/>
            <w:u w:val="single"/>
            <w:lang w:val="pl-PL"/>
          </w:rPr>
          <w:t> nětkole w zesylnjenej měrje do spisowneje serbšćiny přichadźacych a wužiwanych cuzych słowow […] </w:t>
        </w:r>
      </w:hyperlink>
      <w:hyperlink r:id="rId46">
        <w:r>
          <w:rPr>
            <w:rStyle w:val="InternetLink"/>
            <w:rFonts w:eastAsia="Times New Roman" w:cs="Arial" w:ascii="Arial" w:hAnsi="Arial"/>
            <w:color w:val="FF8080"/>
            <w:kern w:val="0"/>
            <w:sz w:val="20"/>
            <w:szCs w:val="20"/>
            <w:u w:val="single"/>
          </w:rPr>
          <w:t>[Serbšćina 1998 (Hotko)]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8080"/>
          <w:kern w:val="0"/>
          <w:sz w:val="24"/>
          <w:szCs w:val="24"/>
        </w:rPr>
      </w:pPr>
      <w:r>
        <w:rPr>
          <w:rFonts w:eastAsia="Times New Roman" w:cs="Arial" w:ascii="Arial" w:hAnsi="Arial"/>
          <w:color w:val="FF808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8080"/>
          <w:kern w:val="0"/>
        </w:rPr>
      </w:pPr>
      <w:r>
        <w:rPr>
          <w:rFonts w:eastAsia="Times New Roman" w:cs="Arial" w:ascii="Arial" w:hAnsi="Arial"/>
          <w:color w:val="FF8080"/>
          <w:kern w:val="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FF8080"/>
          <w:kern w:val="0"/>
        </w:rPr>
        <w:t>Exemplifikace: ► </w:t>
      </w:r>
      <w:hyperlink r:id="rId47">
        <w:r>
          <w:rPr>
            <w:rStyle w:val="InternetLink"/>
            <w:rFonts w:eastAsia="Times New Roman" w:cs="Arial" w:ascii="Arial" w:hAnsi="Arial"/>
            <w:color w:val="FF8080"/>
            <w:kern w:val="0"/>
            <w:u w:val="single"/>
          </w:rPr>
          <w:t>Zastup do delnjoserbskeje dramatiki nowšeho časa stwori sej Jurij Koch z legitimnym </w:t>
        </w:r>
        <w:r>
          <w:rPr>
            <w:rStyle w:val="InternetLink"/>
            <w:rFonts w:eastAsia="Times New Roman" w:cs="Arial" w:ascii="Arial" w:hAnsi="Arial"/>
            <w:b/>
            <w:bCs/>
            <w:color w:val="FF8080"/>
            <w:kern w:val="0"/>
            <w:u w:val="single"/>
          </w:rPr>
          <w:t>adaptowanjom</w:t>
        </w:r>
        <w:r>
          <w:rPr>
            <w:rStyle w:val="InternetLink"/>
            <w:rFonts w:eastAsia="Times New Roman" w:cs="Arial" w:ascii="Arial" w:hAnsi="Arial"/>
            <w:color w:val="FF8080"/>
            <w:kern w:val="0"/>
            <w:u w:val="single"/>
          </w:rPr>
          <w:t> a dalepisanjom hry Miny Witkojc: </w:t>
        </w:r>
      </w:hyperlink>
      <w:hyperlink r:id="rId48">
        <w:r>
          <w:rPr>
            <w:rStyle w:val="InternetLink"/>
            <w:rFonts w:eastAsia="Times New Roman" w:cs="Arial" w:ascii="Arial" w:hAnsi="Arial"/>
            <w:color w:val="FF8080"/>
            <w:kern w:val="0"/>
            <w:sz w:val="20"/>
            <w:szCs w:val="20"/>
            <w:u w:val="single"/>
          </w:rPr>
          <w:t>[Přinoški k staw. sb. pis. 1994 (Hotko)]</w:t>
        </w:r>
      </w:hyperlink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lex://L:207/" TargetMode="External"/><Relationship Id="rId4" Type="http://schemas.openxmlformats.org/officeDocument/2006/relationships/hyperlink" Target="tlex://ATTR:207.207,2/" TargetMode="External"/><Relationship Id="rId5" Type="http://schemas.openxmlformats.org/officeDocument/2006/relationships/hyperlink" Target="tlex://ATTR:207.207,10043/" TargetMode="External"/><Relationship Id="rId6" Type="http://schemas.openxmlformats.org/officeDocument/2006/relationships/hyperlink" Target="tlex://ATTR:207.207,10006/" TargetMode="External"/><Relationship Id="rId7" Type="http://schemas.openxmlformats.org/officeDocument/2006/relationships/hyperlink" Target="tlex://ATTR:207.207,10035/" TargetMode="External"/><Relationship Id="rId8" Type="http://schemas.openxmlformats.org/officeDocument/2006/relationships/hyperlink" Target="tlex://ATTR:207.207,7/" TargetMode="External"/><Relationship Id="rId9" Type="http://schemas.openxmlformats.org/officeDocument/2006/relationships/hyperlink" Target="tlex://ATTR:207.207,10034/" TargetMode="External"/><Relationship Id="rId10" Type="http://schemas.openxmlformats.org/officeDocument/2006/relationships/hyperlink" Target="tlex://ATTR:207.207,10036/" TargetMode="External"/><Relationship Id="rId11" Type="http://schemas.openxmlformats.org/officeDocument/2006/relationships/hyperlink" Target="tlex://L:209/" TargetMode="External"/><Relationship Id="rId12" Type="http://schemas.openxmlformats.org/officeDocument/2006/relationships/hyperlink" Target="tlex://ATTR:207.208,1/" TargetMode="External"/><Relationship Id="rId13" Type="http://schemas.openxmlformats.org/officeDocument/2006/relationships/hyperlink" Target="tlex://ATTR:207.159523,1/" TargetMode="External"/><Relationship Id="rId14" Type="http://schemas.openxmlformats.org/officeDocument/2006/relationships/hyperlink" Target="tlex://ATTR:207.159523,3/" TargetMode="External"/><Relationship Id="rId15" Type="http://schemas.openxmlformats.org/officeDocument/2006/relationships/hyperlink" Target="tlex://ATTR:207.159524,1/" TargetMode="External"/><Relationship Id="rId16" Type="http://schemas.openxmlformats.org/officeDocument/2006/relationships/hyperlink" Target="tlex://ATTR:207.159524,3/" TargetMode="External"/><Relationship Id="rId17" Type="http://schemas.openxmlformats.org/officeDocument/2006/relationships/hyperlink" Target="tlex://ATTR:207.159525,1/" TargetMode="External"/><Relationship Id="rId18" Type="http://schemas.openxmlformats.org/officeDocument/2006/relationships/hyperlink" Target="tlex://ATTR:207.159525,3/" TargetMode="External"/><Relationship Id="rId19" Type="http://schemas.openxmlformats.org/officeDocument/2006/relationships/hyperlink" Target="tlex://ATTR:207.159530,1/" TargetMode="External"/><Relationship Id="rId20" Type="http://schemas.openxmlformats.org/officeDocument/2006/relationships/hyperlink" Target="tlex://ATTR:207.159530,3/" TargetMode="External"/><Relationship Id="rId21" Type="http://schemas.openxmlformats.org/officeDocument/2006/relationships/image" Target="media/image1.png"/><Relationship Id="rId22" Type="http://schemas.openxmlformats.org/officeDocument/2006/relationships/hyperlink" Target="tlex://L:152352/" TargetMode="External"/><Relationship Id="rId23" Type="http://schemas.openxmlformats.org/officeDocument/2006/relationships/hyperlink" Target="tlex://ATTR:152352.152352,2/" TargetMode="External"/><Relationship Id="rId24" Type="http://schemas.openxmlformats.org/officeDocument/2006/relationships/hyperlink" Target="tlex://ATTR:152352.152352,10043/" TargetMode="External"/><Relationship Id="rId25" Type="http://schemas.openxmlformats.org/officeDocument/2006/relationships/hyperlink" Target="tlex://ATTR:152352.152352,10035/" TargetMode="External"/><Relationship Id="rId26" Type="http://schemas.openxmlformats.org/officeDocument/2006/relationships/hyperlink" Target="tlex://ATTR:152352.152352,7/" TargetMode="External"/><Relationship Id="rId27" Type="http://schemas.openxmlformats.org/officeDocument/2006/relationships/hyperlink" Target="tlex://ATTR:152352.152352,10027/" TargetMode="External"/><Relationship Id="rId28" Type="http://schemas.openxmlformats.org/officeDocument/2006/relationships/hyperlink" Target="tlex://ATTR:152352.152354,1/" TargetMode="External"/><Relationship Id="rId29" Type="http://schemas.openxmlformats.org/officeDocument/2006/relationships/hyperlink" Target="tlex://ATTR:152352.159526,1/" TargetMode="External"/><Relationship Id="rId30" Type="http://schemas.openxmlformats.org/officeDocument/2006/relationships/hyperlink" Target="tlex://ATTR:152352.159526,3/" TargetMode="External"/><Relationship Id="rId31" Type="http://schemas.openxmlformats.org/officeDocument/2006/relationships/hyperlink" Target="tlex://ATTR:152352.159527,1/" TargetMode="External"/><Relationship Id="rId32" Type="http://schemas.openxmlformats.org/officeDocument/2006/relationships/hyperlink" Target="tlex://ATTR:152352.159527,3/" TargetMode="External"/><Relationship Id="rId33" Type="http://schemas.openxmlformats.org/officeDocument/2006/relationships/hyperlink" Target="tlex://ATTR:152352.159528,1/" TargetMode="External"/><Relationship Id="rId34" Type="http://schemas.openxmlformats.org/officeDocument/2006/relationships/hyperlink" Target="tlex://ATTR:152352.159528,3/" TargetMode="External"/><Relationship Id="rId35" Type="http://schemas.openxmlformats.org/officeDocument/2006/relationships/hyperlink" Target="tlex://ATTR:152352.159529,1/" TargetMode="External"/><Relationship Id="rId36" Type="http://schemas.openxmlformats.org/officeDocument/2006/relationships/hyperlink" Target="tlex://ATTR:152352.159529,3/" TargetMode="External"/><Relationship Id="rId37" Type="http://schemas.openxmlformats.org/officeDocument/2006/relationships/hyperlink" Target="tlex://L:209/" TargetMode="External"/><Relationship Id="rId38" Type="http://schemas.openxmlformats.org/officeDocument/2006/relationships/hyperlink" Target="tlex://ATTR:209.209,2/" TargetMode="External"/><Relationship Id="rId39" Type="http://schemas.openxmlformats.org/officeDocument/2006/relationships/hyperlink" Target="tlex://ATTR:209.209,10043/" TargetMode="External"/><Relationship Id="rId40" Type="http://schemas.openxmlformats.org/officeDocument/2006/relationships/hyperlink" Target="tlex://ATTR:209.209,10006/" TargetMode="External"/><Relationship Id="rId41" Type="http://schemas.openxmlformats.org/officeDocument/2006/relationships/hyperlink" Target="tlex://ATTR:209.209,10035/" TargetMode="External"/><Relationship Id="rId42" Type="http://schemas.openxmlformats.org/officeDocument/2006/relationships/hyperlink" Target="tlex://ATTR:209.209,7/" TargetMode="External"/><Relationship Id="rId43" Type="http://schemas.openxmlformats.org/officeDocument/2006/relationships/hyperlink" Target="tlex://L:207/" TargetMode="External"/><Relationship Id="rId44" Type="http://schemas.openxmlformats.org/officeDocument/2006/relationships/hyperlink" Target="tlex://ATTR:209.211,1/" TargetMode="External"/><Relationship Id="rId45" Type="http://schemas.openxmlformats.org/officeDocument/2006/relationships/hyperlink" Target="tlex://ATTR:209.159531,1/" TargetMode="External"/><Relationship Id="rId46" Type="http://schemas.openxmlformats.org/officeDocument/2006/relationships/hyperlink" Target="tlex://ATTR:209.159531,3/" TargetMode="External"/><Relationship Id="rId47" Type="http://schemas.openxmlformats.org/officeDocument/2006/relationships/hyperlink" Target="tlex://ATTR:209.159532,1/" TargetMode="External"/><Relationship Id="rId48" Type="http://schemas.openxmlformats.org/officeDocument/2006/relationships/hyperlink" Target="tlex://ATTR:209.159532,3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4:00Z</dcterms:created>
  <dc:creator>BRANKAČKEC Katja</dc:creator>
  <dc:description/>
  <cp:keywords/>
  <dc:language>en-US</dc:language>
  <cp:lastModifiedBy>BRANKAČKEC Katja</cp:lastModifiedBy>
  <dcterms:modified xsi:type="dcterms:W3CDTF">2024-04-24T09:06:00Z</dcterms:modified>
  <cp:revision>1</cp:revision>
  <dc:subject/>
  <dc:title/>
</cp:coreProperties>
</file>