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Wospjetowanje k werbam. Tworće najprjedy prezensowe sady, potom perfektow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968 (zaćahnyć) sowjetske wójsko do Prah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W Lipsku (rozbuchnyć) Uniwersitnu cyrkej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łodźi Serbja (załožić) skupinu Hercy a (hrać) beat-hudźb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ónc junija (być) w Danskej Europead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upiny za koparske mišterstwo (wulosować) hižo w januar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Štó (być) favorit w tutej skupinj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My (chcyć) wot kóždeho Łužiskeho towarstwa hrajerja sobu wzać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(Hrać) wy rady kopańcu abo radšo (přihladować)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(Jěć) ty do treningoweho lěhwa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ětsa (měć) wosebity bul z recyclowaneje plasty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 (zazwonić) w Praze, hač (chcyć) tam serbske dźiwadł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Ja (dyrbjeć) prajić, zo (być) my jara spokojo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Knjeni Cyžowa (rěčeć) z knjezom Škodu wot Domowi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Detlef Kobjela (wudać) register swojich twórbow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gitalizowanje zawostajenstwa Kobjele hišće (trać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LA (planować) wosebitej synfoniskej koncertaj za srjedź apryl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łodźi křižerjo (přihotować) so na jutry: (spěwać) kěrluše, (zwučować) jěchać a (starać) so wo křižerski gra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Tomaš Bobka (poskićeć) tak mjenowany konjacy abejcej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o jutrach (wurjedźić) křižerjo grat a (namazać) jón z kožanej past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W lěće 1991 (nastajić) Mike Powell nowy swětowy rekord w dalokosko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Atlet (njesměć) přestupić desku. Ale nětko (přemyslić) woni wo změnje prawidłow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k (móc) ja sej to předstajić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(Trjebać) ty pak dweju, kiž zdalenosć skoka (měrić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ójšto atletow planowanu změnu (njerozumić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Tereza Pöpelec (wubědźować so) w lochkoatletice, nic přeco (trjechić) desku prawj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ótka (ryć) rowy z łopaču a druhdy tež z ćežkim grato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Hižo jako šuler (wupomhać) wón na kěrchowj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My sami (widźeć), kajke problemy druhdy (nastać) w pěskojtej pódź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Wo pjenjezach wšak ty (njerěčeć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to tótka wšitko (wuhrjebać)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We Łužicy busy nětko tež serbsce (rěčeć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Rěčnika wy (znać), to (być) naš koleg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erwisowy běrow Domowiny runje wšitke zastanišća (přełožować) do serbšćiny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lan Grojlich (započnyć) z nahrawanjo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My (rozsudźić), zo (trjebać) hišće maćernorěčneho rěčnik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Wšitke přełožki hišće (njepředležeć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erbski sydlenski rum so krok po kroku dále serbsce (wotkryć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njez Šołta (jěć) sobotu na wulě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olicist (napisać) jemu pokutu za wopačne parkowanj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olicist (prajić): Tu (njesměć) parkować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Na awtodróze (skóncować) so prědni wobruč. Knjez Šołta (wuměnić) ju spěšnj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elž (jěć) knjez Šołta wulku wobjězdku, (dyrbjeć) natankować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hotela (přijěć) wječor pozdźe. Tohodla (być) wšitke stwy wuknihowa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Na zbožo (měć) knjez Šołta stan sobu. Tutón (natwarić) pak na městnje, hdźež so při dešćiku woda (hromadźić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Wězo (dešćować) so w nocy a knjez Šołta rano (wotučić) we łuž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Wulět so jemu (njeporadźić), wšitko so nimo (kuleć).</w:t>
      </w:r>
    </w:p>
    <w:p>
      <w:pPr>
        <w:pStyle w:val="Normal"/>
        <w:spacing w:before="0" w:after="16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4:00Z</dcterms:created>
  <dc:creator>BRANKAČKEC Katja</dc:creator>
  <dc:description/>
  <cp:keywords/>
  <dc:language>en-US</dc:language>
  <cp:lastModifiedBy>BRANKAČKEC Katja</cp:lastModifiedBy>
  <dcterms:modified xsi:type="dcterms:W3CDTF">2024-04-23T08:06:00Z</dcterms:modified>
  <cp:revision>4</cp:revision>
  <dc:subject/>
  <dc:title/>
</cp:coreProperties>
</file>