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sb-DE"/>
        </w:rPr>
      </w:pPr>
      <w:r>
        <w:rPr>
          <w:sz w:val="28"/>
          <w:szCs w:val="28"/>
          <w:lang w:val="hsb-DE"/>
        </w:rPr>
        <w:t>Nominatiw plurala a kategorija muskowosobowosće</w:t>
      </w:r>
    </w:p>
    <w:p>
      <w:pPr>
        <w:pStyle w:val="Odstavecseseznamem"/>
        <w:numPr>
          <w:ilvl w:val="0"/>
          <w:numId w:val="5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ojo, -jo, -cy, -</w:t>
      </w:r>
      <w:r>
        <w:rPr>
          <w:rFonts w:cs="Calibri Light" w:ascii="Calibri Light" w:hAnsi="Calibri Light"/>
          <w:sz w:val="24"/>
          <w:szCs w:val="24"/>
          <w:lang w:val="hsb-DE"/>
        </w:rPr>
        <w:t xml:space="preserve"> ˈ</w:t>
      </w:r>
      <w:r>
        <w:rPr>
          <w:sz w:val="24"/>
          <w:szCs w:val="24"/>
          <w:lang w:val="hsb-DE"/>
        </w:rPr>
        <w:t>a</w:t>
      </w:r>
    </w:p>
    <w:p>
      <w:pPr>
        <w:pStyle w:val="Odstavecseseznamem"/>
        <w:ind w:left="0" w:hanging="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</w:r>
    </w:p>
    <w:p>
      <w:pPr>
        <w:pStyle w:val="Odstavecseseznamem"/>
        <w:numPr>
          <w:ilvl w:val="0"/>
          <w:numId w:val="3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kóncowku </w:t>
      </w:r>
      <w:r>
        <w:rPr>
          <w:rFonts w:cs="Calibri Light" w:ascii="Calibri Light" w:hAnsi="Calibri Light"/>
          <w:sz w:val="24"/>
          <w:szCs w:val="24"/>
          <w:lang w:val="hsb-DE"/>
        </w:rPr>
        <w:t>ˈ</w:t>
      </w:r>
      <w:r>
        <w:rPr>
          <w:sz w:val="24"/>
          <w:szCs w:val="24"/>
          <w:lang w:val="hsb-DE"/>
        </w:rPr>
        <w:t>a maja (abo móžeja měć): Židźa, stud</w:t>
      </w:r>
      <w:r>
        <w:rPr>
          <w:b/>
          <w:bCs/>
          <w:sz w:val="24"/>
          <w:szCs w:val="24"/>
          <w:lang w:val="hsb-DE"/>
        </w:rPr>
        <w:t>enć</w:t>
      </w:r>
      <w:r>
        <w:rPr>
          <w:sz w:val="24"/>
          <w:szCs w:val="24"/>
          <w:lang w:val="hsb-DE"/>
        </w:rPr>
        <w:t>a, abonenća, interp</w:t>
      </w:r>
      <w:r>
        <w:rPr>
          <w:b/>
          <w:bCs/>
          <w:sz w:val="24"/>
          <w:szCs w:val="24"/>
          <w:lang w:val="hsb-DE"/>
        </w:rPr>
        <w:t>reć</w:t>
      </w:r>
      <w:r>
        <w:rPr>
          <w:sz w:val="24"/>
          <w:szCs w:val="24"/>
          <w:lang w:val="hsb-DE"/>
        </w:rPr>
        <w:t>a, burja, bratřa, kmótřa, biskopja, mniša, Češa, Serbja, susodźa</w:t>
      </w:r>
    </w:p>
    <w:p>
      <w:pPr>
        <w:pStyle w:val="Odstavecseseznamem"/>
        <w:numPr>
          <w:ilvl w:val="0"/>
          <w:numId w:val="3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kóncowku -y/-cy: pomjenowanja na -nik, -ak, hólcy</w:t>
      </w:r>
    </w:p>
    <w:p>
      <w:pPr>
        <w:pStyle w:val="Odstavecseseznamem"/>
        <w:ind w:left="0" w:hanging="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słaby muž </w:t>
        <w:tab/>
        <w:t xml:space="preserve">– słab__ muž___ </w:t>
        <w:tab/>
        <w:tab/>
        <w:t xml:space="preserve">vs. słaby argument </w:t>
        <w:tab/>
        <w:t>– słab__ argument__</w:t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mój wuj </w:t>
        <w:tab/>
        <w:t>– moj__ wuj___</w:t>
        <w:tab/>
        <w:tab/>
        <w:t xml:space="preserve">vs. mój črij </w:t>
        <w:tab/>
        <w:tab/>
        <w:t>– moj__ črij__</w:t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tón předsyda </w:t>
        <w:tab/>
        <w:t>– ___ předsyd___</w:t>
        <w:tab/>
        <w:tab/>
        <w:t xml:space="preserve">vs. tón problem </w:t>
        <w:tab/>
        <w:t>– t__ problem__</w:t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naš nan </w:t>
        <w:tab/>
        <w:t>– naš__ nan___</w:t>
        <w:tab/>
        <w:tab/>
        <w:t xml:space="preserve">vs. naš plan </w:t>
        <w:tab/>
        <w:tab/>
        <w:t>– naš__ plan__</w:t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>najlěpši přećel – najlěpš__ přećel__</w:t>
        <w:tab/>
        <w:tab/>
        <w:t xml:space="preserve">vs. najlěpši nóž </w:t>
        <w:tab/>
        <w:t>– najlěpš__ nož___</w:t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drohi rěznik </w:t>
        <w:tab/>
        <w:t>– dro___ rězni___</w:t>
        <w:tab/>
        <w:tab/>
        <w:t xml:space="preserve">vs. drohi kamjeń </w:t>
        <w:tab/>
        <w:t>– droh__ kamjen__</w:t>
      </w:r>
    </w:p>
    <w:p>
      <w:pPr>
        <w:pStyle w:val="Odstavecseseznamem"/>
        <w:numPr>
          <w:ilvl w:val="0"/>
          <w:numId w:val="4"/>
        </w:numPr>
        <w:ind w:left="0" w:hanging="36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  <w:t xml:space="preserve">dobry susod </w:t>
        <w:tab/>
        <w:t xml:space="preserve">– dobr__ susod___ </w:t>
        <w:tab/>
        <w:tab/>
        <w:t xml:space="preserve">vs. dobry wobjed </w:t>
        <w:tab/>
        <w:t>– dobr__ wobjed__</w:t>
      </w:r>
    </w:p>
    <w:p>
      <w:pPr>
        <w:pStyle w:val="Odstavecseseznamem"/>
        <w:ind w:left="0" w:hanging="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</w:r>
    </w:p>
    <w:p>
      <w:pPr>
        <w:pStyle w:val="Odstavecseseznamem"/>
        <w:ind w:left="0" w:hanging="0"/>
        <w:rPr>
          <w:sz w:val="24"/>
          <w:szCs w:val="24"/>
          <w:lang w:val="hsb-DE"/>
        </w:rPr>
      </w:pPr>
      <w:r>
        <w:rPr>
          <w:sz w:val="24"/>
          <w:szCs w:val="24"/>
          <w:lang w:val="hsb-DE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łožće!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čitelé rádi zpívají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tudenti mají skvělé nápady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Žáci mají odpoledne volno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 létě pracuji sedláci na poli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Otcové musí většinou na třídní schůzku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Pekaři musí brzo vstávat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Členové spolku dnes volí předsednictv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íšnici nemají večer volno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zdci se pevně drží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Kluci neměli vůbec strach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dioti jsou všude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Němci se často neučí češtinu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trýcové dělají legraci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lang w:val="cs-CZ"/>
        </w:rPr>
        <w:t>Velci pánové mývají velké hra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0:00Z</dcterms:created>
  <dc:creator>BRANKAČKEC Katja</dc:creator>
  <dc:description/>
  <cp:keywords/>
  <dc:language>en-US</dc:language>
  <cp:lastModifiedBy>BRANKAČKEC Katja</cp:lastModifiedBy>
  <dcterms:modified xsi:type="dcterms:W3CDTF">2024-03-27T10:48:00Z</dcterms:modified>
  <cp:revision>3</cp:revision>
  <dc:subject/>
  <dc:title/>
</cp:coreProperties>
</file>