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Wuhladko 6.1.2024 Serbska kulturna brigada: 13:22-22:01</w:t>
      </w:r>
    </w:p>
    <w:p>
      <w:pPr>
        <w:pStyle w:val="Normal"/>
        <w:rPr>
          <w:lang w:val="hsb-DE"/>
        </w:rPr>
      </w:pPr>
      <w:r>
        <w:rPr>
          <w:lang w:val="hsb-DE"/>
        </w:rPr>
        <w:t>https://www.mdr.de/tv/programm/sendung-912666.html</w:t>
      </w:r>
    </w:p>
    <w:p>
      <w:pPr>
        <w:pStyle w:val="Normal"/>
        <w:rPr/>
      </w:pPr>
      <w:r>
        <w:rPr>
          <w:sz w:val="24"/>
          <w:szCs w:val="24"/>
          <w:lang w:val="hsb-DE"/>
        </w:rPr>
        <w:t xml:space="preserve">To je po tradiciji posledni _______________ lěta za spěwarki a spěwarjow 1. serbskeje kulturneje brigady: adwentny koncert. Tón króć bě wón w Mariji-Marćinej cyrkwi w Budyšinje a prěni raz pod nawodom Judit Kubicec. Wona bě loni nawodnistwo brigady přewzała. Nimo chóra a solistow su koncert tež dujerjo, organist a huslerki sobu wuhotowali. 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Haj, za spěwarki a spěwarjow brigady budźe 2024 drje wužadace a ______________ lěto, wšako swjeći ćeleso lětsa jubilij. Před 75 lětami je so z małym ptačokwasnym koncertom wšitko započało. 25. januara 1949 zhromadźi so něhdźe 50 šulerjow a šulerkow serbskeho gymnazija Budyšin k skerje spontanemu koncertej w Budyskej Krónje. Štož z małeho koncerta wurosće nima drje ____________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Wona je kulturna swětłownja Serbskeho gymnazija w Budyšinje: 1. serbska kulturna brigada. Jedne z najwjetšich młodźinskich spěwnych towarstwow Sakskeje a ansambl, kotryž zamóže 75 lět dołho publikum stajnje znowa _____________. 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Brigada je wjace hač jenož tajki šulski chór. Je jedne wěste srjedźišćo, jedna wěsta marka a jedyn ma jednu wěstu hordosć, hno, hdyž je jedyn w brigadźe. Hižo přez to, hdyž jedyn wustupi, dyrbi jedyn skutkować a za žiwjenje su to _______________, kotrež poprawom traja – dołho. </w:t>
      </w:r>
    </w:p>
    <w:p>
      <w:pPr>
        <w:pStyle w:val="Normal"/>
        <w:rPr/>
      </w:pPr>
      <w:r>
        <w:rPr>
          <w:sz w:val="24"/>
          <w:szCs w:val="24"/>
          <w:lang w:val="hsb-DE"/>
        </w:rPr>
        <w:t>Při tym je brigada dźěćo powójnskeho časa a jeje załoženje wusko zwjazane z časom znowanatwara po 2. Swětowej wójnje. Jedyn z prěnich ____________ je zběhanka při znowanatwarje Serbskeho domu w Budyšinje. Su to legendarne lěta serbskich brigadnych hibanjow. Skupiny młodostnych a _________________, kotřiž při natwarje zničenych wsow a městow sobu pomhaja.</w:t>
      </w:r>
    </w:p>
    <w:p>
      <w:pPr>
        <w:pStyle w:val="Normal"/>
        <w:rPr/>
      </w:pPr>
      <w:r>
        <w:rPr>
          <w:sz w:val="24"/>
          <w:szCs w:val="24"/>
          <w:lang w:val="hsb-DE"/>
        </w:rPr>
        <w:t>Ja sej myslu, te słowo brigada hižo wjele wupraji. Brigada wšak ma jednu wěstu – wosebje w Serbach po wójnje – jednu tradiciju. Hač su to nětko brigadowanje při Serbskim domje, brigadowanje w ________________ a jow jedna kulturna brigada. A to poprawom to wupraja, štož brigadu wučini: dźěłać, spěwać, radosć měć a mjez sobu so ______________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A to je hač do dźensnišeho tak wostało. A při wšěm je mjez tym tójšto hinak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Lěpje poskać!</w:t>
      </w:r>
    </w:p>
    <w:p>
      <w:pPr>
        <w:pStyle w:val="Normal"/>
        <w:rPr/>
      </w:pPr>
      <w:r>
        <w:rPr>
          <w:sz w:val="24"/>
          <w:szCs w:val="24"/>
          <w:lang w:val="hsb-DE"/>
        </w:rPr>
        <w:t>Kruty program tydźenskich probow, zwučowanskich hodźin a chorowych ____________ mjeztym k tomu słuša. Před 75 lětami bě to hišće tróšku hinak.</w:t>
      </w:r>
    </w:p>
    <w:p>
      <w:pPr>
        <w:pStyle w:val="Normal"/>
        <w:rPr/>
      </w:pPr>
      <w:r>
        <w:rPr>
          <w:sz w:val="24"/>
          <w:szCs w:val="24"/>
          <w:lang w:val="hsb-DE"/>
        </w:rPr>
        <w:t>Tak genau to njeje było. My smy wězo tež druhdy zwučowali, ale tak __________ nic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My smy rady spěwali, my smy tež rady rejowali. A tak běše to bjez někajkich planow abo přikazanjow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A tak započnu so stawizny brigady skerje _____________ – z ryzy wjesela při spěwanju, rejowanju a hudźenju. 25. januara 1949 wustupi prěni raz na ___________ kwasu w Budyskej Krónje. Tola hižo bórze je wona po cyłej NDR po puću. </w:t>
      </w:r>
    </w:p>
    <w:p>
      <w:pPr>
        <w:pStyle w:val="Normal"/>
        <w:rPr/>
      </w:pPr>
      <w:r>
        <w:rPr>
          <w:sz w:val="24"/>
          <w:szCs w:val="24"/>
          <w:lang w:val="hsb-DE"/>
        </w:rPr>
        <w:t>Hdyž smy my do Berlina jěli, to smy my měli jedne awto, kotrež (je) so hišće z drjewom tepiło. Tón drjeworjak – sym ja dyrbjał wobstarać a to smy my jěli z awtom, kotrež z drjewom płun dźěła. A potom smy my w Berlinje spěwali 75. narodninam Wilhelma Piecka – jako brigada.</w:t>
      </w:r>
    </w:p>
    <w:p>
      <w:pPr>
        <w:pStyle w:val="Normal"/>
        <w:rPr/>
      </w:pPr>
      <w:r>
        <w:rPr>
          <w:sz w:val="24"/>
          <w:szCs w:val="24"/>
          <w:lang w:val="hsb-DE"/>
        </w:rPr>
        <w:t>Za Jana Barta njeje při tym jenož narodninska štučka pola ___________________________ NDR Wilhelma Piecka cyle wosebite dožiwjenje.</w:t>
      </w:r>
    </w:p>
    <w:p>
      <w:pPr>
        <w:pStyle w:val="Normal"/>
        <w:rPr/>
      </w:pPr>
      <w:r>
        <w:rPr>
          <w:sz w:val="24"/>
          <w:szCs w:val="24"/>
          <w:lang w:val="hsb-DE"/>
        </w:rPr>
        <w:t>Ale my smy, hdyž smy my byli na tutych narodninach, tři dny do toho, smy my tola w Berlinje přenocować. A do su woni tu cyłu brigadu holcy a hólcy přeco do swójbow rozdźělili. A ja sym tež był w jednej swójbje, my smy tam _______________, so rozmołwili. A tón kuchar přeco prajiše: Ja mein Chef, der Wilhelm, der isst das nicht, oder... wón to jě abo to tamne. Ja praju, na, štó ha do je? No to je Wilhelm Pieck. To sym ja w swójbje Wilhelma Piecka přenocował tón __________ čas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Je to jedne z mnohich napjatych dožiwjenjow, kiž chowaja so w pjeć-zwjazkowej kronice na wjace hač dwaj tysac stronach. Njeznate epizody, kotrež powědaja stawizny brigady a kotrež maja so nětko, w jubilejnym lěće prěni raz šěrokemu publikumej spřistupnić. </w:t>
      </w:r>
    </w:p>
    <w:p>
      <w:pPr>
        <w:pStyle w:val="Normal"/>
        <w:rPr/>
      </w:pPr>
      <w:r>
        <w:rPr>
          <w:sz w:val="24"/>
          <w:szCs w:val="24"/>
          <w:lang w:val="hsb-DE"/>
        </w:rPr>
        <w:t xml:space="preserve">Haj, te šulerjo maja předłohu, smy jich, te rjadownje _____________ do časowych skupin – přeco kóžde 8 abo 9 lět a woni nětko tam te kroniske terminy hromadźe spletu z widejemi, wobrazami, dokumentami. A z toho ma nastać mała digitalna kniha, njecham nětko prajić e-book, ale něšto tajke podobneho. 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A to móhło tež nowe dohlady nic jenož do stawiznow brigady dać. Tak kaž 1951. Brigada wobdźěli so na swětowym młodźinskim zetkanju w Berlinje a njezahori jenož hosći z _________. </w:t>
      </w:r>
    </w:p>
    <w:p>
      <w:pPr>
        <w:pStyle w:val="Normal"/>
        <w:rPr/>
      </w:pPr>
      <w:r>
        <w:rPr>
          <w:sz w:val="24"/>
          <w:szCs w:val="24"/>
          <w:lang w:val="hsb-DE"/>
        </w:rPr>
        <w:t xml:space="preserve">My smy tam w Berlinje dwě njedźeli dołho kóždy dźeń wustupowali a z tutoho cyłka, kiž smy my tam spěwali, je potom Domowina sej ____________: z toho my dyrbimy jedyn ansambl činić. A tak je so 4 měsacy pozdźišo, k 1. januarej Serbski ludowy ansambl załožił: na zakładźe brigady plus spěwarjo z druhich kónčin. </w:t>
      </w:r>
    </w:p>
    <w:p>
      <w:pPr>
        <w:pStyle w:val="Normal"/>
        <w:rPr/>
      </w:pPr>
      <w:r>
        <w:rPr>
          <w:sz w:val="24"/>
          <w:szCs w:val="24"/>
          <w:lang w:val="hsb-DE"/>
        </w:rPr>
        <w:t>Z nimale 100 čłonami je brigada w tutym času jedyn z najwjetšich šulskich chórow NDR. Z rejowanskej skupinu a samo swójskim orchestrom. Tola kónc 50tych lět hrozy kompletny kónc. Dla ________________ ličby šulerjow so rejowanska skupina a orchester rozpušćitej a brigada pomjeńši so na mólički holči chór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Hakle kónc 60tych lět wona zaso rozrosće a wustupi pod nawodom Achima Brankačka nětko tež z nowym repertoarom. </w:t>
      </w:r>
    </w:p>
    <w:p>
      <w:pPr>
        <w:pStyle w:val="Normal"/>
        <w:rPr/>
      </w:pPr>
      <w:r>
        <w:rPr>
          <w:sz w:val="24"/>
          <w:szCs w:val="24"/>
          <w:lang w:val="hsb-DE"/>
        </w:rPr>
        <w:t xml:space="preserve">Spočatnje, 50. lěta su so spěwali wězo hłownje dźěłaćerske spěwy, potom su ______________ tež přišli pólske spěwy k tomu. No haj a dźensa spěwa chór ______________ oratorije a tajka zasada je, zo kóždy šuler, kotryž je w brigadźe, hno, zo tón w swojim času je něhdźe wurězk z oratorijow sobu spěwał. </w:t>
      </w:r>
    </w:p>
    <w:p>
      <w:pPr>
        <w:pStyle w:val="Normal"/>
        <w:rPr/>
      </w:pPr>
      <w:r>
        <w:rPr>
          <w:sz w:val="24"/>
          <w:szCs w:val="24"/>
          <w:lang w:val="hsb-DE"/>
        </w:rPr>
        <w:t xml:space="preserve">A z tym su mjeztym po cyłej Europje _________________. Ze swojimi turnejemi do Francoskeje, Ruskeje, Chorwatskeje, Litawskeje abo Španiskeje je brigada mjez tym wažny posoł serbskeje kultury. 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Šwižnje započeć a horje...</w:t>
      </w:r>
    </w:p>
    <w:p>
      <w:pPr>
        <w:pStyle w:val="Normal"/>
        <w:rPr/>
      </w:pPr>
      <w:r>
        <w:rPr>
          <w:sz w:val="24"/>
          <w:szCs w:val="24"/>
          <w:lang w:val="hsb-DE"/>
        </w:rPr>
        <w:t>Wot _____________ septembra diriguje Judit Kubicec jako mjez tym 8. chórowa nawodnica brigadu. A ma za jubilejne lěto wulke cile.</w:t>
      </w:r>
    </w:p>
    <w:p>
      <w:pPr>
        <w:pStyle w:val="Normal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Na mi je te najwažniše woprawdźe, zo je 75 lět 1. serbska kulturna brigada su 3 ćelesa, kaž su wone tehdy załožili. To běše tehdy chór, orchester a rejowanska skupina a to je mi woprawdźe jedna cyle nutrna naležnosć, zo my te třo zaso, te tři sparty tak rjec zaso tež wožiwić dam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hsb-DE"/>
        </w:rPr>
        <w:t>A tak móžeš _______________ być na jubilejny koncert 1. junija w Budyskej Krónje za kotryž nětko hižo pilnje zwuču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6:00Z</dcterms:created>
  <dc:creator>BRANKAČKEC Katja</dc:creator>
  <dc:description/>
  <cp:keywords/>
  <dc:language>en-US</dc:language>
  <cp:lastModifiedBy>BRANKAČKEC Katja</cp:lastModifiedBy>
  <dcterms:modified xsi:type="dcterms:W3CDTF">2024-03-18T09:38:00Z</dcterms:modified>
  <cp:revision>5</cp:revision>
  <dc:subject/>
  <dc:title/>
</cp:coreProperties>
</file>