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1.gif" ContentType="image/gif"/>
  <Override PartName="/word/media/image9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12.jpeg" ContentType="image/jpeg"/>
  <Override PartName="/word/media/image8.wmf" ContentType="image/x-wmf"/>
  <Override PartName="/word/media/image10.jpeg" ContentType="image/jpe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b/>
          <w:sz w:val="28"/>
          <w:szCs w:val="28"/>
        </w:rPr>
        <w:t xml:space="preserve">IV. PSANÍ </w:t>
      </w:r>
    </w:p>
    <w:p>
      <w:pPr>
        <w:pStyle w:val="Normal"/>
        <w:jc w:val="both"/>
        <w:rPr>
          <w:rFonts w:ascii="Calibri" w:hAnsi="Calibri" w:cs="Arial"/>
          <w:b/>
          <w:b/>
          <w:sz w:val="8"/>
          <w:szCs w:val="8"/>
          <w:u w:val="single"/>
          <w:lang w:eastAsia="cs-CZ"/>
        </w:rPr>
      </w:pPr>
      <w:r>
        <w:rPr>
          <w:rFonts w:cs="Arial" w:ascii="Calibri" w:hAnsi="Calibri"/>
          <w:b/>
          <w:sz w:val="8"/>
          <w:szCs w:val="8"/>
          <w:u w:val="single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Calibri" w:hAnsi="Calibri"/>
          <w:b/>
          <w:lang w:eastAsia="cs-CZ"/>
        </w:rPr>
        <w:t>Úloha 1</w:t>
      </w:r>
      <w:r>
        <w:rPr>
          <w:rFonts w:cs="Arial" w:ascii="Calibri" w:hAnsi="Calibri"/>
          <w:b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rPr/>
      </w:pPr>
      <w:r>
        <w:rPr>
          <w:rFonts w:cs="Arial" w:ascii="Calibri" w:hAnsi="Calibri"/>
          <w:b/>
          <w:i/>
          <w:sz w:val="22"/>
          <w:szCs w:val="22"/>
          <w:lang w:eastAsia="cs-CZ"/>
        </w:rPr>
        <w:t>Na obrázku je Evžen. Co dělal Evžen v pátek? Dokončete věty podle obrázků.</w:t>
      </w:r>
    </w:p>
    <w:p>
      <w:pPr>
        <w:pStyle w:val="Normal"/>
        <w:suppressAutoHyphens w:val="false"/>
        <w:rPr/>
      </w:pPr>
      <w:r>
        <w:rPr/>
        <w:t>max. 7 bod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168"/>
        <w:gridCol w:w="2232"/>
        <w:gridCol w:w="2354"/>
      </w:tblGrid>
      <w:tr>
        <w:trPr>
          <w:trHeight w:val="1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cs-CZ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814070" cy="647700"/>
                  <wp:effectExtent l="0" t="0" r="0" b="0"/>
                  <wp:wrapSquare wrapText="bothSides"/>
                  <wp:docPr id="1" name="Obráze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89" t="-38" r="1178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cs-CZ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34365" cy="704850"/>
                  <wp:effectExtent l="0" t="0" r="0" b="0"/>
                  <wp:wrapSquare wrapText="bothSides"/>
                  <wp:docPr id="2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cs-CZ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777240" cy="661670"/>
                  <wp:effectExtent l="0" t="0" r="0" b="0"/>
                  <wp:wrapSquare wrapText="bothSides"/>
                  <wp:docPr id="3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cs-CZ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952500" cy="666750"/>
                  <wp:effectExtent l="0" t="0" r="0" b="0"/>
                  <wp:wrapSquare wrapText="bothSides"/>
                  <wp:docPr id="4" name="Obrázek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:30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:0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: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:45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4060" cy="633095"/>
                  <wp:effectExtent l="0" t="0" r="0" b="0"/>
                  <wp:docPr id="5" name="Obrázek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633730"/>
                  <wp:effectExtent l="0" t="0" r="0" b="0"/>
                  <wp:docPr id="6" name="Obrázek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47370</wp:posOffset>
                  </wp:positionH>
                  <wp:positionV relativeFrom="paragraph">
                    <wp:posOffset>101600</wp:posOffset>
                  </wp:positionV>
                  <wp:extent cx="560070" cy="576580"/>
                  <wp:effectExtent l="0" t="0" r="0" b="0"/>
                  <wp:wrapTight wrapText="bothSides">
                    <wp:wrapPolygon edited="0">
                      <wp:start x="11558" y="269"/>
                      <wp:lineTo x="7906" y="818"/>
                      <wp:lineTo x="3344" y="3279"/>
                      <wp:lineTo x="3344" y="4646"/>
                      <wp:lineTo x="1822" y="6559"/>
                      <wp:lineTo x="-2" y="9018"/>
                      <wp:lineTo x="-301" y="13394"/>
                      <wp:lineTo x="1822" y="17770"/>
                      <wp:lineTo x="1822" y="18315"/>
                      <wp:lineTo x="7297" y="21324"/>
                      <wp:lineTo x="8514" y="21324"/>
                      <wp:lineTo x="12775" y="21324"/>
                      <wp:lineTo x="14297" y="21324"/>
                      <wp:lineTo x="19466" y="18589"/>
                      <wp:lineTo x="19466" y="17770"/>
                      <wp:lineTo x="21600" y="13668"/>
                      <wp:lineTo x="21294" y="9018"/>
                      <wp:lineTo x="19466" y="6559"/>
                      <wp:lineTo x="17945" y="4646"/>
                      <wp:lineTo x="13992" y="269"/>
                      <wp:lineTo x="11558" y="269"/>
                    </wp:wrapPolygon>
                  </wp:wrapTight>
                  <wp:docPr id="7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35</wp:posOffset>
                  </wp:positionV>
                  <wp:extent cx="640715" cy="657225"/>
                  <wp:effectExtent l="0" t="0" r="0" b="0"/>
                  <wp:wrapTight wrapText="bothSides">
                    <wp:wrapPolygon edited="0">
                      <wp:start x="15630" y="274"/>
                      <wp:lineTo x="6817" y="2212"/>
                      <wp:lineTo x="5964" y="4150"/>
                      <wp:lineTo x="7387" y="4706"/>
                      <wp:lineTo x="2269" y="9136"/>
                      <wp:lineTo x="851" y="11074"/>
                      <wp:lineTo x="-282" y="13012"/>
                      <wp:lineTo x="-282" y="14121"/>
                      <wp:lineTo x="566" y="18551"/>
                      <wp:lineTo x="4543" y="21320"/>
                      <wp:lineTo x="5396" y="21320"/>
                      <wp:lineTo x="9091" y="21320"/>
                      <wp:lineTo x="10229" y="21320"/>
                      <wp:lineTo x="14207" y="17997"/>
                      <wp:lineTo x="14777" y="14121"/>
                      <wp:lineTo x="14777" y="13566"/>
                      <wp:lineTo x="13071" y="9136"/>
                      <wp:lineTo x="16766" y="9136"/>
                      <wp:lineTo x="21600" y="6642"/>
                      <wp:lineTo x="21600" y="2766"/>
                      <wp:lineTo x="20460" y="827"/>
                      <wp:lineTo x="19040" y="274"/>
                      <wp:lineTo x="15630" y="274"/>
                    </wp:wrapPolygon>
                  </wp:wrapTight>
                  <wp:docPr id="8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1035" cy="676910"/>
                  <wp:effectExtent l="0" t="0" r="0" b="0"/>
                  <wp:docPr id="9" name="Obrázek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:3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:00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:00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:15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cs-CZ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133350</wp:posOffset>
                  </wp:positionV>
                  <wp:extent cx="647700" cy="733425"/>
                  <wp:effectExtent l="0" t="0" r="0" b="0"/>
                  <wp:wrapTight wrapText="bothSides">
                    <wp:wrapPolygon edited="0">
                      <wp:start x="-290" y="0"/>
                      <wp:lineTo x="-290" y="21198"/>
                      <wp:lineTo x="21600" y="21198"/>
                      <wp:lineTo x="21600" y="0"/>
                      <wp:lineTo x="-290" y="0"/>
                    </wp:wrapPolygon>
                  </wp:wrapTight>
                  <wp:docPr id="10" name="Obrázek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760095"/>
                  <wp:effectExtent l="0" t="0" r="0" b="0"/>
                  <wp:docPr id="11" name="Obráze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57150</wp:posOffset>
                      </wp:positionV>
                      <wp:extent cx="934720" cy="6921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4560" cy="692280"/>
                                <a:chOff x="0" y="0"/>
                                <a:chExt cx="934560" cy="692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Obrázek 30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611640" y="33480"/>
                                  <a:ext cx="29844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Obrázek 20" descr="http://us.123rf.com/450wm/yayayoy/yayayoy1306/yayayoy130600009/20460345-birthday-emoticon-blowing-cake-candle.jpg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109800"/>
                                  <a:ext cx="611640" cy="58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Obrázek 45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551880" y="264960"/>
                                  <a:ext cx="383040" cy="35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Obrázek 2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 rot="1110000">
                                  <a:off x="50040" y="36000"/>
                                  <a:ext cx="274320" cy="28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7.15pt;width:73.6pt;height:51.85pt" coordorigin="123,143" coordsize="1472,103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ázek 30" stroked="f" o:allowincell="t" style="position:absolute;left:1086;top:143;width:469;height:488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Obrázek 20" stroked="f" o:allowincell="t" style="position:absolute;left:123;top:263;width:962;height:916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Obrázek 45" stroked="f" o:allowincell="t" style="position:absolute;left:992;top:507;width:602;height:551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ID="Obrázek 2" stroked="f" o:allowincell="t" style="position:absolute;left:202;top:146;width:431;height:448;mso-wrap-style:none;v-text-anchor:middle;rotation:18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355" cy="784860"/>
                  <wp:effectExtent l="0" t="0" r="0" b="0"/>
                  <wp:docPr id="13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:45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:3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:0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:00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suppressAutoHyphens w:val="false"/>
        <w:spacing w:lineRule="auto" w:line="360"/>
        <w:jc w:val="both"/>
        <w:rPr>
          <w:rFonts w:ascii="Segoe Script" w:hAnsi="Segoe Script" w:cs="Arial"/>
          <w:b/>
          <w:b/>
          <w:i/>
          <w:i/>
          <w:sz w:val="22"/>
          <w:szCs w:val="22"/>
          <w:u w:val="single"/>
          <w:lang w:eastAsia="cs-CZ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eastAsia="cs-CZ"/>
        </w:rPr>
        <w:t>a)</w:t>
      </w:r>
      <w:r>
        <w:rPr>
          <w:rFonts w:cs="Arial" w:ascii="Arial" w:hAnsi="Arial"/>
          <w:b/>
          <w:i/>
          <w:sz w:val="22"/>
          <w:szCs w:val="22"/>
          <w:u w:val="single"/>
          <w:lang w:eastAsia="cs-CZ"/>
        </w:rPr>
        <w:t xml:space="preserve"> </w:t>
      </w:r>
      <w:r>
        <w:rPr>
          <w:rFonts w:cs="Arial" w:ascii="Calibri" w:hAnsi="Calibri"/>
          <w:b/>
          <w:i/>
          <w:sz w:val="22"/>
          <w:szCs w:val="22"/>
          <w:u w:val="single"/>
          <w:lang w:eastAsia="cs-CZ"/>
        </w:rPr>
        <w:t xml:space="preserve">V osm třicet </w:t>
      </w:r>
      <w:r>
        <w:rPr>
          <w:rFonts w:cs="Arial" w:ascii="Segoe Script" w:hAnsi="Segoe Script"/>
          <w:b/>
          <w:i/>
          <w:sz w:val="22"/>
          <w:szCs w:val="22"/>
          <w:u w:val="single"/>
          <w:lang w:eastAsia="cs-CZ"/>
        </w:rPr>
        <w:t xml:space="preserve">Evžen pil kávu.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b) Dopoledne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c) Ve 13.30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d) Ve 2 hodiny odpoledne ……..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 xml:space="preserve">e) Odpoledne ve 3 hodiny Evžen a jeho kamarád ………………………........................................................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f) V 18.30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  <w:lang w:eastAsia="cs-CZ"/>
        </w:rPr>
        <w:t>g) V 8 hodin večer Evžen a jeho kamarádi 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Calibri" w:hAnsi="Calibri"/>
          <w:b/>
        </w:rPr>
        <w:t xml:space="preserve">Úloha 2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Můj kolega/kolegyně/spolužák/spolužačka. (Minimálně 40 slov.)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max. 8 bodů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textu musí být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Kdo to je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 vypadá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ý/á je?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1417" w:footer="708" w:bottom="107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Script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599"/>
    </w:tblGrid>
    <w:tr>
      <w:trPr/>
      <w:tc>
        <w:tcPr>
          <w:tcW w:w="8613" w:type="dxa"/>
          <w:tcBorders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z w:val="28"/>
              <w:szCs w:val="28"/>
            </w:rPr>
            <w:t>2. CVIČNÝ TEST PRO ÚROVEŇ I/LH(5-9)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Studijní středisko ALBERTOV, ZS_13_14</w:t>
          </w:r>
        </w:p>
      </w:tc>
      <w:tc>
        <w:tcPr>
          <w:tcW w:w="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28"/>
              <w:szCs w:val="28"/>
            </w:rPr>
          </w:pPr>
          <w:r>
            <w:rPr>
              <w:rFonts w:cs="Arial" w:ascii="Calibri" w:hAnsi="Calibri"/>
              <w:b/>
              <w:sz w:val="56"/>
              <w:szCs w:val="28"/>
            </w:rPr>
            <w:t>2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8080"/>
      <w:u w:val="none"/>
    </w:rPr>
  </w:style>
  <w:style w:type="character" w:styleId="PageNumber">
    <w:name w:val="Page Number"/>
    <w:basedOn w:val="Standardnpsmoodstavce1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96" w:after="0"/>
    </w:pPr>
    <w:rPr>
      <w:rFonts w:ascii="Verdana" w:hAnsi="Verdana" w:cs="Verdana"/>
      <w:sz w:val="17"/>
      <w:szCs w:val="17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gif"/><Relationship Id="rId13" Type="http://schemas.openxmlformats.org/officeDocument/2006/relationships/image" Target="media/image7.wmf"/><Relationship Id="rId14" Type="http://schemas.openxmlformats.org/officeDocument/2006/relationships/image" Target="media/image12.jpeg"/><Relationship Id="rId15" Type="http://schemas.openxmlformats.org/officeDocument/2006/relationships/image" Target="media/image13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12.jpeg"/><Relationship Id="rId19" Type="http://schemas.openxmlformats.org/officeDocument/2006/relationships/image" Target="media/image13.wmf"/><Relationship Id="rId20" Type="http://schemas.openxmlformats.org/officeDocument/2006/relationships/image" Target="media/image7.wmf"/><Relationship Id="rId21" Type="http://schemas.openxmlformats.org/officeDocument/2006/relationships/image" Target="media/image14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59:00Z</dcterms:created>
  <dc:creator>Marek Švrčina</dc:creator>
  <dc:description/>
  <cp:keywords/>
  <dc:language>en-US</dc:language>
  <cp:lastModifiedBy>kotkovar</cp:lastModifiedBy>
  <cp:lastPrinted>2022-10-25T14:29:00Z</cp:lastPrinted>
  <dcterms:modified xsi:type="dcterms:W3CDTF">2024-03-14T10:59:00Z</dcterms:modified>
  <cp:revision>2</cp:revision>
  <dc:subject/>
  <dc:title>OPAKOVACÍ TEST 1</dc:title>
</cp:coreProperties>
</file>