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hsb-DE"/>
        </w:rPr>
      </w:pPr>
      <w:r>
        <w:rPr>
          <w:sz w:val="28"/>
          <w:szCs w:val="28"/>
          <w:lang w:val="hsb-DE"/>
        </w:rPr>
        <w:t>MDR Serbski rozhłós, Bettina Wenderothowa:</w:t>
      </w:r>
    </w:p>
    <w:p>
      <w:pPr>
        <w:pStyle w:val="Normal"/>
        <w:rPr>
          <w:sz w:val="28"/>
          <w:szCs w:val="28"/>
          <w:lang w:val="hsb-DE"/>
        </w:rPr>
      </w:pPr>
      <w:r>
        <w:rPr>
          <w:sz w:val="28"/>
          <w:szCs w:val="28"/>
          <w:lang w:val="hsb-DE"/>
        </w:rPr>
        <w:t>Alojs MOBILizuje w Praze</w:t>
      </w:r>
    </w:p>
    <w:p>
      <w:pPr>
        <w:pStyle w:val="Normal"/>
        <w:rPr>
          <w:sz w:val="20"/>
          <w:szCs w:val="20"/>
          <w:lang w:val="hsb-DE"/>
        </w:rPr>
      </w:pPr>
      <w:r>
        <w:rPr>
          <w:rFonts w:cs="Open Sans;Arial" w:ascii="Open Sans;Arial" w:hAnsi="Open Sans;Arial"/>
          <w:b/>
          <w:bCs/>
          <w:color w:val="000000"/>
          <w:spacing w:val="6"/>
          <w:sz w:val="20"/>
          <w:szCs w:val="20"/>
          <w:shd w:fill="E9E4D9" w:val="clear"/>
          <w:lang w:val="hsb-DE"/>
        </w:rPr>
        <w:t>https://www.mdr.de/serbski-program/rozhlos/aktualne-prinoski/audio-2574948.html</w:t>
      </w:r>
    </w:p>
    <w:p>
      <w:pPr>
        <w:pStyle w:val="Normal"/>
        <w:rPr>
          <w:sz w:val="24"/>
          <w:szCs w:val="24"/>
          <w:lang w:val="hsb-DE"/>
        </w:rPr>
      </w:pPr>
      <w:r>
        <w:rPr>
          <w:sz w:val="24"/>
          <w:szCs w:val="24"/>
          <w:lang w:val="hsb-DE"/>
        </w:rPr>
        <w:t>Pjatk popołdnju steješe mały bus w Chrósćicach na farje a ze wšěch kóncow přidružichu so ludźo z kóferkami a z dobrej naladu: dźiwadźelnicy serbskeje lajskeje dźiwadłoweje skupiny su sej za finale Alojsa, kiž mobilizuje wosebite jewišćo za poslednje předstajenje wupytali – mjenujcy Serbski seminar w Praze. Njeje to prěni króć, zo tam wčera na jewišću stejachu, powěda Zala Cyžowa:</w:t>
      </w:r>
    </w:p>
    <w:p>
      <w:pPr>
        <w:pStyle w:val="Normal"/>
        <w:rPr>
          <w:sz w:val="24"/>
          <w:szCs w:val="24"/>
          <w:lang w:val="hsb-DE"/>
        </w:rPr>
      </w:pPr>
      <w:r>
        <w:rPr>
          <w:sz w:val="24"/>
          <w:szCs w:val="24"/>
          <w:lang w:val="hsb-DE"/>
        </w:rPr>
        <w:t>Haj, my smy hromadźe sedźeli a so rozmołwjeli a na to přišli, zo smy poprawom před 20 lětami hižo jónu skeče hrali a to je so jim tak jara lubiło. A nadobo přińdźeše ta myslička do rundy: ach, njechamy z našim Alojsom tež tam jěć? No haj, a tak je so to potom tak sčiniło, ja sym potom z Clemensom Škodu wot Domowiny rěčała wo tym a wón měnješe: Haj, te budźeja so jara wjeselić, te su jara dźakowne za kóždy tajkim program abo tež hinaše programy. A ja budu jónu tam zazwonić. A tak je to potom přišło k tomu, zo su so woni woprawdźe jara zwjeselili a su nam dźakowni, zo my tam přijědźemy. Haj, a my sami wězo tež wo tym profitujemy, zo sej my budźemy tež Prahu wobhladać – znajmjeńša něšto wot Prahi.</w:t>
      </w:r>
    </w:p>
    <w:p>
      <w:pPr>
        <w:pStyle w:val="Normal"/>
        <w:rPr>
          <w:sz w:val="24"/>
          <w:szCs w:val="24"/>
          <w:lang w:val="hsb-DE"/>
        </w:rPr>
      </w:pPr>
      <w:r>
        <w:rPr>
          <w:sz w:val="24"/>
          <w:szCs w:val="24"/>
          <w:lang w:val="hsb-DE"/>
        </w:rPr>
        <w:t>A tak potom tež bě. Žurla w Serbskim seminarje bě derje pjelnjena z młodymi a staršimi lubowarjemi serbskeje rěče a serbskeho dźiwadła. Lajska dźiwadźelnica Martina Nowakowa z małym zaćišćom wčera z Prahi:</w:t>
      </w:r>
    </w:p>
    <w:p>
      <w:pPr>
        <w:pStyle w:val="Normal"/>
        <w:rPr/>
      </w:pPr>
      <w:r>
        <w:rPr>
          <w:sz w:val="24"/>
          <w:szCs w:val="24"/>
          <w:lang w:val="hsb-DE"/>
        </w:rPr>
        <w:t xml:space="preserve">... jow su někak – ja by prajiła gor – 40 ludźi byli. Jara poradźene było. Te su měli jedyn jara dobry přihot, te su mjenujcy te teksty, kiž smy my rěčeli, su woni měli jako podtitul přihotowane a su potom hladali, kak my rěčimy a to su – te Češa su móhli sobu čitać na jednej sćěnje, što my runje rěčimy a tak – pointy su sedźeli a tak te ludźi su jara wulke wjeselo měli. Ty sy měrkwał, te su byli w tym kruchu nutřka, su to derje rozumili. </w:t>
      </w:r>
    </w:p>
    <w:p>
      <w:pPr>
        <w:pStyle w:val="Normal"/>
        <w:rPr>
          <w:sz w:val="24"/>
          <w:szCs w:val="24"/>
          <w:lang w:val="hsb-DE"/>
        </w:rPr>
      </w:pPr>
      <w:r>
        <w:rPr>
          <w:sz w:val="24"/>
          <w:szCs w:val="24"/>
          <w:lang w:val="hsb-DE"/>
        </w:rPr>
        <w:t>A tak su sej Chrósćenju kruće předewzali, so bórze zaso do Prahi podać. Kaž rjeknje Martina Nowakowa po wustupje, su pytnyli, zo Praha jako městnosć za wustup w přichodźe definitiwnje k tomu słuša. Z aktualnej inscenaciju Alojs MOBILizuje je pak nětko kónc. Intenziwny čas, hdyž je dźiwadłowa skupina nimale kóždy kónc tydźenja zhromadnje po puću była, chila so dźensa w Praze najprjedy raz ke kóncej.</w:t>
      </w:r>
    </w:p>
    <w:p>
      <w:pPr>
        <w:pStyle w:val="Normal"/>
        <w:rPr/>
      </w:pPr>
      <w:r>
        <w:rPr>
          <w:sz w:val="24"/>
          <w:szCs w:val="24"/>
          <w:lang w:val="hsb-DE"/>
        </w:rPr>
        <w:t>Haj, to je jedne wěste zakónčenje nětko tuteje hry na kóždy pad, my sym woprawdźe jara spokojom, dyrbju ja prajić. Naše žurle su poprawom přeco jara derje, přeco jara derje wopytane byli. Wězo, zo je jónu tež njeje telko wjele, ale z tym smy tež spokojom, na přikład, hdyž smy byli w Bukecach, tam su 70 wopytowarjow byli a to je za Bukecy jara derje a woni su nam tež jara dźakowni byli, zo smy tam jónu přijěli. My smy hižo tež před tójšto lětami tam hrali a potom nic wjace a tón raz smy prajili, my jónu zaso tam pojědźemy.</w:t>
      </w:r>
    </w:p>
    <w:p>
      <w:pPr>
        <w:pStyle w:val="Normal"/>
        <w:spacing w:before="0" w:after="160"/>
        <w:rPr/>
      </w:pPr>
      <w:r>
        <w:rPr>
          <w:sz w:val="24"/>
          <w:szCs w:val="24"/>
          <w:lang w:val="hsb-DE"/>
        </w:rPr>
        <w:t>Praha a Bukecy stej potajkim wěstej cilaj za přichodne předstajenje. To je hižo kruće zapisane. Dźensa připołdnju chcedźa so Chrósćanscy dźiwadźelnicy najprjedy raz połni zaćišćow ze Złoteje Prahi nawróćić. Hdy a što hraja jako přichodne, to njeje hišće rozsudźene, wšako hotuja so zhromadnje z cyłej gmejnu na klětuši jubilej 800 lět Chrósćicy. Tež tam změja Chrósćanscy keklerjo zawěsće dosć a nadosć za dźěł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18:00Z</dcterms:created>
  <dc:creator>BRANKAČKEC Katja</dc:creator>
  <dc:description/>
  <cp:keywords/>
  <dc:language>en-US</dc:language>
  <cp:lastModifiedBy>BRANKAČKEC Katja</cp:lastModifiedBy>
  <dcterms:modified xsi:type="dcterms:W3CDTF">2024-03-07T13:45:00Z</dcterms:modified>
  <cp:revision>9</cp:revision>
  <dc:subject/>
  <dc:title/>
</cp:coreProperties>
</file>