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8"/>
          <w:szCs w:val="28"/>
        </w:rPr>
        <w:t>Výzkumná otázka.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bie, Earl 2014. The Practice Of Social Research. Belmont: Wadsworth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Kap. 5. (Conceptualization, Operationalization, and Measurement)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trusek, M. 1993. </w:t>
      </w:r>
      <w:r>
        <w:rPr>
          <w:rFonts w:cs="Verdana" w:ascii="Verdana" w:hAnsi="Verdana"/>
          <w:i/>
          <w:sz w:val="22"/>
          <w:szCs w:val="22"/>
        </w:rPr>
        <w:t>Teorie a metoda v soudobé sociologii.</w:t>
      </w:r>
      <w:r>
        <w:rPr>
          <w:rFonts w:cs="Verdana" w:ascii="Verdana" w:hAnsi="Verdana"/>
          <w:sz w:val="22"/>
          <w:szCs w:val="22"/>
        </w:rPr>
        <w:t xml:space="preserve"> Praha: Karolinum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iánek, J. 1993. Systémová sociologie: Problém operacionalizace., Praha: Karolinum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KONCEPTUALIZACE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výzkumná otázk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ruhy výzkumu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 výzk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kovaný výzk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mentální vývoj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APA témaT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éma: přirozený systém vztahů mezi prvky – </w:t>
      </w:r>
      <w:r>
        <w:rPr>
          <w:rFonts w:cs="Verdana" w:ascii="Verdana" w:hAnsi="Verdana"/>
          <w:b/>
          <w:sz w:val="22"/>
          <w:szCs w:val="22"/>
        </w:rPr>
        <w:t>tematické okruh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.: politická participace obyvatel ČR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636079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STRUKTURACE výzkumného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menzionalita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Upřesnění výzkumného téma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menzionalit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tické okruhy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Př. finální konceptualizac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016625" cy="22250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ukce sociální reali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nstrukce sociální reali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Hypotézy a koncep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lelní procesy operacionaliza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pecifikace hypotéz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: obecné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konkrétní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pracovní (operacionální)</w:t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Operacionalizace teoretických pojmů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: koncepty </w:t>
      </w:r>
      <w:r>
        <w:rPr>
          <w:rFonts w:cs="Arial" w:ascii="Arial" w:hAnsi="Arial"/>
          <w:color w:val="000000"/>
          <w:kern w:val="2"/>
          <w:sz w:val="22"/>
          <w:szCs w:val="22"/>
        </w:rPr>
        <w:t>→ konstrukty 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indikátory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položky</w:t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 xml:space="preserve">Operacionalizac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210185</wp:posOffset>
                </wp:positionV>
                <wp:extent cx="2350135" cy="967740"/>
                <wp:effectExtent l="464820" t="29400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67680"/>
                        </a:xfrm>
                        <a:prstGeom prst="wedgeRectCallout">
                          <a:avLst>
                            <a:gd name="adj1" fmla="val -69537"/>
                            <a:gd name="adj2" fmla="val -787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MS Mincho;ＭＳ 明朝" w:cs="Verdana"/>
                                <w:color w:val="auto"/>
                                <w:lang w:val="cs-CZ" w:bidi="ar-SA"/>
                              </w:rPr>
                              <w:t>Probráno v 1. semestru: Sociologický výzku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9pt;margin-top:16.55pt;width:185pt;height:7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MS Mincho;ＭＳ 明朝" w:cs="Verdana"/>
                          <w:color w:val="auto"/>
                          <w:lang w:val="cs-CZ" w:bidi="ar-SA"/>
                        </w:rPr>
                        <w:t>Probráno v 1. semestru: Sociologický výzkum 1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  <w:lang w:eastAsia="ja-JP"/>
        </w:rPr>
        <w:t>Operacionalismus</w:t>
      </w:r>
      <w:r>
        <w:rPr>
          <w:rFonts w:cs="Arial" w:ascii="Verdana" w:hAnsi="Verdana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itika konceptu operacionaliza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pt P. F. Lazarsfelda</w:t>
      </w:r>
      <w:r>
        <w:rPr>
          <w:rFonts w:cs="Verdana" w:ascii="Verdana" w:hAnsi="Verdana"/>
          <w:sz w:val="22"/>
          <w:szCs w:val="22"/>
        </w:rPr>
        <w:t xml:space="preserve"> (širší pojetí operacionalizace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uitivní představa pojmu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fikace pojmu 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běr indikátorů 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formování indexu </w:t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vorba operacionální defini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axativ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systémový </w:t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Arial"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sz w:val="22"/>
          <w:szCs w:val="22"/>
          <w:lang w:eastAsia="ja-JP"/>
        </w:rPr>
        <w:t>Pluralita operacionálních definic</w:t>
      </w:r>
      <w:r>
        <w:rPr>
          <w:rFonts w:cs="Arial" w:ascii="Verdana" w:hAnsi="Verdana"/>
          <w:i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i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i/>
          <w:sz w:val="22"/>
          <w:szCs w:val="22"/>
          <w:lang w:eastAsia="ja-JP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i/>
          <w:sz w:val="22"/>
          <w:szCs w:val="22"/>
          <w:lang w:eastAsia="ja-JP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hypotézy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180975</wp:posOffset>
                </wp:positionV>
                <wp:extent cx="2350135" cy="967740"/>
                <wp:effectExtent l="464820" t="29400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67680"/>
                        </a:xfrm>
                        <a:prstGeom prst="wedgeRectCallout">
                          <a:avLst>
                            <a:gd name="adj1" fmla="val -69537"/>
                            <a:gd name="adj2" fmla="val -787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MS Mincho;ＭＳ 明朝" w:cs="Verdana"/>
                                <w:color w:val="auto"/>
                                <w:lang w:val="cs-CZ" w:bidi="ar-SA"/>
                              </w:rPr>
                              <w:t>Probráno v 1. semestru: Sociologický výzku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14.25pt;width:185pt;height:7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MS Mincho;ＭＳ 明朝" w:cs="Verdana"/>
                          <w:color w:val="auto"/>
                          <w:lang w:val="cs-CZ" w:bidi="ar-SA"/>
                        </w:rPr>
                        <w:t>Probráno v 1. semestru: Sociologický výzkum 1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lelně s konceptualizací a operacionalizac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obecné </w:t>
      </w:r>
      <w:r>
        <w:rPr>
          <w:rFonts w:cs="Arial" w:ascii="Arial" w:hAnsi="Arial"/>
          <w:b/>
          <w:sz w:val="22"/>
          <w:szCs w:val="22"/>
        </w:rPr>
        <w:t>→</w:t>
      </w:r>
      <w:r>
        <w:rPr>
          <w:rFonts w:cs="Verdana" w:ascii="Verdana" w:hAnsi="Verdana"/>
          <w:b/>
          <w:sz w:val="22"/>
          <w:szCs w:val="22"/>
        </w:rPr>
        <w:t xml:space="preserve"> konkrétní </w:t>
      </w:r>
      <w:r>
        <w:rPr>
          <w:rFonts w:cs="Arial" w:ascii="Arial" w:hAnsi="Arial"/>
          <w:b/>
          <w:sz w:val="22"/>
          <w:szCs w:val="22"/>
        </w:rPr>
        <w:t>→</w:t>
      </w:r>
      <w:r>
        <w:rPr>
          <w:rFonts w:cs="Verdana" w:ascii="Verdana" w:hAnsi="Verdana"/>
          <w:b/>
          <w:sz w:val="22"/>
          <w:szCs w:val="22"/>
        </w:rPr>
        <w:t xml:space="preserve"> pracovní</w:t>
      </w:r>
      <w:r>
        <w:rPr>
          <w:rFonts w:cs="Verdana" w:ascii="Verdana" w:hAnsi="Verdana"/>
          <w:sz w:val="22"/>
          <w:szCs w:val="22"/>
        </w:rPr>
        <w:t xml:space="preserve"> (operacionální)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40" w:leader="none"/>
        </w:tabs>
        <w:spacing w:lineRule="auto" w:line="360"/>
        <w:ind w:left="360" w:hanging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tatistická hypotéza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4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nulová hypotéz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Druhy hypotéz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eskriptivní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aktuální, identifikační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relačn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unkční 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lasifikační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explanační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elování </w:t>
      </w:r>
      <w:r>
        <w:rPr>
          <w:rFonts w:cs="Verdana" w:ascii="Verdana" w:hAnsi="Verdana"/>
          <w:sz w:val="22"/>
          <w:szCs w:val="22"/>
        </w:rPr>
        <w:t xml:space="preserve">(analýza vztahů mezi proměnnými)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Verdana" w:ascii="Verdana" w:hAnsi="Verdana"/>
          <w:sz w:val="22"/>
          <w:szCs w:val="22"/>
        </w:rPr>
        <w:t xml:space="preserve"> v sociologii obvykle hypotézy minimálně relační 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4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ALL</dc:creator>
  <dc:description/>
  <cp:keywords/>
  <dc:language>en-US</dc:language>
  <cp:lastModifiedBy>Jiří Vinopal</cp:lastModifiedBy>
  <dcterms:modified xsi:type="dcterms:W3CDTF">2024-02-26T11:43:00Z</dcterms:modified>
  <cp:revision>23</cp:revision>
  <dc:subject/>
  <dc:title>Operacionalizace</dc:title>
</cp:coreProperties>
</file>