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HUDEBNÍ KULTURA II. – OTÁZKY KE ZKOUŠ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a)</w:t>
      </w:r>
      <w:r>
        <w:rPr>
          <w:sz w:val="28"/>
          <w:szCs w:val="28"/>
        </w:rPr>
        <w:t xml:space="preserve"> Druhy a formy instrumentální hudby období baroka. Charakteristické    znaky barokní hudby. Hlavní představitelé hudby evropské a české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B. Smetana – jeho význam, přehled díla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a)</w:t>
      </w:r>
      <w:r>
        <w:rPr>
          <w:sz w:val="28"/>
          <w:szCs w:val="28"/>
        </w:rPr>
        <w:t xml:space="preserve"> Formy instrumentální hudby období klasicismu. Charakteristické znaky  klasicistické hudby a její hlavní představitelé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A. Dvořák a jeho přínos české a světové hudbě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a)</w:t>
      </w:r>
      <w:r>
        <w:rPr>
          <w:sz w:val="28"/>
          <w:szCs w:val="28"/>
        </w:rPr>
        <w:t xml:space="preserve"> Stylové rysy romantické hudby. Typické formy raného romantismu a jeho hlavní představitelé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Vývoj hudby ve 2. polovině 20. století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a)</w:t>
      </w:r>
      <w:r>
        <w:rPr>
          <w:sz w:val="28"/>
          <w:szCs w:val="28"/>
        </w:rPr>
        <w:t xml:space="preserve"> Programní hudba, její typické formy a výrazové prostředky především  v období novoromantismu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Hudba na přelomu 19. a 20. století – hlavní směry a představitelé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 a)</w:t>
      </w:r>
      <w:r>
        <w:rPr>
          <w:sz w:val="28"/>
          <w:szCs w:val="28"/>
        </w:rPr>
        <w:t xml:space="preserve"> Vznik a vývoj ope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Česká hudba 1. pol. 20. stol., stěžejní díla J. Suka, V. Nováka, B. Martin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a)</w:t>
      </w:r>
      <w:r>
        <w:rPr>
          <w:sz w:val="28"/>
          <w:szCs w:val="28"/>
        </w:rPr>
        <w:t xml:space="preserve"> Stylová rozmanitost hudby 20. stolet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Charakteristika tvorby L. Janáč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0:50:00Z</dcterms:created>
  <dc:creator>+</dc:creator>
  <dc:description/>
  <cp:keywords/>
  <dc:language>en-US</dc:language>
  <cp:lastModifiedBy>kater</cp:lastModifiedBy>
  <dcterms:modified xsi:type="dcterms:W3CDTF">2024-02-25T10:51:00Z</dcterms:modified>
  <cp:revision>3</cp:revision>
  <dc:subject/>
  <dc:title>DĚJINY HUDBY – OTÁZKY KE ZKOUŠCE</dc:title>
</cp:coreProperties>
</file>