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sb-DE"/>
        </w:rPr>
      </w:pPr>
      <w:r>
        <w:rPr>
          <w:lang w:val="hsb-DE"/>
        </w:rPr>
        <w:t>MDR Serbski rozhłós: Prapremiera Hercy</w:t>
      </w:r>
    </w:p>
    <w:p>
      <w:pPr>
        <w:pStyle w:val="Normal"/>
        <w:rPr>
          <w:lang w:val="hsb-DE"/>
        </w:rPr>
      </w:pPr>
      <w:r>
        <w:rPr>
          <w:lang w:val="hsb-DE"/>
        </w:rPr>
        <w:t>https://www.mdr.de/serbski-program/rozhlos/aktualne-prinoski/audio-2555186.html</w:t>
      </w:r>
    </w:p>
    <w:p>
      <w:pPr>
        <w:pStyle w:val="Normal"/>
        <w:rPr>
          <w:lang w:val="hsb-DE"/>
        </w:rPr>
      </w:pPr>
      <w:r>
        <w:rPr>
          <w:lang w:val="hsb-DE"/>
        </w:rPr>
        <w:t>Rjenje by było … hdy by był kaž – ptačk – to bych móhł lětać ... zeznać cyły swět...</w:t>
      </w:r>
    </w:p>
    <w:p>
      <w:pPr>
        <w:pStyle w:val="Normal"/>
        <w:rPr>
          <w:lang w:val="hsb-DE"/>
        </w:rPr>
      </w:pPr>
      <w:r>
        <w:rPr>
          <w:lang w:val="hsb-DE"/>
        </w:rPr>
        <w:t>Józefo nětko solo!</w:t>
      </w:r>
    </w:p>
    <w:p>
      <w:pPr>
        <w:pStyle w:val="Normal"/>
        <w:rPr>
          <w:lang w:val="hsb-DE"/>
        </w:rPr>
      </w:pPr>
      <w:r>
        <w:rPr>
          <w:lang w:val="hsb-DE"/>
        </w:rPr>
        <w:t>To bě jara krasne, tajke něšto wuskoćne, a awtentiske a pon tež něšto z mojeho časa, móžu ja prajić. Ja šće sym była takle wjetše dźěćo, móžeš prajić, ale jedyn so móže dopomnić na to, kak je to wšo było. A nětko jednomu ta historija zaso kusk nutř přińdźe, hno.</w:t>
      </w:r>
    </w:p>
    <w:p>
      <w:pPr>
        <w:pStyle w:val="Normal"/>
        <w:rPr>
          <w:lang w:val="hsb-DE"/>
        </w:rPr>
      </w:pPr>
      <w:r>
        <w:rPr>
          <w:lang w:val="hsb-DE"/>
        </w:rPr>
        <w:t>Wulkotne, to je moja generacija, to je jasna wěc! Tajke pozitiwne, tajke fantastiske dožiwjenje je to było. Haj. Wulkotna muzika, fajn, woni takle derje hrali wšitcy jako piskali a tak dale. Toj toj toj.</w:t>
      </w:r>
    </w:p>
    <w:p>
      <w:pPr>
        <w:pStyle w:val="Normal"/>
        <w:rPr>
          <w:lang w:val="hsb-DE"/>
        </w:rPr>
      </w:pPr>
      <w:r>
        <w:rPr>
          <w:lang w:val="hsb-DE"/>
        </w:rPr>
        <w:t>Ja sym to jako jara jara rjane widźała a namkała a ja sym tón historiju zeznała, ja to njejsym wědźała, zo je to tehdy w Čěskej, zo su tute cyłe tumulty byli a tak, to sym ja nětko takle sobu dóstała přez to a ta hudźba bě spitzenmäßig.</w:t>
      </w:r>
    </w:p>
    <w:p>
      <w:pPr>
        <w:pStyle w:val="Normal"/>
        <w:rPr>
          <w:lang w:val="hsb-DE"/>
        </w:rPr>
      </w:pPr>
      <w:r>
        <w:rPr>
          <w:lang w:val="hsb-DE"/>
        </w:rPr>
        <w:t>Jara rjane, wotměnjace z tej hudźbu a z tymi scenami mjeztym, tež ta wotměna mjez widejemi a hratymi scenami – jara poradźene.</w:t>
      </w:r>
    </w:p>
    <w:p>
      <w:pPr>
        <w:pStyle w:val="Normal"/>
        <w:rPr>
          <w:lang w:val="hsb-DE"/>
        </w:rPr>
      </w:pPr>
      <w:r>
        <w:rPr>
          <w:lang w:val="hsb-DE"/>
        </w:rPr>
        <w:t>Mi je so to woprawdźe wulkotnje lubiło, to běše tajka jězba zaso do zašłosće, to šon běše ... něšto za wutrobu.</w:t>
      </w:r>
    </w:p>
    <w:p>
      <w:pPr>
        <w:pStyle w:val="Normal"/>
        <w:rPr>
          <w:lang w:val="hsb-DE"/>
        </w:rPr>
      </w:pPr>
      <w:r>
        <w:rPr>
          <w:lang w:val="hsb-DE"/>
        </w:rPr>
        <w:t xml:space="preserve">Štož so ludźom takle jara lubi je časowa jězba do kónca 1960tych lět, jako štyrjo młodźi Serbja prěnju serbsku beat-band Hercy załožichu. Před wjace hač 50 lětami běchu to kuzenkojo Měrko Šołta, Tomaš Nawka, Alojs Nawka a Maćij Nawka. Na jewišću su to Tadej, Józef, Korla a Syman. Hra pokazuje wuwiće skupiny, hudźbnikow a jich bliskich přećelow a přećelkow a pokazuje kak sony wo wulkim swěće z NDRskimi wobmjezowanjemi do so zrazychu. Hačrunjež fikcionalna hra – ma wona sylny dokumentariski raz. Tohodla njejewi so tež žane w tym zmysle klasiske jednanje ale su to wot hudźby zaramikowane a na so natwarjace sceny ze žiwjenja a časa. </w:t>
      </w:r>
    </w:p>
    <w:p>
      <w:pPr>
        <w:pStyle w:val="Normal"/>
        <w:rPr>
          <w:lang w:val="hsb-DE"/>
        </w:rPr>
      </w:pPr>
      <w:r>
        <w:rPr>
          <w:lang w:val="hsb-DE"/>
        </w:rPr>
        <w:t>Trjebamy modernu techniku.</w:t>
      </w:r>
    </w:p>
    <w:p>
      <w:pPr>
        <w:pStyle w:val="Normal"/>
        <w:rPr>
          <w:lang w:val="hsb-DE"/>
        </w:rPr>
      </w:pPr>
      <w:r>
        <w:rPr>
          <w:lang w:val="hsb-DE"/>
        </w:rPr>
        <w:t>Haj, a za to trjebamy pjenjezy. Ale pjenjezy hakle zasłužimy, hdyž mamy za to dowolnosć a dowolnosć hakle dóstanjemy, hdyž mamy zastopnjowacu komisiju tam a potom móžemy koncerty dawać a hdyž dawamy koncerty ... no haj, takle znajmjeńša žane pjenjezy njezasłužimy.</w:t>
      </w:r>
    </w:p>
    <w:p>
      <w:pPr>
        <w:pStyle w:val="Normal"/>
        <w:rPr>
          <w:lang w:val="hsb-DE"/>
        </w:rPr>
      </w:pPr>
      <w:r>
        <w:rPr>
          <w:lang w:val="hsb-DE"/>
        </w:rPr>
        <w:t>A přeco zaso sy widźał a słyšał w publikumje, zo ludźo při scenach nygaja a sej mjelčo praja: haj, tak to bě. Cyle sylnje tole wězo ći začuwachu, po kotrychž dožiwjenjach bu hra spisana. Kaž na přikład něhdyši Herc Alojs Nawka.</w:t>
      </w:r>
    </w:p>
    <w:p>
      <w:pPr>
        <w:pStyle w:val="Normal"/>
        <w:rPr>
          <w:lang w:val="hsb-DE"/>
        </w:rPr>
      </w:pPr>
      <w:r>
        <w:rPr>
          <w:lang w:val="hsb-DE"/>
        </w:rPr>
        <w:t xml:space="preserve">To běše awtentiske, štož sym ja dźensa dožiwił. To běše jedyn Déjà vu, dokelž to běše tak, kaž je so to dźensa předstajiło. </w:t>
      </w:r>
    </w:p>
    <w:p>
      <w:pPr>
        <w:pStyle w:val="Normal"/>
        <w:rPr>
          <w:lang w:val="hsb-DE"/>
        </w:rPr>
      </w:pPr>
      <w:r>
        <w:rPr>
          <w:lang w:val="hsb-DE"/>
        </w:rPr>
        <w:t xml:space="preserve">Za njeho běštej to hnujacej dwě hodźinje. </w:t>
      </w:r>
    </w:p>
    <w:p>
      <w:pPr>
        <w:pStyle w:val="Normal"/>
        <w:rPr>
          <w:lang w:val="hsb-DE"/>
        </w:rPr>
      </w:pPr>
      <w:r>
        <w:rPr>
          <w:lang w:val="hsb-DE"/>
        </w:rPr>
        <w:t>Ja sym to jara hłuboko začuwał. Ja sym kaž nowonarodźeny. Dokelž wšitko, štož sym ja tehdy dožiwił je dźensa so zaso wujewiło do pomjatka.</w:t>
      </w:r>
    </w:p>
    <w:p>
      <w:pPr>
        <w:pStyle w:val="Normal"/>
        <w:rPr>
          <w:lang w:val="hsb-DE"/>
        </w:rPr>
      </w:pPr>
      <w:r>
        <w:rPr>
          <w:lang w:val="hsb-DE"/>
        </w:rPr>
        <w:t>Jeho a tamnych časowych swědkow je so Lubina Hajduk-Veljkovićowa dokładnje wuwoprašowała, prjedy hač je scyła něšto napisała. Tola prěnja ideja za hru je samo hišće starša.</w:t>
      </w:r>
    </w:p>
    <w:p>
      <w:pPr>
        <w:pStyle w:val="Normal"/>
        <w:rPr>
          <w:lang w:val="hsb-DE"/>
        </w:rPr>
      </w:pPr>
      <w:r>
        <w:rPr>
          <w:lang w:val="hsb-DE"/>
        </w:rPr>
        <w:t>Madlenka je tak rjec tón impuls dała. My smy tež tón “Moja luba holčka” słuchali jako studentki a Madlenka je potom prajił: Oh, daj no nas to jemo za dźiwało činić. A přez to je to započało, před wjele wjele lětami.</w:t>
      </w:r>
    </w:p>
    <w:p>
      <w:pPr>
        <w:pStyle w:val="Normal"/>
        <w:rPr>
          <w:lang w:val="hsb-DE"/>
        </w:rPr>
      </w:pPr>
      <w:r>
        <w:rPr>
          <w:lang w:val="hsb-DE"/>
        </w:rPr>
        <w:t xml:space="preserve">Prěnju wersiju swojeho teksta je potom 2012 napisała. Něhdyšich Hercow přeswědčić a za projekt zdobyć njebě ćežko. </w:t>
      </w:r>
    </w:p>
    <w:p>
      <w:pPr>
        <w:pStyle w:val="Normal"/>
        <w:rPr>
          <w:lang w:val="hsb-DE"/>
        </w:rPr>
      </w:pPr>
      <w:r>
        <w:rPr>
          <w:lang w:val="hsb-DE"/>
        </w:rPr>
        <w:t>W cyłku dyrbju ja prajić su woni jara wotewrjeni byli a jara rady tež wo tym powědali, kak je to tehdy było.</w:t>
      </w:r>
    </w:p>
    <w:p>
      <w:pPr>
        <w:pStyle w:val="Normal"/>
        <w:rPr>
          <w:lang w:val="hsb-DE"/>
        </w:rPr>
      </w:pPr>
      <w:r>
        <w:rPr>
          <w:lang w:val="hsb-DE"/>
        </w:rPr>
        <w:t xml:space="preserve">Ma drje swoje lěpšiny, hdyž maš tójšto časowych swědkow. Tola to je zdobom tež wužadanje, praji Madlenka Šołćic, kotraž je wuwiće hry ze wšeho spočatka přewodźała. </w:t>
      </w:r>
    </w:p>
    <w:p>
      <w:pPr>
        <w:pStyle w:val="Normal"/>
        <w:rPr>
          <w:lang w:val="hsb-DE"/>
        </w:rPr>
      </w:pPr>
      <w:r>
        <w:rPr>
          <w:lang w:val="hsb-DE"/>
        </w:rPr>
        <w:t xml:space="preserve">To su originalni ludźo, kiž su dźensa hišće žiwi! A my smy wězo tež jednu fikciju přidali a so z tym tež emancipować a tak rjec woprawdźe prajić: to je nětko dźiwadło, to nětko njejsće wy, my nětko smy z toho něšto činili. Wšo wy nam njejsće prajili, my spytamy prawdźepodobne něšto činić z toho. </w:t>
      </w:r>
    </w:p>
    <w:p>
      <w:pPr>
        <w:pStyle w:val="Normal"/>
        <w:rPr>
          <w:lang w:val="hsb-DE"/>
        </w:rPr>
      </w:pPr>
      <w:r>
        <w:rPr>
          <w:lang w:val="hsb-DE"/>
        </w:rPr>
        <w:t xml:space="preserve">Prěnja tekstowa warianta je pak potom hišće cyłu chwilu ležo wostała. Doniž njeskići so składnosć z mjezynarodnym projektom Phone, kotryž słuži wuměnje mjeńšinowych dźiwadłow. </w:t>
      </w:r>
    </w:p>
    <w:p>
      <w:pPr>
        <w:pStyle w:val="Normal"/>
        <w:rPr>
          <w:lang w:val="hsb-DE"/>
        </w:rPr>
      </w:pPr>
      <w:r>
        <w:rPr>
          <w:lang w:val="hsb-DE"/>
        </w:rPr>
        <w:t xml:space="preserve">Smy jow nětko poprawom tutu politisku runinu nutř přinjesli. Alzo wšo to, tež z tym ćěkanjom a hišće bóle přiwótřene, što su woni tehdy wšo přešli do bolosćow, zo su woni směli so w Pólskej a Madźarskej jedneje wěsteje swobody nasrěbać, zapad woni njejsu směli wopytać a jenož za ćichim sej hudźbu wotposkać a tak, to smy nětko w tym druhim předźěłanju wjele bóle hišće podšmórnyli. </w:t>
      </w:r>
    </w:p>
    <w:p>
      <w:pPr>
        <w:pStyle w:val="Normal"/>
        <w:spacing w:before="0" w:after="160"/>
        <w:rPr>
          <w:lang w:val="hsb-DE"/>
        </w:rPr>
      </w:pPr>
      <w:r>
        <w:rPr>
          <w:lang w:val="hsb-DE"/>
        </w:rPr>
        <w:t>Hromadźe z dokumentariskimi filmowymi sekwencami a hudźbu je takle nastał wobraz žiwjenskeho začuća a spočatkow načasneje hudźbneje sceny w Serbach kónc 1960tych lě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13:00Z</dcterms:created>
  <dc:creator>brankatschk</dc:creator>
  <dc:description/>
  <cp:keywords/>
  <dc:language>en-US</dc:language>
  <cp:lastModifiedBy>BRANKAČKEC Katja</cp:lastModifiedBy>
  <dcterms:modified xsi:type="dcterms:W3CDTF">2024-02-19T09:13:00Z</dcterms:modified>
  <cp:revision>2</cp:revision>
  <dc:subject/>
  <dc:title/>
</cp:coreProperties>
</file>