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 xml:space="preserve">KLINICKÁ FYZIOLOGIE KARDIOVASKULÁRNÍHO A RENÁLNÍHO SYSTÉMU – OD TEORIE K PRAXI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itelný předmět pro studenty 3.-5. ročníku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semestr 2024 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rz bude probíhat v odpoledních hodinách od 16:30  do 19:00 hod  v 9. a 10.  výukovém týdnu v budově Teoretických a preklinických ústavů 2. LF UK, Plzeňská 221, učebna C203. </w:t>
      </w:r>
    </w:p>
    <w:p>
      <w:pPr>
        <w:pStyle w:val="Heading1"/>
        <w:rPr>
          <w:b/>
          <w:b/>
          <w:i/>
          <w:i/>
          <w:sz w:val="28"/>
          <w:szCs w:val="32"/>
          <w:u w:val="none"/>
        </w:rPr>
      </w:pPr>
      <w:r>
        <w:rPr>
          <w:b/>
          <w:i/>
          <w:sz w:val="28"/>
          <w:szCs w:val="32"/>
          <w:u w:val="non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0"/>
        <w:gridCol w:w="5103"/>
        <w:gridCol w:w="2551"/>
      </w:tblGrid>
      <w:tr>
        <w:trPr>
          <w:trHeight w:val="5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  <w:p>
            <w:pPr>
              <w:pStyle w:val="Normal"/>
              <w:rPr/>
            </w:pPr>
            <w:r>
              <w:rPr/>
              <w:t>po 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organizaci kur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orenální problematika v experimentu, mod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Max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Miklovič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  <w:p>
            <w:pPr>
              <w:pStyle w:val="Normal"/>
              <w:rPr/>
            </w:pPr>
            <w:r>
              <w:rPr/>
              <w:t>út 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fyziologie cévního postiž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delové situace – program Aplysia Cardiovascular Lab                                      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of. Piťh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doc. Maxov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  <w:p>
            <w:pPr>
              <w:pStyle w:val="Normal"/>
              <w:rPr/>
            </w:pPr>
            <w:r>
              <w:rPr/>
              <w:t>po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é a patofyziologické aspekty mimotělního krevního oběhu, kardioanestezie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cká léčba terminálního srdečního selhání - mechanické srdeční podpory a transplantace srdce  z pohledu patofyziolog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Ří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Dr. Pokorný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  <w:p>
            <w:pPr>
              <w:pStyle w:val="Normal"/>
              <w:rPr/>
            </w:pPr>
            <w:r>
              <w:rPr/>
              <w:t>út 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a patofyziologie plicního oběhu, problematika plicní hypertenze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Al-Hitti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  <w:p>
            <w:pPr>
              <w:pStyle w:val="Normal"/>
              <w:rPr/>
            </w:pPr>
            <w:r>
              <w:rPr/>
              <w:t>st 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fyziologie srdečního selhání</w:t>
            </w:r>
          </w:p>
          <w:p>
            <w:pPr>
              <w:pStyle w:val="Normal"/>
              <w:rPr/>
            </w:pPr>
            <w:r>
              <w:rPr/>
              <w:t>Patofyziologie kardio-renálního syndromu</w:t>
            </w:r>
          </w:p>
          <w:p>
            <w:pPr>
              <w:pStyle w:val="FormtovanvHTM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Kala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Hana Maxova</dc:creator>
  <dc:description/>
  <cp:keywords/>
  <dc:language>en-US</dc:language>
  <cp:lastModifiedBy>Maxova</cp:lastModifiedBy>
  <cp:lastPrinted>2023-04-11T13:31:00Z</cp:lastPrinted>
  <dcterms:modified xsi:type="dcterms:W3CDTF">2024-02-13T11:18:00Z</dcterms:modified>
  <cp:revision>6</cp:revision>
  <dc:subject/>
  <dc:title>PŘEDNÁŠKY  PRO  BAKALÁŘSKÉ OBORY</dc:title>
</cp:coreProperties>
</file>