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عر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Zoroastrovci bloudí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křesťan si neví rady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mýlí se muslimové i židé se všemi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kdož věří, dohromady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jen dvě sekty jsou na zemi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 xml:space="preserve"> –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bez víry racionalist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a bez rozumu lidé víry čisté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Vše, čemu byla dána podoba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čas v sobě budoucí s minulým tají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a jako věčná nádoba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nás prostor a čas objímají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Chceš-li však tázat se po vůli svého Pána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204" w:firstLine="336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jen pouhé mlčení,</w:t>
      </w:r>
    </w:p>
    <w:p>
      <w:pPr>
        <w:pStyle w:val="Normal"/>
        <w:widowControl w:val="false"/>
        <w:autoSpaceDE w:val="false"/>
        <w:spacing w:lineRule="auto" w:line="240" w:before="0" w:after="0"/>
        <w:ind w:left="2868" w:firstLine="336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a odpověď nebude nikdy dána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Ó, Pane, nech mě odejít z tohoto světa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kde prožil jsem již dost let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nevěda, že má hvězda létá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jak pozvedla se – vesmírem plným běd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Smrt blíží se jak sladký lék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kterým se léčí život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choroba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Prach je mým obydlím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Je i tvým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Odtud se nevrací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kdo se nám podobá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nápis na náhrobním kameni: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24"/>
          <w:szCs w:val="24"/>
          <w:lang w:bidi="ar-EG"/>
        </w:rPr>
      </w:pPr>
      <w:r>
        <w:rPr>
          <w:rFonts w:cs="Traditional Arabic" w:ascii="Times New Roman" w:hAnsi="Times New Roman"/>
          <w:i/>
          <w:iCs/>
          <w:sz w:val="24"/>
          <w:szCs w:val="24"/>
          <w:lang w:bidi="ar-EG"/>
        </w:rPr>
        <w:t>„</w:t>
      </w:r>
      <w:r>
        <w:rPr>
          <w:rFonts w:cs="Traditional Arabic" w:ascii="Times New Roman" w:hAnsi="Times New Roman"/>
          <w:i/>
          <w:iCs/>
          <w:sz w:val="24"/>
          <w:szCs w:val="24"/>
          <w:lang w:bidi="ar-EG"/>
        </w:rPr>
        <w:t>Můj otec se na mně provinil, avšak já jsem nikomu nic špatného neučinil.“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víra v jednotu těla a duše: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24"/>
          <w:szCs w:val="24"/>
          <w:lang w:bidi="ar-EG"/>
        </w:rPr>
      </w:pPr>
      <w:r>
        <w:rPr>
          <w:rFonts w:cs="Traditional Arabic" w:ascii="Times New Roman" w:hAnsi="Times New Roman"/>
          <w:i/>
          <w:iCs/>
          <w:sz w:val="24"/>
          <w:szCs w:val="24"/>
          <w:lang w:bidi="ar-EG"/>
        </w:rPr>
        <w:t>„</w:t>
      </w:r>
      <w:r>
        <w:rPr>
          <w:rFonts w:cs="Traditional Arabic" w:ascii="Times New Roman" w:hAnsi="Times New Roman"/>
          <w:i/>
          <w:iCs/>
          <w:sz w:val="24"/>
          <w:szCs w:val="24"/>
          <w:lang w:bidi="ar-EG"/>
        </w:rPr>
        <w:t>Moje tělo je jako svíce a duše jako oheň. Když zanikne tělo, zhasne i oheň.“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24"/>
          <w:szCs w:val="24"/>
          <w:lang w:bidi="ar-EG"/>
        </w:rPr>
      </w:pPr>
      <w:r>
        <w:rPr>
          <w:rFonts w:cs="Traditional Arabic" w:ascii="Times New Roman" w:hAnsi="Times New Roman"/>
          <w:i/>
          <w:i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لّ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عت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ك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رن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ش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ع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ما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ن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اد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ا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ر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م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رح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أ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اد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ف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ط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ظ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قب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ن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د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آ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أ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ستطع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ويد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خت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ب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اراً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اح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زاح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ضد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د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قا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و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ز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آب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سأ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ق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ح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بي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آن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ز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ـ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ع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اغ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زد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زن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ضع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رز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ب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ض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نـ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و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ج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ق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ستر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ع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د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سعد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إ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ي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رك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أ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ن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وات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د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سي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ال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ال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ي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ر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تن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ج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تسلب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س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ر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ع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م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جى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ث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داد</w:t>
      </w:r>
    </w:p>
    <w:p>
      <w:pPr>
        <w:pStyle w:val="Normal"/>
        <w:widowControl w:val="false"/>
        <w:autoSpaceDE w:val="false"/>
        <w:bidi w:val="1"/>
        <w:spacing w:lineRule="auto" w:line="24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آت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ندب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و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راد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ارض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Popíjeli jsme víno, opil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dříve, než vzešla Réva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vzpomínajíce na Miléh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žhavé jak Slunce se Srpkem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z Poháru Luny, kam se nalévá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Kolik Hvězd zazáří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když s vodou smísí 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a napiješ se z něh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E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EG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Při recitování jména Božího jsme upadli do extáze, a byli jsme bez sebe již dřív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než byl stvořen tento svě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Duch Proroka Muhammada je pohárem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a v něm extatická láska k Bohu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podobná Slunci, kolem něhož vytrvale krouží srpek měsíce jako symbol odda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A kolik světel duchovního osvícení se v temné noci pozemského života ukáž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když se duše mystikova s extází spojí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بيـ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ا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ك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ير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بـ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زج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ذ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هتد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انـ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نـ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ـو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هـ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بـ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شاش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ف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ـ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ـ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شـ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ـ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ث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ـه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د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تد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ـ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ك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ـ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ف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ح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ـ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لـ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ـ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دام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كسـ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مـائـ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ـث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صف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ـ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وصـا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طـ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ـ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س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ائن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يثـ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ـ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ـ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ك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حتج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ازج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تـحا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خـلـ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خـ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ـ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آ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ـ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ـم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يـ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ـ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ع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ـم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43:00Z</dcterms:created>
  <dc:creator>Vlastník</dc:creator>
  <dc:description/>
  <cp:keywords/>
  <dc:language>en-US</dc:language>
  <cp:lastModifiedBy>Ondráš, František</cp:lastModifiedBy>
  <dcterms:modified xsi:type="dcterms:W3CDTF">2023-11-30T01:43:00Z</dcterms:modified>
  <cp:revision>2</cp:revision>
  <dc:subject/>
  <dc:title/>
</cp:coreProperties>
</file>