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F Náslechová praxe 2023   Přehled náslechových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"/>
        <w:gridCol w:w="807"/>
        <w:gridCol w:w="1135"/>
        <w:gridCol w:w="270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ří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studen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ámky z rozboru s cvičným vyučující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9:00Z</dcterms:created>
  <dc:creator>Michaela Dvořáková</dc:creator>
  <dc:description/>
  <cp:keywords/>
  <dc:language>en-US</dc:language>
  <cp:lastModifiedBy>uzivatel</cp:lastModifiedBy>
  <dcterms:modified xsi:type="dcterms:W3CDTF">2023-10-30T12:40:00Z</dcterms:modified>
  <cp:revision>3</cp:revision>
  <dc:subject/>
  <dc:title>Přehled odučených hodin</dc:title>
</cp:coreProperties>
</file>