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KOVF Náslechová praxe 2023: Záznam č. 4 </w:t>
      </w:r>
      <w:r>
        <w:rPr>
          <w:b/>
          <w:bCs/>
          <w:sz w:val="32"/>
          <w:szCs w:val="32"/>
        </w:rPr>
        <w:t>- 100 POLOŽKOVÝ SEZN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hodi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ůběhu naslouchané hodiny (jejíž datum, umístění, vyučující/ho uvedete v hlavičce) napíšete 100 položek na jedno z vámi vybraného tématu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yučujíc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uden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ýuk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tlivé položky číslujt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mile budete mít 100 položek, zkuste jednotlivé položky rozdělit do kategori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o kategorie si můžete označit různými barvami. Spočítejte, kolik položek máte v které kategorii, a přemýšlejte o tom, zda vám psaní tohoto seznamu a vytváření kategorií ukázalo něco překvapivé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ortfolia odevzdáte soupis kategorií a na jejich základě napíšete krátký didaktický komentář k dané hodi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9:00Z</dcterms:created>
  <dc:creator>uzivatel</dc:creator>
  <dc:description/>
  <cp:keywords/>
  <dc:language>en-US</dc:language>
  <cp:lastModifiedBy>uzivatel</cp:lastModifiedBy>
  <dcterms:modified xsi:type="dcterms:W3CDTF">2023-10-30T13:48:00Z</dcterms:modified>
  <cp:revision>3</cp:revision>
  <dc:subject/>
  <dc:title/>
</cp:coreProperties>
</file>