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VF Souvislá praxe II_2023   Hodnocení studenta vedoucím učitel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studenta-student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méno vedoucího učite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ko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Na uvedené škále prosím označte, do jaké míry dané tvrzení odpovídá Vašemu hodnocení studenta – student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1 – zcela nedostačující     2 – spíše nedostačující     3 – spíše dostačujíc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</w:rPr>
              <w:t>4 – zcela dostačující        V – velmi kvali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88"/>
        <w:gridCol w:w="26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ní kval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čliv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dpovědn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itivní přístup k profesi učite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ční dovednos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á připravenost ve vyučovaném předmě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á připravenost ve výukových postupe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pnost pracovat se sebereflex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ánová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ávně stanovené cíle výuky a meto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hodně zvolené hodnocení výsledků učen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vaznost výuky na zkušenosti žák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hodně zvolené pomůcky a technické pomůc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ina na bázi činnost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Řízení tří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l řízení odpovídal situaci ve tříd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asové rozvržení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í a řízení práce studentů v průběhu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vídající a korektní reakce na dotaz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roveň kázně umožňující práci v hodin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ůběh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kvátní 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ekvátní ne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hodně zvolené tempo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ávně formulované otáz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hodné ověřování splnění cílů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pektování individuálních schopnost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2     3     4     V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lné stránk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abé stránk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í pro další profesní rozvoj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 podpis: 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8:00Z</dcterms:created>
  <dc:creator>Michaela Dvořáková</dc:creator>
  <dc:description/>
  <cp:keywords/>
  <dc:language>en-US</dc:language>
  <cp:lastModifiedBy>Vojtěch Ondráček</cp:lastModifiedBy>
  <dcterms:modified xsi:type="dcterms:W3CDTF">2023-10-08T17:39:00Z</dcterms:modified>
  <cp:revision>5</cp:revision>
  <dc:subject/>
  <dc:title>Hodnocení studenta vedoucím učitelem</dc:title>
</cp:coreProperties>
</file>