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VF Souvislá praxe II_2023   Nepřímá pedagogická činnost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známení s dokumentací školy, dozory, účast na poradách apod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46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Činn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NO/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pišt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zory o přestávkác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zor při exkurz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zor při jiné ak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Účast na pedagogické rad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Účast na předmětové komi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Účast na jiných akcích škol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dagogická dokument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i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14:00Z</dcterms:created>
  <dc:creator>Michaela Dvořáková</dc:creator>
  <dc:description/>
  <cp:keywords/>
  <dc:language>en-US</dc:language>
  <cp:lastModifiedBy>Vojtěch Ondráček</cp:lastModifiedBy>
  <dcterms:modified xsi:type="dcterms:W3CDTF">2023-10-08T17:35:00Z</dcterms:modified>
  <cp:revision>5</cp:revision>
  <dc:subject/>
  <dc:title>UK_OP_2010_4  -  Záznamy o absolvované nepřímé pedagogické činnosti – seznámení s dokumentací školy, dozory, účast na poradách apod</dc:title>
</cp:coreProperties>
</file>