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OVÁ PŘÍPRAVA_na hodinu:  Výchovy k občanství  -  Občanského a společenskovědního zákl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- PŘÍPRAVA NA HODIN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Cíle hodi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ma a obsah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lavní myšlenka – generaliza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jm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ak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ormy a metod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ály a nutné vybave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pecifikujte předpokládané prekoncepty studentů o téma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i w:val="false"/>
        </w:rPr>
        <w:t>B - POSTUP HODINY A ČASOVÁ DOTAC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210"/>
        <w:gridCol w:w="860"/>
      </w:tblGrid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Zahájení – motivace (co udělám, aby se žáci zaměřili na témata hodiny?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Hlavní aktivity (pokyny pro danou aktivitu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innosti uči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vádějte v propojení s obsahem, ne obecně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innosti student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vádějte v propojení s obsahem, ne obecně)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Zpětná vazba (na jaké znalosti, dovednosti a postoje bude zpětná vazba zaměřena?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 bude provedena? Popište podrobně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- PRACOVNÍ LISTY A DALŠÍ POUŽITÉ MATERIÁLY, UKÁZKY STUDENTSKÝCH PRA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– REFLEXE VYUČOVACÍ HOD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oznámky z rozboru hodiny se cvičným učitel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Silné stránky hod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Slabé stránky hodi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Náměty pro zlep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- POZNÁMKA OBOROVÉHO VYUČUJÍCÍHO nebo DIDAKTIKA KOV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2:00Z</dcterms:created>
  <dc:creator>Ivana Havlínová</dc:creator>
  <dc:description/>
  <cp:keywords/>
  <dc:language>en-US</dc:language>
  <cp:lastModifiedBy>Michi</cp:lastModifiedBy>
  <dcterms:modified xsi:type="dcterms:W3CDTF">2014-11-10T14:42:00Z</dcterms:modified>
  <cp:revision>2</cp:revision>
  <dc:subject/>
  <dc:title>UK_OP_2010_3_PŘÍPRAVA_HODINA</dc:title>
</cp:coreProperties>
</file>