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8"/>
          <w:szCs w:val="28"/>
        </w:rPr>
        <w:t>KOVF Souvislá praxe II_2023   Rozvrh vyučovacích hodin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Jméno studenta/ky :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Telefon studenta/ky: 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Škola (celá adresa) :</w:t>
      </w:r>
      <w:r>
        <w:rPr>
          <w:sz w:val="20"/>
        </w:rPr>
        <w:tab/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b/>
          <w:sz w:val="20"/>
        </w:rPr>
        <w:t xml:space="preserve">Vedoucí učitel/ka : </w:t>
      </w:r>
      <w:r>
        <w:rPr>
          <w:sz w:val="20"/>
        </w:rPr>
        <w:t xml:space="preserve"> </w:t>
      </w:r>
    </w:p>
    <w:p>
      <w:pPr>
        <w:pStyle w:val="Normal"/>
        <w:spacing w:before="120" w:after="0"/>
        <w:rPr/>
      </w:pPr>
      <w:r>
        <w:rPr/>
        <w:t>1.týden:</w:t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voně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onděl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tře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á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týden:</w:t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voně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onděl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tře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á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/>
        <w:t>3.týden:</w:t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voně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onděl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tře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á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/>
        <w:t>4.týden:</w:t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voně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onděl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tře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á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6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45:00Z</dcterms:created>
  <dc:creator>Michaela Dvořáková</dc:creator>
  <dc:description/>
  <cp:keywords/>
  <dc:language>en-US</dc:language>
  <cp:lastModifiedBy>Vojtěch Ondráček</cp:lastModifiedBy>
  <cp:lastPrinted>2007-09-20T08:19:00Z</cp:lastPrinted>
  <dcterms:modified xsi:type="dcterms:W3CDTF">2023-10-08T16:45:00Z</dcterms:modified>
  <cp:revision>2</cp:revision>
  <dc:subject/>
  <dc:title>ROZVRH VYUČOVACÍCH HODIN - OV</dc:title>
</cp:coreProperties>
</file>