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Potvrzení o vyslání studenta na souvislou oborovou praxi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ab/>
      </w:r>
      <w:r>
        <w:rPr>
          <w:b/>
          <w:bCs/>
          <w:sz w:val="30"/>
          <w:szCs w:val="30"/>
        </w:rPr>
        <w:t>na střední škol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/ka ….................................................obor studia..................nar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 vyslán/a  Katedrou občanské výchovy a filozofie Pedagogické fakulty Univerzity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Karlovy v Praze k vykonání souvislé oborové praxe z předmětu Zák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lečenských věd/Občanská výchova na střední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udeme vám velmi vděčni, pokud přijmete naše studenty, a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hli vykonat tuto praxi na vaší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rosíme o umožnění 4 hodin náslechů v hodinách občanské výchovy u aprobovaného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vyučujícího a 12 hodin samostatné výuky s následnou reflexí s vedoucím učitelem.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Zavazujeme se k proplacení honoráře za odbornou reflexi 12-ti odučených hodin ve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výši 1200 Kč vedoucímu učiteli praxe na základě uzavření Dohody o provede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eme za Vaši vstřícno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g. Michaela Dvořáková PhD. – garantka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Pedagogická fakulta UK, Katedra občanské výchovy a filozof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16:00Z</dcterms:created>
  <dc:creator>OEM</dc:creator>
  <dc:description/>
  <cp:keywords/>
  <dc:language>en-US</dc:language>
  <cp:lastModifiedBy>Vojtěch Ondráček</cp:lastModifiedBy>
  <dcterms:modified xsi:type="dcterms:W3CDTF">2023-10-08T16:16:00Z</dcterms:modified>
  <cp:revision>2</cp:revision>
  <dc:subject/>
  <dc:title>1)</dc:title>
</cp:coreProperties>
</file>