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ind w:lef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MA343</w:t>
      </w:r>
    </w:p>
    <w:p>
      <w:pPr>
        <w:pStyle w:val="Zkladntext2"/>
        <w:spacing w:lineRule="auto" w:line="240"/>
        <w:ind w:lef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zvoj, globalizace, klimatická změna </w:t>
      </w:r>
    </w:p>
    <w:p>
      <w:pPr>
        <w:pStyle w:val="Zkladntext2"/>
        <w:spacing w:lineRule="auto" w:line="240"/>
        <w:ind w:lef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S 2023/2024</w:t>
      </w:r>
    </w:p>
    <w:p>
      <w:pPr>
        <w:pStyle w:val="Zkladntext2"/>
        <w:spacing w:lineRule="auto" w:line="240"/>
        <w:ind w:left="57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gr. Markéta Zandlová, Ph.D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keta.zandlova @fhs.cuni.cz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 11:30 – 13:30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nzultace: Pondělí 13:30 - 14:30; jindy </w:t>
      </w:r>
      <w:r>
        <w:rPr>
          <w:rFonts w:eastAsia="Calibri" w:cs="Calibri" w:ascii="Calibri" w:hAnsi="Calibri"/>
          <w:b/>
          <w:bCs/>
        </w:rPr>
        <w:t>po domluvě e-mailem</w:t>
      </w:r>
    </w:p>
    <w:p>
      <w:pPr>
        <w:pStyle w:val="Zkladntext2"/>
        <w:spacing w:lineRule="auto" w:line="240"/>
        <w:ind w:left="57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Zkladntext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rz se zaměřuje na výklad konceptů, jejichž prostřednictvím můžeme porozumět jednomu z nejzávažnějších problémů současného světa - klimatické změně. Ta je v kurzu pojímána jako přírodní a současně antropogenní proces (srov. IPCC 2014), inherentně spojený s požadavkem na trvalý ekonomický růst (Eriksen 2016). Analýzy klimatické změny a s ní spojených proměn sociálního i přírodního světa jsou v kurzu ukotveny ve výkladu modernistické ideje pokroku, koloniálních a neokoloniálních praxí a globalizace. Akcentována je propojenost globálních a lokálních procesů, zvláštní pozornost je věnována tématu klimatické spravedlnosti a indigenních odpovědí na klimatickou změnu. Kurz představí také pojem antropocénu a jeho kritiku. Závěr je věnován teoriím, které nově formulují vztah lidského a mimo-lidského a nabízejí alternativu růstovému myšlení.</w:t>
      </w:r>
    </w:p>
    <w:p>
      <w:pPr>
        <w:pStyle w:val="Zkladntext2"/>
        <w:spacing w:lineRule="auto" w:line="240"/>
        <w:ind w:lef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lineRule="auto" w:line="240"/>
        <w:ind w:lef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 výu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nášky, společné diskuse textů a vizuálních materiálů, samostatná práce studujících do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editová dotace</w:t>
      </w:r>
    </w:p>
    <w:p>
      <w:pPr>
        <w:pStyle w:val="Normal"/>
        <w:rPr/>
      </w:pPr>
      <w:r>
        <w:rPr>
          <w:rFonts w:cs="Calibri" w:ascii="Calibri" w:hAnsi="Calibri"/>
        </w:rPr>
        <w:t>6 ECTS (1 kredit = 25-30 hodin prá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ház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povinně volitelných kurzů je docházka povinná, během semestru je možné mít dvě neomluvené absence. Za další neomluvené absence bude strháváno vždy 10 % z celkového hodnocení. V případě nemoci aj. studující doloží omluvenku (potvrzení od lékaře apod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online výu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s://teams.microsoft.com/l/team/19%3a73ccd40ae1574f228540ed453ab3b319%40thread.tacv2/conversations?groupId=8e15a7e6-ebc8-4c97-83ca-a9de00f2bc7c&amp;tenantId=e09276da-f934-4086-bf08-8816a20414a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odmínky absolvování kurzu:</w:t>
      </w:r>
    </w:p>
    <w:p>
      <w:pPr>
        <w:pStyle w:val="Normlnweb"/>
        <w:numPr>
          <w:ilvl w:val="0"/>
          <w:numId w:val="16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Vypracovávání úkolů </w:t>
      </w:r>
      <w:r>
        <w:rPr>
          <w:rFonts w:cs="Calibri" w:ascii="Calibri" w:hAnsi="Calibri"/>
          <w:color w:val="000000"/>
        </w:rPr>
        <w:t>v průběhu semestru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Studující zpracují na určené hodiny úkoly, zadané v sylabu. Vypracují anotaci, případně zodpoví otázky, v požadovaném rozsahu a </w:t>
      </w:r>
      <w:r>
        <w:rPr>
          <w:rFonts w:cs="Calibri" w:ascii="Calibri" w:hAnsi="Calibri"/>
          <w:b/>
          <w:bCs/>
          <w:color w:val="000000"/>
          <w:u w:val="single"/>
        </w:rPr>
        <w:t>zašlou do půlnoci ve čtvrtek týdne předcházejícího hodině</w:t>
      </w:r>
      <w:r>
        <w:rPr>
          <w:rFonts w:cs="Calibri" w:ascii="Calibri" w:hAnsi="Calibri"/>
          <w:color w:val="000000"/>
        </w:rPr>
        <w:t>.  Vypracované úkoly budou podkladem k diskusím na hodinách. Bez domluvy s vyučující je povoleno vynechat maximálně dva úkoly. Vypracování úkolů je podmínkou přistoupení k ústní zkoušce.</w:t>
      </w:r>
    </w:p>
    <w:p>
      <w:pPr>
        <w:pStyle w:val="Normlnweb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teriály jsou vloženy v moodle, kam studující budou vkládat i vypracované anotace – https://dl1.cuni.cz/course/view.php?id=8455</w:t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numPr>
          <w:ilvl w:val="0"/>
          <w:numId w:val="16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Ústní zkouška </w:t>
      </w:r>
      <w:r>
        <w:rPr>
          <w:rFonts w:cs="Calibri" w:ascii="Calibri" w:hAnsi="Calibri"/>
          <w:color w:val="000000"/>
        </w:rPr>
        <w:t>po skončení semestru. Studující dostanou dvě otázky, na které odpoví na základě probrané látky a přečtené literatury. V případě distančního ukončení předmětu proběhne ústní zkouška online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Hodnocení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otace                                       50 %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Ústní zkouška                             50 %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borně: 86 – 100 %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lmi dobře: 66 – 85 %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ře: 51 – 65 %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Neprospěl/a: 50 % a méně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Zkladntext2"/>
        <w:spacing w:lineRule="auto" w:line="240"/>
        <w:ind w:left="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čení o plagiarismu</w:t>
      </w:r>
    </w:p>
    <w:p>
      <w:pPr>
        <w:pStyle w:val="Normal"/>
        <w:rPr/>
      </w:pPr>
      <w:r>
        <w:rPr>
          <w:rFonts w:cs="Calibri" w:ascii="Calibri" w:hAnsi="Calibri"/>
        </w:rPr>
        <w:t>Dodržování pravidel správného odkazování použitých zdrojů je součástí akademické etické integrity. Jakékoliv případy plagiátorství, ať úmyslného či neúmyslného, jsou nepřípustné a budou postoupeny děkance FHS UK a etické komisi k projednání a řešení. Základní pravidla řádného odkazování a připisování autorství najdete zde </w:t>
      </w:r>
      <w:hyperlink r:id="rId2" w:tgtFrame="_blank">
        <w:r>
          <w:rPr>
            <w:rStyle w:val="InternetLink"/>
            <w:rFonts w:cs="Calibri" w:ascii="Calibri" w:hAnsi="Calibri"/>
          </w:rPr>
          <w:t>http://www.hps.cam.ac.uk/students/plagiarism.html</w:t>
        </w:r>
      </w:hyperlink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vinná literatura ke kurz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RATE, S., NUTTALL, M. (ed). Anthropology and Climate Change: From Encounters to Actions. Routledge, 2016. ISBN 9781598743333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DELMAN, M., HAUGERUD, A. (ed). The anthropology of development and globalization: from classical political economy to contemporary neoliberalism.  Wiley-Blackwell, 2005. ISBN 9780631228806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ERIKSEN, Th. H. Overheating: an anthropology of accelerated change. London: Pluto Press, 2016. ISBN 9780745336343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SING, A. L. The Mushroom at the End of the World: On the Possibility of Life in Capitalist Ruins. Princeton: Princeton University Press, 2015. ISBN-13: 978-0691162751</w:t>
      </w:r>
    </w:p>
    <w:p>
      <w:pPr>
        <w:pStyle w:val="Normal"/>
        <w:ind w:firstLine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poručená literatura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DOVE, M. R. (ed). The Anthropology of Climate Change: An Historical Reader. Malden, MA: Wiley Blackwell, 2014. ISBN 978-1118383001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DRYZEK, J. S., Norgaard, R. B.,‎ Schlosberg, D. (ed.). The Oxford Handbook of Climate Change and Society. Oxford: Oxford University Press. 2011. ISBN 978-0199566600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MOORE, J. W. Capitalism in the Web of Life: Ecology and the Accumulation of Capital. London: London: Verso 2015. ISBN 978-17816890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hyperlink r:id="rId3">
        <w:r>
          <w:rPr>
            <w:rStyle w:val="InternetLink"/>
            <w:rFonts w:cs="Calibri" w:ascii="Calibri" w:hAnsi="Calibri"/>
            <w:b/>
          </w:rPr>
          <w:t>https://teams.microsoft.com/l/team/19%3a73ccd40ae1574f228540ed453ab3b319%40thread.tacv2/conversations?groupId=8e15a7e6-ebc8-4c97-83ca-a9de00f2bc7c&amp;tenantId=e09276da-f934-4086-bf08-8816a20414a2</w:t>
        </w:r>
      </w:hyperlink>
    </w:p>
    <w:p>
      <w:pPr>
        <w:pStyle w:val="Zkladntext2"/>
        <w:spacing w:lineRule="auto" w:line="240"/>
        <w:ind w:left="5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spacing w:lineRule="auto" w:line="24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labus ZS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teriály k jednotlivým hodinám jsou vloženy v MOODLE, kam odevzdávejte úkoly - https://dl1.cuni.cz/course/view.php?id=8455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Představení kurzu. Klimatická změna ve zprávě Mezivládního panelu pro změny klimatu (IPCC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teriály k hodině: 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ipcc.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lme, M. 2013. How Climate Models Gain and Exercise Authority. In: Hastrup, K., &amp; Skrydstrup, M. The social life of climate change models: Anticipating nature. New York: Routledge (četba na hodině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ta, kolonialismus a vztah k jinakost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teratura:</w:t>
      </w:r>
      <w:r>
        <w:rPr>
          <w:rFonts w:cs="Calibri" w:ascii="Calibri" w:hAnsi="Calibri"/>
        </w:rPr>
        <w:t>  Hejnol, A. 2017. Ladders, Trees, Complexity, and Other Metaphors in Evolutionary Thinking. In Anna Lowenhaupt Tsing, Heather Anne Swanson, Elaine Gan, Nils Bubandt (eds.): Arts of Living on a Damaged Planet - Ghosts and Monsters of the Anthropocene. University of Minnesota P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ečtěte si text a shrňte, v čem je dle autora problém evolucionistického myšlení. Max 800 sl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poručená literatura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Arce, A., Long, N. 2000. Anthropology, Development and Modernities. Exploring discourses, counter-tendencies and violence. Routledg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sad, T. 1973. Anthropology &amp; the colonial encounter. Ithaca Pres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habha, H. 1994. The Location of Culture. Routledg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erguson, J. 1999. Expectations of modernity: myths and meanings of urban life on the Zambian Copperbelt. Perspectives on Southern Africa. Berkeley: University of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lifornia Pres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Latour, B. 1993. We Have Never Been Modern. Harvard University Pres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Mitchell, T. 2000. The Questions of Modernity. University Of Minnesota Pres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Rabinow, Paul. 1977. Reflections on fieldwork in Morocco. Berkeley: University of California Press. Vybrané části (s. 1 – 30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aid, E. 2006. Orientalismus. Paseka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Sharp, H. 2008. Geographies of Postcolonialism: Spaces of Power and Representation. Sage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Tsing, A., Swanson, H., Gan, E., Bubandt, N. (eds.). 2017. Arts of Living on a Damaged Planet.</w:t>
      </w:r>
      <w:r>
        <w:rPr/>
        <w:t xml:space="preserve"> </w:t>
      </w:r>
      <w:r>
        <w:rPr>
          <w:rFonts w:cs="Calibri" w:ascii="Calibri" w:hAnsi="Calibri"/>
        </w:rPr>
        <w:t>Ghosts and Monsters of the Anthropocene. University of Minnesota Press. (zvláště Introduction: Bodies Tumbled into Bodies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</w:rPr>
        <w:t>3.      Neokolonialismus a teorie závisl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teratura: </w:t>
      </w:r>
      <w:r>
        <w:rPr>
          <w:rFonts w:cs="Calibri" w:ascii="Calibri" w:hAnsi="Calibri"/>
        </w:rPr>
        <w:t>Mintz, Sidney W. 1985. Sweetness and power: the place of sugar in modern history. New York, N.Y.: Viking. Vybrané části (Introduction + část kapitoly Production: s. 32 od "Sugar cane was first carried..." – s. 46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řečtěte si text a shrňte hlavní argumenty textu. Zaměřte se na to, jak autor vykresluje propojování geografických oblastí - ekonomických systémů – politických systémů. Max 800 slov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poručená literatura</w:t>
      </w:r>
      <w:r>
        <w:rPr>
          <w:rFonts w:cs="Calibri" w:ascii="Calibri" w:hAnsi="Calibri"/>
        </w:rPr>
        <w:t>: 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Baer, H. A., Singer, M. (eds.). 2008. The Anthropology of Climate Change. An Integrated Critical Perspective. 2nd edition. Routledg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Edelman, M., Haugerud, A. 2005. The Anthropology of Development and Globalization. From Classical Political Economy to Contemporary Neoliberalism. Blackwell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Fanon, F. 2012. Černá kůže, bílé masky. Tranzit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Geertz, C. 2000. Rituál a sociální změna: Příklad z Jávy. In: Interpretace kultur: Vybrané eseje. SLO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pivak, G. 1985. „Can the Subaltern Speak: Speculations on Widow Sacrifice” Wedge 7/8: 120-130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Wallerstein, I. 2004. World System Analysis: An Introduction. Duke University Pres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olf, E. 1982. Europe and the People Without History. University of California P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      Globalizace, kapitalismus a globální oteplová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droj: Přednáška Naomi Klein: This Changes Everything - Capitalism vs. The Climate, </w:t>
      </w:r>
      <w:hyperlink r:id="rId5">
        <w:r>
          <w:rPr>
            <w:rStyle w:val="InternetLink"/>
            <w:rFonts w:cs="Calibri" w:ascii="Calibri" w:hAnsi="Calibri"/>
            <w:b/>
            <w:bCs/>
          </w:rPr>
          <w:t>https://www.youtube.com/watch?v=Q8Yyd5dxTGE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echněte si přednášku N. Klein a poznamenejte si klíčová slova. Následně vyberte </w:t>
      </w:r>
      <w:r>
        <w:rPr>
          <w:rFonts w:cs="Calibri" w:ascii="Calibri" w:hAnsi="Calibri"/>
          <w:b/>
          <w:bCs/>
        </w:rPr>
        <w:t>20 klíčových slov</w:t>
      </w:r>
      <w:r>
        <w:rPr>
          <w:rFonts w:cs="Calibri" w:ascii="Calibri" w:hAnsi="Calibri"/>
        </w:rPr>
        <w:t>, podle Vás vystihují podstatu přednášky, a pokuste se je seřadit dle závažnosti pro argument N. Kle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poručená literatur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Anthropologists Are Talking’ About Anthropology After Globalisation. Ethnos 72(1): 102-126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Bruno Latour, Isabelle Stengers, Anna Tsing &amp; Nils Bubandt (2018): Anthropologists Are Talking – About Capitalism, Ecology, and Apocalypse. Ethno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aer, H., Singer, M. 2018. Anthropology of climate change. An Integrated Critical Perspective, kap. Theoretical perspectives in the anthropology of climate chang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delman, M., Haugerud, A. 2005. The Anthropology of Development and Globalization. From Classical Political Economy to Contemporary Neoliberalism. Blackwel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scobar, A. 1995. Encountering Development: The Making and Unmaking of the Third Worl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arvey, D. 2005. Spaces of neoliberalization: towards a theory of uneven geographical development. Stuttgart: Franz Steiner Verla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da, J., X., Rosaldo, R. eds. 2008. The Anthropology of Globalization, 2nd ed. Malden, MA: Blackwell Publish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lein, N. 2014. This Changes Everyth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iller, D. 2012. Consumption and its consequences, Cambridge: Polit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ller, D. What´s wrong with consumption? - </w:t>
      </w:r>
      <w:hyperlink r:id="rId6">
        <w:r>
          <w:rPr>
            <w:rStyle w:val="InternetLink"/>
            <w:rFonts w:cs="Calibri" w:ascii="Calibri" w:hAnsi="Calibri"/>
          </w:rPr>
          <w:t>https://www.ucl.ac.uk/anthropology/people/academic-and-teaching-staff/daniel-miller/whats-wrong-consumption</w:t>
        </w:r>
      </w:hyperlink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tiglitz, Joseph E. 2002. Globalization and its discontents. New York: W. W. Nort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sing, A. 20005. Friction. An Ethnogprahy of Global Connection. Princeton University Pres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lk, R. 2016. Consuming ourselves to death: The Anthropology of consumer culture and climate change. In Crate, S. A., Nutall, M. Anthropology and Climate Change. From encounters to actions. Routledg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       Antropocén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iteratura: </w:t>
      </w:r>
      <w:r>
        <w:rPr>
          <w:rFonts w:cs="Calibri" w:ascii="Calibri" w:hAnsi="Calibri"/>
        </w:rPr>
        <w:t>Crutzen, P.J. and Stoermer, E.F. (2000) The “Anthropocene”. Global Change Newsletter 41: 17-1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čtěte si klíčový text, v němž byl ustaven pojem antropocénu. Najděte si další informace o textu a kontextu jeho vzniku (můžete hledat např. v online zdrojích, které jsou uvedeny v literatuře k hodině). Jak se podle vás stalo, že se tento dvoustránkový text stal tak přelomovým? Rozsah max. 800 slov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poručená literatura: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rutzen, P. J., and W. Steffen. “How Long Have We Been in the Anthropocene Era?” Climatic Change 61, no. 3 (2003): 251–5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strup, K. 2013.  Anthropology and Nature. New York: Routled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nn, C. 2017. The Anthropocene and anthropology: micro and macro perspectives. European Journal of Social Theory 20(1), 183-9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akrabarty, D. 2009. The climate of history: Four theses. Critical Inquiry 35(2): 197–22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tour, B. 2014. Anthropology at the Time of the Anthropocene - a personal view of what is to be studied. (http://www.bruno-latour.fr/sites/default/files/139-AAA-Washington.pdf 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orimer, J. 2016. The Anthropo-scene: A guide for the perplexed. Social Studies of Science 47(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lm, A., &amp; Hornborg, A. (2014). The geology of mankind? A critique of the Anthropocene narrative. The Anthropocene Review, 1(1), 62–69. https://doi.org/10.1177/205301961351629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Moore, A. 2015. Anthropocene anthropology: reconceptualizing global contemporary change. </w:t>
      </w:r>
      <w:r>
        <w:rPr>
          <w:rStyle w:val="Emphasis"/>
          <w:rFonts w:cs="Calibri" w:ascii="Calibri" w:hAnsi="Calibri"/>
          <w:color w:val="222222"/>
          <w:shd w:fill="FFFFFF" w:val="clear"/>
        </w:rPr>
        <w:t>Journal of the Royal Anthropological Institute </w:t>
      </w:r>
      <w:r>
        <w:rPr>
          <w:rStyle w:val="StrongEmphasis"/>
          <w:rFonts w:cs="Calibri" w:ascii="Calibri" w:hAnsi="Calibri"/>
          <w:color w:val="222222"/>
          <w:shd w:fill="FFFFFF" w:val="clear"/>
        </w:rPr>
        <w:t>22</w:t>
      </w:r>
      <w:r>
        <w:rPr>
          <w:rFonts w:cs="Calibri" w:ascii="Calibri" w:hAnsi="Calibri"/>
          <w:color w:val="222222"/>
          <w:shd w:fill="FFFFFF" w:val="clear"/>
        </w:rPr>
        <w:t>(1): 27-4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ischler, H. 2016. The Anthropocene. N.T.M. 24, 309–335. https://doi.org/10.1007/s00048-016-0146-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lasiewicz, J.  Waters, C. N., Williams, M., Barnosky, A.D.,. Cearreta, A., Crutzen, P., Ellis, E. et al. 2015. When did the Anthropocene begin? A mid-twentieth century boundary level is stratigraphically optimal. Quaternary International 383: 196-20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nline </w:t>
      </w:r>
      <w:r>
        <w:rPr>
          <w:rFonts w:cs="Calibri" w:ascii="Calibri" w:hAnsi="Calibri"/>
          <w:b/>
          <w:bCs/>
        </w:rPr>
        <w:t>zdroje: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anthropoceneprimer.org/</w:t>
        </w:r>
      </w:hyperlink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anthropocene.info/about.php</w:t>
        </w:r>
      </w:hyperlink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theanthropocene.org/</w:t>
        </w:r>
      </w:hyperlink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anthropocene.au.dk/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s://edgeeffects.net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       Kritika a rozšíření konceptu Antropocé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teratura: </w:t>
      </w:r>
      <w:r>
        <w:rPr>
          <w:rFonts w:cs="Calibri" w:ascii="Calibri" w:hAnsi="Calibri"/>
        </w:rPr>
        <w:t>Donna Haraway, Noboru Ishikawa, Scott F. Gilbert, Kenneth Olwig, Anna L. Tsing &amp; Nils Bubandt. 2016. Anthropologists Are Talking – About the Anthropocene, Ethnos, 81(3): 535-5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ečtěte si rozhovor a shrňte základní argumenty všech řečníků. Jaký argument, úvaha, vás nejvíce zaujaly? Rozsah max 800 sl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poručená literatura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Hamilton, Clive, Christophe Bonneuil, &amp; Francois Gemenne, eds. 2015. The Anthropocene and the Global Environmental Crisis. Rethinking Modernity in a New Epoch. Abingdon and New York: Routledg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Haraway, D. 2015. Anthropocene, Capitalocene, Plantationocene, Chthulucene: Making Kin. Environmental Humanities 6: 159-165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Haraway, D., Tsing, A., Mitman, G. 2019. Reflections on the Plantationocene: A Conversation with Donna Haraway and Anna Tsing. Edge Effects, https://edgeeffects.net/haraway-tsing-plantationocene/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Latour, Bruno. Facing Gaia: Eight Lectures on the New Climatic Regime. Cambridge, UK: Polity, 20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lm, A., &amp; Hornborg, A. (2014). The geology of mankind? A critique of the Anthropocene narrative. The Anthropocene Review, 1(1), 62–69. https://doi.org/10.1177/205301961351629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ore, J. W. 2015. Capitalism in the Web of Life: Ecology and the Accumulation of Capital. London: London: Vers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ore, J., W. 2017. The Capitalocene, Part I: on the nature and origins of our ecological crisis, The Journal of Peasant Studi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vinneli, E. A. 2017. Geontologies: The Concept and Its Territories. E-flux journal 8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      “Přehřívání” světa - energie, odpady, demografický růst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teratura: </w:t>
      </w:r>
      <w:r>
        <w:rPr>
          <w:rFonts w:cs="Calibri" w:ascii="Calibri" w:hAnsi="Calibri"/>
        </w:rPr>
        <w:t>Hecht, Gabrielle. 2018. “Interscalar Vehicles for an African Anthropocene: On Waste, Temporality, and Violence”. Cultural Anthropology 33 (1), 109-41. https://doi.org/10.14506/ca33.1.0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čtěte si text a napište jeho anotaci. Zaměřte se na to, jakou roli mají v textu „měřítka“ (scales). Max. 800 slo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Doporučená literatura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Alexander, C., &amp; Reno, J. 2012. Introduction. In C. Alexander &amp; J. Reno (Eds.), Economies of Recycling: The Global Transformation of Materials, Values and Social Relations (pp. 1-32). London: Zed Books. https://www.researchgate.net/publication/257976172_Economies_of_Recycling_The_Global_Transformation_of_Materials_Values_and_Social_Relation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bram, S., Winthereik, B. R., Yarrow, T. (eds.) 2019. Electrifying Anthropology. Exploring Electrical Practices and Infrastructures. Bloomsbury Academic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nand, N., Gupta, A., &amp; Appel, H. (eds.) 2018. The promise of infrastructure. Duke University Pres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Brown, K. 2017. Marie Curie´s Fingerprint: Nuclear Spelunking in the Chernobyl Zone. In In Anna Lowenhaupt Tsing, Heather Anne Swanson, Elaine Gan, Nils Bubandt (eds.): Arts of Living on a Damaged Planet - Ghosts and Monsters of the Anthropocene. University of Minnesota Pres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Eriksen, Thomas Hylland. 2016. Overheating: an anthropology of accelerated change. London: Pluto Pres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itchel, T. 2011. Carbon Democracy: Political Power in the Age of Oil. Vers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tchell, T. 2009. Carbon democracy. Economy and Society, 38:3, 399-432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tryna, A. 2018. “Wildfires at the Edges of Science: Horizoning Work Amid Runaway Change”. Cultural Anthropology 33 (4):570-95. </w:t>
      </w:r>
      <w:hyperlink r:id="rId12">
        <w:r>
          <w:rPr>
            <w:rStyle w:val="InternetLink"/>
            <w:rFonts w:cs="Calibri" w:ascii="Calibri" w:hAnsi="Calibri"/>
          </w:rPr>
          <w:t>https://doi.org/10.14506/ca33.4.06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etryna, A. 2002. Life exposed: biological citizens after Chernobyl. Princeton [N.J.]: Princeton University Pr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rry, J. 2016. Complex Systems and Multiple Crises of Enegry. In Crate, S., Nuttall, M. (ed). Anthropology and Climate Change: From Actions to Transformations. Routled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      Politická ekologie a klimatická spravedlno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roje: 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hyperlink r:id="rId13">
        <w:r>
          <w:rPr>
            <w:rStyle w:val="InternetLink"/>
            <w:rFonts w:cs="Calibri" w:ascii="Calibri" w:hAnsi="Calibri"/>
            <w:b/>
            <w:bCs/>
          </w:rPr>
          <w:t>https://www.youtube.com/watch?v=7unlPvNxLLA</w:t>
        </w:r>
      </w:hyperlink>
      <w:r>
        <w:rPr>
          <w:rFonts w:cs="Calibri" w:ascii="Calibri" w:hAnsi="Calibri"/>
          <w:b/>
          <w:bCs/>
        </w:rPr>
        <w:t xml:space="preserve">  - video Doomed New Orleans: Hurricane Katrina | National Geographic</w:t>
      </w:r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  <w:rFonts w:cs="Calibri" w:ascii="Calibri" w:hAnsi="Calibri"/>
            <w:b/>
            <w:bCs/>
          </w:rPr>
          <w:t>https://www.youtube.com/watch?v=602rez0ZA60</w:t>
        </w:r>
      </w:hyperlink>
      <w:r>
        <w:rPr>
          <w:rFonts w:cs="Calibri" w:ascii="Calibri" w:hAnsi="Calibri"/>
          <w:b/>
          <w:bCs/>
        </w:rPr>
        <w:t xml:space="preserve"> – video New Orleans after Katrina: A tale of two citie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</w:rPr>
        <w:t>Text Scheper-Hughes, N. 2005. Katrina: The Disaster and its doubles. Anthropology Today 21 (6): 2 -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ívejte se na obě videa, přečtěte si text Nancy Scheper-Hughes. Napište krátkou reflexi: jaké konkrétní projevy nespravedlností lze na příkladu dění v New Orleans po hurikánu Katrina identifikovat? Jaká zde nalézáte témata, relevantní pro antropologickou analýzu? Max. 800 slov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poručená literatura</w:t>
      </w: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Baer, H. A., Reuter, T. 2015. Brief for GSDR 2015 Anthropological perspectives on climate change and sustainability: Implications for policy and action. https://sustainabledevelopment.un.org/content/documents/5834GSDR_brief_anthropology_SD_baer_reuter_rev.pdf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Blaser, M., Escobar, A. 2016. Political Ecology. With Arturo Escobar. In: Joni Adamson, William Gleason and David Pellow (Eds.) Keywords for Environmental studies. New York: New York University Press. PP. 164-167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Bryant, R. (ed.) 2015. International Handbook of Political Ecology. Edward Elgar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Cepek, M. 2012. Strange powers: Conservation, science, and transparency in an indigenous political project. Anthropology Today 28 (4): 14-17. Dostupné v Ebscohost po přihlášení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Crate, S. A. 2011. Climate and Culture: Anthropology in the Era of Contemporary Climate Change. Annual Review of Anthropology 40(1):175-194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ove, M. R., Carpenter, C. (eds.). 2008. Environmental Anthropology: A Historical Reader. MA: Blackwell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Escobar, A. 2008. Territories of Difference: Place, Movements, Life. Durham, NC: Duke University Press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ellow, D. N. 2017. What is Critical Environmental Justice? Polity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Penna-Firme, R. 2013. Political and event ecology: Critiques and opportunities for collaboration. Journal of Political Ecology 20(1):199-216. Dostupné </w:t>
      </w:r>
      <w:hyperlink r:id="rId15">
        <w:r>
          <w:rPr>
            <w:rStyle w:val="InternetLink"/>
            <w:rFonts w:cs="Calibri" w:ascii="Calibri" w:hAnsi="Calibri"/>
          </w:rPr>
          <w:t>https://journals.uair.arizona.edu/index.php/JPE/article/view/21764</w:t>
        </w:r>
      </w:hyperlink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Robbins, Paul. 2012. Political Ecology: A Critical Introduction. 2d ed. New York: Wiley-Blackwell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Rudiak-Gould, P. 2014. “Climate Change and Accusation : Global Warming and Local Blame in a Small Island State.” Current Anthropology 55 (4): 365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Singer, M. 2019. Climate change and social inequality. The health and costs of global warming. Routledg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chlosberg, D., Collins, L. B. 2014. From environmental to climate justice: climate change and the discourse of environmental justice. WIREs Clim Change 5:359–374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Whatmore, S. J. 2014. Political ecology in More-than-Human World: Rethinking „Natural“ Hazards. In : Hastrup, K. Anthropology and Nature. Routled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      Ekonomické odpovědi na klimatickou změnu: „green economy“ a obchodování s emisem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teratura: </w:t>
      </w:r>
      <w:r>
        <w:rPr>
          <w:rFonts w:cs="Calibri" w:ascii="Calibri" w:hAnsi="Calibri"/>
        </w:rPr>
        <w:t>Dalsgaard, S. 2013. The commensurability of carbon. Making value and money of climate change. HAU: Journal of Ethnographic Theory 3 (1): 80–98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(</w:t>
      </w:r>
      <w:hyperlink r:id="rId16">
        <w:r>
          <w:rPr>
            <w:rStyle w:val="InternetLink"/>
            <w:rFonts w:cs="Calibri" w:ascii="Calibri" w:hAnsi="Calibri"/>
            <w:bCs/>
            <w:color w:val="000000"/>
          </w:rPr>
          <w:t>https://www.haujournal.org/index.php/hau/article/viewFile/hau3.1.006/311</w:t>
        </w:r>
      </w:hyperlink>
      <w:r>
        <w:rPr>
          <w:rFonts w:cs="Calibri" w:ascii="Calibri" w:hAnsi="Calibri"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čtěte si text a napište jeho anotaci. Max. 800 slov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oručená literatur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bram, S., Winthereik, B.R. and Yarrow, T. (eds) 2019. Electrifying Anthropology: Exploring Electrical Practices and Infrastructures, p.65-8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arendregt, B., Jaffe, R. 2014. "The Paradoxes of Eco-Chic." In: Barendregt, B., Jaffe, R. Green (eds.) Consumption: The Global Rise of Eco-Chic. London: Bloomsbury Academic, 2014. 1–16. Bloomsbury Collec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arnett, C., et al., 2011. Globalizing responsibility: the political rationalities of ethical consumption. Chichester, UK: Wiley-Blackwel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own, E., Cloke, J., Gent, D., Johnson, P. H., Hill, Ch. 2014. Green growth or ecological commodification: debating the green economy in the global south, Geografiska Annaler: Series B, Human Geography 96 (3): 245-259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ross, J. 2019. Life After Chemistry or A Carbon. Anthropology. Somatosphere. http://somatosphere.net/forumpost/life-after-chemistry-or-a-carbon-anthropology/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irhead, J., Leach, M., Scoones, I. 2012. Green Grabbing: a new appropriation of nature?, Journal of Peasant Studies, 39(2): 237-261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ünel, G., 2016. What Is Carbon Dioxide? When Is Carbon Dioxide? PoLAR: Political and Legal Anthropology Review, 39(1), pp.33-4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night, D.M. 2017. The green economy as a sustainable alternative?. Anthropology Today, 33: 28-31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ter, E. 2020. The Consumer Citizen. Oxford University Pr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neryd, L.; Uggla, Y. 2015.  Green governmentality and responsibilization: new forms of governance and responses to ‘consumer responsibility’, Environmental Politics, 24:6, 913-93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      Indigenní odpovědi na klimatickou změnu: etnoklimatologie; management rizika a katastrof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teratura: </w:t>
      </w:r>
      <w:r>
        <w:rPr>
          <w:rFonts w:cs="Calibri" w:ascii="Calibri" w:hAnsi="Calibri"/>
        </w:rPr>
        <w:t>Hastrup, K., Rubow, C. (Ed.). 2014. Waterwolds. Living with Environmental Change. London: Routle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čtěte si úvod ke knize (s. 2 - 10) a vyberte si jednu část (Part), kterou si důkladněji prostudujte. Napište odpovědi na otázky: co jsou to „wateworlds“ a jakou roli hrají v části, které jste se věnovali důkladněji? Jak jsou „waterworlds“ propojeny s tím, co nazýváme „indigenním“ (lokálním) věděním? Max. 800 sl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á literatur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grawal, Arun, 1995, “Dismantling the Divide between Indigenous and Scientific Knowledge,” Development and Change 26:413-439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cks, Michelle, 2006, “Biocultural Diversity: Moving Beyond the Realm of `Indigenous’ and `local’ People,” Human Ecology 34(2):185-200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RATE, S., NUTTALL, M. (ed). 2016. Anthropology and Climate Change: From Encounters to Actions. Routled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RATE, S., NUTTALL, M. (ed). 2016. Anthropology and Climate Change: From Actions to Transformations. Routledg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ove, M. R., 2006, “Indigenous People and Environmental Politics,” Annual Review of Anthropology 35:191-208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ve, M. R. (ed). 2014. The Anthropology of Climate Change: An Historical Reader. Malden, MA: Wiley Blackwell - Part IV: Knowledge and its Circul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scobar, Arturo, 1998, “Whose Knowledge, Whose Nature Diversity, Conservation, and the Political Ecology of Social Movements,” Journal of Political Ecology 5(1):53-81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eather Lazrus. 2012. “Sea Change: Island Communities and Climate Change.” Ann. Rev. of Anthropology 41: 285-301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uer, Matthew, and Shankar Aswani, 2009, “Indigenous ecological knowledge as situated practices: understanding fishers' knowledge in the western Solomon Islands,” American Anthropologist 111(3):317-329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dasdy, Paul, 2005, "Transcending the Debate over the Ecologically Noble Indian: Indigenous Peoples and Environmentalism," Ethnohistory 52(2):291-331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  Alternativní konceptualizace vztahu lidských a mimo-lidských světů: asambláž,  multispecies collaboration, spřízněné druhy (companion species) a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teratura</w:t>
      </w:r>
      <w:r>
        <w:rPr>
          <w:rFonts w:cs="Calibri" w:ascii="Calibri" w:hAnsi="Calibri"/>
          <w:bCs/>
        </w:rPr>
        <w:t>: Tsing, A.L 2014. More-than-Human sociality: A call for critical desription. In: Hastrup, K. Anthropology and Nature. Routledg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řečtěte si text A. Tsing. Několik kapitol má v názvech otázky, na které A. Tsing v textu odpovídá – zrekapitulujte, jak Tsing na uvedené otázky odpovídá, současně se ale pokuste přemýšlet, zda Vám na odpovědích něco „nesedí“, chybí, není pro Vás dost důvěryhodné atd. Odpovědi A. Tsing i své otázky k těmto odpovědím napište v rozsahu max. 800 slo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Descola, P. 2005. Beyond Nature and Culture. University of Chicago Pres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Haraway D. 2008. When Species Meet. Minneapolis: University of Minnesota Pres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Ingold, T. 2013. Anthropology beyond humanity. Suomen Antropologi 38(3):5-23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KIRKSEY, S. Eben, and Stefan HELMREICH. “The Emergence Of Multispecies Ethnography.” Cultural Anthropology 25.4 (2010) : 545-576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Kohn, E. 2013. How Forests Think. Toward an Anthropology Beyond the Human. University of California Pres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Ogden, L; Hall, B &amp; K Tanita. 2013 Animals, Plants, People, and Things: A Review of Multispecies Ethnography Environment and Society: Advances in Research 4 (1) 5-24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Tsing, A.L 2014. More-than-Human sociality: A call for critical desription. In: Hastrup, K. Anthropology and Nature. Routledg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Tsing, AL. 2015. The Mushroom at the End of the World: On the Possibility of Life in Capitalist Ruins. Princeton &amp; Oxford: Princeton University Pres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iveiros de Castro, E. 1998 Cosmological Deixis and Amerindian Perspectivism. Journal of the Royal Anthropological Institute 4(3):469–488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Viveiros de Castro, E. 2012. Cosmological perspectivism in Amazonia and elsewhere. HAU: Masterclass Series 1:45–16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prava povinností pro ZS 2020-202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ože se jedná o povinný kurz, nemohu ho úplně „odlehčit“. Nicméně, dělám tyto úpravy (a NEZANÁŠÍM JE DO SYLABU, tj. jsou jen v tomto mailu, který vložím i do mood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       Antropocén 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iteratura: </w:t>
      </w:r>
      <w:r>
        <w:rPr>
          <w:rFonts w:cs="Calibri" w:ascii="Calibri" w:hAnsi="Calibri"/>
        </w:rPr>
        <w:t>Crutzen, P.J. and Stoermer, E.F. (2000) The “Anthropocene”. Global Change Newsletter 41: 17-1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xt (2 strany) jen přečtěte, není třeba ano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      “Přehřívání” světa - energie, odpady, demografický růst 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teratura: </w:t>
      </w:r>
      <w:r>
        <w:rPr>
          <w:rFonts w:cs="Calibri" w:ascii="Calibri" w:hAnsi="Calibri"/>
        </w:rPr>
        <w:t>Hecht, Gabrielle. 2018. “Interscalar Vehicles for an African Anthropocene: On Waste, Temporality, and Violence”. Cultural Anthropology 33 (1), 109-41. https://doi.org/10.14506/ca33.1.0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dně náročný, ale zajímavý a imaginativní text. Je škoda ho nečíst, ale považujte jej za nepovinný – diskutovat na hodině ho budeme v případě, že jej přečte a anotaci vloží víc než polovina z vá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zůstávají – tj. 8 prací, u nichž platí, že dvě můžete ještě vynechat: Hejnol, Mintz, Klein, Haraway a spol, Scheper-Hughes, Dalsgaard, Hastrup, Tsing. Celkem tedy jako podklad k hodnocení stačí 6 ANOTAC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y měli nějaký bonus ti, kdo odevzdají víc prací, nebo dokonce všechny, budu v takovém případě jako podklad k hodnocení brát 6 prací s nejlepší znám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rutzen, P. J., and W. Steffen. “How Long Have We Been in the Anthropocene Era?” Climatic Change 61, no. 3 (2003): 251–57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Hamilton, Clive, Christophe Bonneuil, &amp; Francois Gemenne, eds. 2015. The Anthropocene and the Global Environmental Crisis. Rethinking Modernity in a New Epoch. Abingdon and New York: Routledg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Hann, C. 2017. The Anthropocene and anthropology: micro and macro perspectives. European Journal of Social Theory 20(1), 183-96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Haraway, D. 2015. Anthropocene, Capitalocene, Plantationocene, Chthulucene: Making Kin. Environmental Humanities 6: 159-16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araway, D.,  Noboru Ishikawa, Scott F. Gilbert, Kenneth Olwig, Anna L. Tsing &amp; Nils Bubandt. 2016. Anthropologists Are Talking – About the Anthropocene, Ethnos, 81(3): 535-56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Haraway, D., Tsing, A., Mitman, G. 2019. Reflections on the Plantationocene: A Conversation with Donna Haraway and Anna Tsing. Edge Effects, https://edgeeffects.net/haraway-tsing-plantationocene/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Hastrup, K. 2013.  Anthropology and Nature. New York: Routledg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hakrabarty, D. 2009. The climate of history: Four theses. Critical Inquiry 35(2): 197–222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Latour, B. 2014. Anthropology at the Time of the Anthropocene - a personal view of what is to be studied. (http://www.bruno-latour.fr/sites/default/files/139-AAA-Washington.pdf 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Latour, Bruno. Facing Gaia: Eight Lectures on the New Climatic Regime. Cambridge, UK: Polity, 201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Lorimer, J. 2016. The Anthropo-scene: A guide for the perplexed. Social Studies of Science 47(1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lm, A., &amp; Hornborg, A. (2014). The geology of mankind? A critique of the Anthropocene narrative. The Anthropocene Review, 1(1), 62–69. https://doi.org/10.1177/205301961351629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lm, A., &amp; Hornborg, A. (2014). The geology of mankind? A critique of the Anthropocene narrative. The Anthropocene Review, 1(1), 62–69. https://doi.org/10.1177/205301961351629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Moore, A. 2015. Anthropocene anthropology: reconceptualizing global contemporary change. </w:t>
      </w:r>
      <w:r>
        <w:rPr>
          <w:rStyle w:val="Emphasis"/>
          <w:rFonts w:cs="Calibri" w:ascii="Calibri" w:hAnsi="Calibri"/>
          <w:color w:val="222222"/>
          <w:shd w:fill="FFFFFF" w:val="clear"/>
        </w:rPr>
        <w:t>Journal of the Royal Anthropological Institute </w:t>
      </w:r>
      <w:r>
        <w:rPr>
          <w:rStyle w:val="StrongEmphasis"/>
          <w:rFonts w:cs="Calibri" w:ascii="Calibri" w:hAnsi="Calibri"/>
          <w:color w:val="222222"/>
          <w:shd w:fill="FFFFFF" w:val="clear"/>
        </w:rPr>
        <w:t>22</w:t>
      </w:r>
      <w:r>
        <w:rPr>
          <w:rFonts w:cs="Calibri" w:ascii="Calibri" w:hAnsi="Calibri"/>
          <w:color w:val="222222"/>
          <w:shd w:fill="FFFFFF" w:val="clear"/>
        </w:rPr>
        <w:t>(1): 27-46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ore, J. W. 2015. Capitalism in the Web of Life: Ecology and the Accumulation of Capital. London: London: Vers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ore, J., W. 2017. The Capitalocene, Part I: on the nature and origins of our ecological crisis, The Journal of Peasant Studi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vinneli, E. A. 2017. Geontologies: The Concept and Its Territories. E-flux journal 8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rischler, H. 2016. The Anthropocene. N.T.M. 24, 309–335. https://doi.org/10.1007/s00048-016-0146-3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Zalasiewicz, J.  Waters, C. N., Williams, M., Barnosky, A.D.,. Cearreta, A., Crutzen, P., Ellis, E. et al. 2015. When did the Anthropocene begin? A mid-twentieth century boundary level is stratigraphically optimal. Quaternary International 383: 196-20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C00000"/>
      <w:u w:val="non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lfldcontribauthor">
    <w:name w:val="hlfld-contribauthor"/>
    <w:qFormat/>
    <w:rPr/>
  </w:style>
  <w:style w:type="character" w:styleId="Separator">
    <w:name w:val="separator"/>
    <w:qFormat/>
    <w:rPr/>
  </w:style>
  <w:style w:type="character" w:styleId="Nlmsource">
    <w:name w:val="nlm_source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.cam.ac.uk/students/plagiarism.html" TargetMode="External"/><Relationship Id="rId3" Type="http://schemas.openxmlformats.org/officeDocument/2006/relationships/hyperlink" Target="https://teams.microsoft.com/l/team/19%3A73ccd40ae1574f228540ed453ab3b319@thread.tacv2/conversations?groupId=8e15a7e6-ebc8-4c97-83ca-a9de00f2bc7c&amp;tenantId=e09276da-f934-4086-bf08-8816a20414a2" TargetMode="External"/><Relationship Id="rId4" Type="http://schemas.openxmlformats.org/officeDocument/2006/relationships/hyperlink" Target="https://www.ipcc.ch/" TargetMode="External"/><Relationship Id="rId5" Type="http://schemas.openxmlformats.org/officeDocument/2006/relationships/hyperlink" Target="https://www.youtube.com/watch?v=Q8Yyd5dxTGE" TargetMode="External"/><Relationship Id="rId6" Type="http://schemas.openxmlformats.org/officeDocument/2006/relationships/hyperlink" Target="https://www.ucl.ac.uk/anthropology/people/academic-and-teaching-staff/daniel-miller/whats-wrong-consumption" TargetMode="External"/><Relationship Id="rId7" Type="http://schemas.openxmlformats.org/officeDocument/2006/relationships/hyperlink" Target="http://anthropoceneprimer.org/" TargetMode="External"/><Relationship Id="rId8" Type="http://schemas.openxmlformats.org/officeDocument/2006/relationships/hyperlink" Target="http://www.anthropocene.info/about.php" TargetMode="External"/><Relationship Id="rId9" Type="http://schemas.openxmlformats.org/officeDocument/2006/relationships/hyperlink" Target="https://theanthropocene.org/" TargetMode="External"/><Relationship Id="rId10" Type="http://schemas.openxmlformats.org/officeDocument/2006/relationships/hyperlink" Target="http://anthropocene.au.dk/" TargetMode="External"/><Relationship Id="rId11" Type="http://schemas.openxmlformats.org/officeDocument/2006/relationships/hyperlink" Target="https://edgeeffects.net/" TargetMode="External"/><Relationship Id="rId12" Type="http://schemas.openxmlformats.org/officeDocument/2006/relationships/hyperlink" Target="https://doi.org/10.14506/ca33.4.06" TargetMode="External"/><Relationship Id="rId13" Type="http://schemas.openxmlformats.org/officeDocument/2006/relationships/hyperlink" Target="https://www.youtube.com/watch?v=7unlPvNxLLA" TargetMode="External"/><Relationship Id="rId14" Type="http://schemas.openxmlformats.org/officeDocument/2006/relationships/hyperlink" Target="https://www.youtube.com/watch?v=602rez0ZA60" TargetMode="External"/><Relationship Id="rId15" Type="http://schemas.openxmlformats.org/officeDocument/2006/relationships/hyperlink" Target="https://journals.uair.arizona.edu/index.php/JPE/article/view/21764" TargetMode="External"/><Relationship Id="rId16" Type="http://schemas.openxmlformats.org/officeDocument/2006/relationships/hyperlink" Target="https://www.haujournal.org/index.php/hau/article/viewFile/hau3.1.006/3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0:00Z</dcterms:created>
  <dc:creator>Ales</dc:creator>
  <dc:description/>
  <cp:keywords/>
  <dc:language>en-US</dc:language>
  <cp:lastModifiedBy>uživatel</cp:lastModifiedBy>
  <dcterms:modified xsi:type="dcterms:W3CDTF">2023-09-06T10:13:00Z</dcterms:modified>
  <cp:revision>3</cp:revision>
  <dc:subject/>
  <dc:title>1)</dc:title>
</cp:coreProperties>
</file>