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Název kurzu: </w:t>
        <w:tab/>
      </w:r>
      <w:r>
        <w:rPr>
          <w:rFonts w:cs="Calibri" w:ascii="Calibri" w:hAnsi="Calibri"/>
          <w:b/>
        </w:rPr>
        <w:t>DIAGNOSTIKA ORGANIZAC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yučující: </w:t>
        <w:tab/>
        <w:t>Mgr. Dana Hradcová, Ph.D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ntakt: </w:t>
        <w:tab/>
      </w:r>
      <w:r>
        <w:rPr>
          <w:rFonts w:cs="Calibri" w:ascii="Calibri" w:hAnsi="Calibri"/>
          <w:sz w:val="20"/>
          <w:szCs w:val="20"/>
        </w:rPr>
        <w:t>dana.hradcova@fhs.cuni.cz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ozsah: </w:t>
        <w:tab/>
        <w:tab/>
        <w:t>8/17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testace: </w:t>
        <w:tab/>
        <w:t xml:space="preserve">5 ECTS </w:t>
      </w:r>
    </w:p>
    <w:p>
      <w:pPr>
        <w:pStyle w:val="Normal"/>
        <w:spacing w:before="0" w:after="120"/>
        <w:ind w:left="1410" w:hanging="14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zultace:</w:t>
        <w:tab/>
      </w:r>
      <w:r>
        <w:rPr>
          <w:rFonts w:cs="Calibri" w:ascii="Calibri" w:hAnsi="Calibri"/>
          <w:sz w:val="20"/>
          <w:szCs w:val="20"/>
        </w:rPr>
        <w:t>Po dohodě jsou možné konzultace buď na katedře, nebo distančně (zejm. s využitím emailu nebo MSteams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Záměr vzhledem k profilu absolventa:</w:t>
      </w:r>
    </w:p>
    <w:p>
      <w:pPr>
        <w:pStyle w:val="Heading1"/>
        <w:spacing w:before="0" w:after="12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Kurz je umožňuje studentům získat základní znalosti a dovednosti z oblasti diagnostiky organizace a aplikovat je při analýze konkrétní organizace, a to na úrovni organizační kultury, řízení a plánování, organizování a organizační struktury, vedení lidí a komunikace nebo kvality služeb. Důraz je kladen na vyjednávání s organizací zaměřené na stanovení cílů a postupu diagnostického procesu, na adekvátní využití diagnostických metod a práci se získanými informacemi, prezentaci relevantních závěrů prostřednictvím diagnostické zprávy a vyústění celého diagnostického procesu do konkrétních doporučení a opatření pro fungování vybrané organizace.</w:t>
      </w:r>
    </w:p>
    <w:p>
      <w:pPr>
        <w:pStyle w:val="BodyText2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Cíle/výstupy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 dovede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ve spolupráci s organizací stanovit cíle a postup diagnostického procesu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 využitím výzkumných metod a manažerských technik zvolit vhodné postupy pro analýzu organizac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sat a analyzovat procesy nebo stav organizace ve vybraných oblastech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ikovat a shrnout silné a slabé stránky organizace ve vybrané oblast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ákladě provedené analýzy navrhovat a obhájit opatření a změny v dané oblast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lektovat svoji roli v průběhu diagnostického proces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Témata výuky: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Účel, cíle, typy diagnostiky. 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poklady pro diagnostiku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ces diagnostiky organizace (vstup do organizace, stanovení diagnostického cíle a plánu diagnostiky, sběr informací a jejich analýza, formulace výstupů, závěrů a doporučení pro organizaci). 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Analytické techniky a techniky dekompozice organizace. Techniky analýzy vnějšího a vnitřního prostřed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lasti diagnostiky.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působy hodnocení:                                      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Na kurzu je vyžadována </w:t>
      </w:r>
      <w:r>
        <w:rPr>
          <w:rFonts w:cs="Calibri" w:ascii="Calibri" w:hAnsi="Calibri"/>
          <w:b/>
          <w:sz w:val="20"/>
          <w:szCs w:val="20"/>
        </w:rPr>
        <w:t>75 % účast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sz w:val="20"/>
          <w:szCs w:val="20"/>
        </w:rPr>
        <w:t>zpracování seminární prác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Kurz je zakončen ústní zkouškou zaměřenou na výstupy seminární práce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robné požadavky na povinnou seminární práci jsou uvedeny v Moodlu v Oppoře ke kurzu. Při zpracování této práce student aktivně využívá znalosti a dovednosti získané v jiných kurzech (metody výzkumu, personální management, dílna komunikace ad.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 w:val="20"/>
          <w:szCs w:val="20"/>
        </w:rPr>
        <w:t>Plagiátorství v jakékoliv formě a podobě nebude tolerováno a bude řešeno zcela nekompromisně na katedrální i fakultní úrovni! Plagiátorství zahrnuje kopírování vět či odstavců z internetu, knih, článků či jiných zdrojů bez jejich řádné a správné citace; reprezentování slov, myšlenek a práce někoho jiného (i spolustudujících!) jako svých vlastních; a další formy akademické nečestnosti. Vyučující pravidelně kontrolují veškeré písemné projevy studujících pro známky plagiátorství prostřednictvím speciálního softwaru vyvinutého právě pro tyto účely, jež mají k dispozici. Plagiátorství může mít za následek až vyloučení ze studia. Pokud máte jakékoliv dotazy k tomuto tématu, či si nejste jisti, zda vámi využívané zdroje řádně a správně citujete, poraďte se DOPŘEDU se svými vyučujícími. Doporučujeme také konzultaci pedagogického textu Katedry genderových studií Stylistika, argumentace a akademické psaní, kde je téma plagiátorství detailně vysvětleno (k dispozici v SIS souborech pod kurzem Stylistika, argumentace a literární teorie).</w:t>
      </w:r>
    </w:p>
    <w:p>
      <w:pPr>
        <w:pStyle w:val="Normal"/>
        <w:spacing w:before="0" w:after="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ce bude hodnocena především v těchto oblastech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ůvodnění diagnostiky (zda je jasné, proč si student téma vybral, k čemu má organozaci přispět)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stavení cíle (zda je cíl SMART)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stavení postupu diagnostiky (zda postup povede k naplnění stanoveného cíle, zda jsou zvoleny relevantní metody, zda postup zahrnuje všechny potřebné oblasti)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zentace zjištění (k čemu se došlo, zda jsou závěry řádně a srozumitelně odůvodněny, jsou k nim předloženy důkazy, zda je naplněn cíl diagnostiky)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zentace návrhů na řešení (zda vycházejí ze zjištění)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vinná četba: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ijní materiály v Moodl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poručená literatura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drnová, E.;  Nový, I., ad. </w:t>
      </w:r>
      <w:r>
        <w:rPr>
          <w:rFonts w:cs="Calibri" w:ascii="Calibri" w:hAnsi="Calibri"/>
          <w:i/>
          <w:iCs/>
          <w:sz w:val="20"/>
          <w:szCs w:val="20"/>
        </w:rPr>
        <w:t>Psychologie a sociologie v řízení firmy: Cesty efektivního využití lidského potenciálu podniku</w:t>
      </w:r>
      <w:r>
        <w:rPr>
          <w:rFonts w:cs="Calibri" w:ascii="Calibri" w:hAnsi="Calibri"/>
          <w:sz w:val="20"/>
          <w:szCs w:val="20"/>
        </w:rPr>
        <w:t>. Praha: Prospektrum, 1994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ělohlávek, F. </w:t>
      </w:r>
      <w:r>
        <w:rPr>
          <w:rFonts w:cs="Calibri" w:ascii="Calibri" w:hAnsi="Calibri"/>
          <w:i/>
          <w:sz w:val="20"/>
          <w:szCs w:val="20"/>
        </w:rPr>
        <w:t xml:space="preserve">Organizační chování: jak se každý den chovají spolupracovníci, nadřízení, podřízení, obchodní partneři či zákazníci. </w:t>
      </w:r>
      <w:r>
        <w:rPr>
          <w:rFonts w:cs="Calibri" w:ascii="Calibri" w:hAnsi="Calibri"/>
          <w:sz w:val="20"/>
          <w:szCs w:val="20"/>
        </w:rPr>
        <w:t>Olomouc: Rubico, 1996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meron, K. S., Quinn, R. E. </w:t>
      </w:r>
      <w:r>
        <w:rPr>
          <w:rFonts w:cs="Calibri" w:ascii="Calibri" w:hAnsi="Calibri"/>
          <w:i/>
          <w:sz w:val="20"/>
          <w:szCs w:val="20"/>
        </w:rPr>
        <w:t>Diagnosing and Changing Organizational Culture</w:t>
      </w:r>
      <w:r>
        <w:rPr>
          <w:rFonts w:cs="Calibri" w:ascii="Calibri" w:hAnsi="Calibri"/>
          <w:sz w:val="20"/>
          <w:szCs w:val="20"/>
        </w:rPr>
        <w:t xml:space="preserve">. Reading: Addison-Wesley, 1999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rucker P. F.  </w:t>
      </w:r>
      <w:r>
        <w:rPr>
          <w:rFonts w:cs="Calibri" w:ascii="Calibri" w:hAnsi="Calibri"/>
          <w:i/>
          <w:iCs/>
          <w:sz w:val="20"/>
          <w:szCs w:val="20"/>
        </w:rPr>
        <w:t xml:space="preserve">Řízení neziskových organizací: praxe a principy. </w:t>
      </w:r>
      <w:r>
        <w:rPr>
          <w:rFonts w:cs="Calibri" w:ascii="Calibri" w:hAnsi="Calibri"/>
          <w:sz w:val="20"/>
          <w:szCs w:val="20"/>
        </w:rPr>
        <w:t>Praha: Management Press, 1994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rucker, P. F.  </w:t>
      </w:r>
      <w:r>
        <w:rPr>
          <w:rFonts w:cs="Calibri" w:ascii="Calibri" w:hAnsi="Calibri"/>
          <w:i/>
          <w:iCs/>
          <w:sz w:val="20"/>
          <w:szCs w:val="20"/>
        </w:rPr>
        <w:t>Efektivní vedoucí.</w:t>
      </w:r>
      <w:r>
        <w:rPr>
          <w:rFonts w:cs="Calibri" w:ascii="Calibri" w:hAnsi="Calibri"/>
          <w:sz w:val="20"/>
          <w:szCs w:val="20"/>
        </w:rPr>
        <w:t xml:space="preserve"> Praha: Management Press, 1992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rucker, P. F. </w:t>
      </w:r>
      <w:r>
        <w:rPr>
          <w:rFonts w:cs="Calibri" w:ascii="Calibri" w:hAnsi="Calibri"/>
          <w:i/>
          <w:iCs/>
          <w:sz w:val="20"/>
          <w:szCs w:val="20"/>
        </w:rPr>
        <w:t>Řízení v době velkých změn,</w:t>
      </w:r>
      <w:r>
        <w:rPr>
          <w:rFonts w:cs="Calibri" w:ascii="Calibri" w:hAnsi="Calibri"/>
          <w:sz w:val="20"/>
          <w:szCs w:val="20"/>
        </w:rPr>
        <w:t xml:space="preserve"> Praha: Management Press, 1998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Harrison, H.I., </w:t>
      </w:r>
      <w:r>
        <w:rPr>
          <w:rFonts w:cs="Calibri" w:ascii="Calibri" w:hAnsi="Calibri"/>
          <w:i/>
          <w:iCs/>
          <w:sz w:val="20"/>
          <w:szCs w:val="20"/>
        </w:rPr>
        <w:t xml:space="preserve">Diagnosing organisations, Methods, Models and Processes. </w:t>
      </w:r>
      <w:r>
        <w:rPr>
          <w:rFonts w:cs="Calibri" w:ascii="Calibri" w:hAnsi="Calibri"/>
          <w:sz w:val="20"/>
          <w:szCs w:val="20"/>
        </w:rPr>
        <w:t>Sage Publications, 1994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Havrdová, Z. Šmídová, O. Šafr, J. Štegmannová, I. a kol. </w:t>
      </w:r>
      <w:r>
        <w:rPr>
          <w:rFonts w:cs="Calibri" w:ascii="Calibri" w:hAnsi="Calibri"/>
          <w:i/>
          <w:sz w:val="20"/>
          <w:szCs w:val="20"/>
        </w:rPr>
        <w:t>Organizačná kultura v sociálních službách jako předmět výzkumu</w:t>
      </w:r>
      <w:r>
        <w:rPr>
          <w:rFonts w:cs="Calibri" w:ascii="Calibri" w:hAnsi="Calibri"/>
          <w:sz w:val="20"/>
          <w:szCs w:val="20"/>
        </w:rPr>
        <w:t xml:space="preserve">. Praha: Univerzita Karlova. Fakulta humanitních studií, 2011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Kadlčík, M. </w:t>
      </w:r>
      <w:r>
        <w:rPr>
          <w:rFonts w:cs="Calibri" w:ascii="Calibri" w:hAnsi="Calibri"/>
          <w:i/>
          <w:iCs/>
          <w:sz w:val="20"/>
          <w:szCs w:val="20"/>
        </w:rPr>
        <w:t>Psychologie a sociologie řízení.</w:t>
      </w:r>
      <w:r>
        <w:rPr>
          <w:rFonts w:cs="Calibri" w:ascii="Calibri" w:hAnsi="Calibri"/>
          <w:sz w:val="20"/>
          <w:szCs w:val="20"/>
        </w:rPr>
        <w:t xml:space="preserve"> Hradec Králové: Gaudeamus, 2001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Musil, L. </w:t>
      </w:r>
      <w:r>
        <w:rPr>
          <w:rFonts w:cs="Calibri" w:ascii="Calibri" w:hAnsi="Calibri"/>
          <w:i/>
          <w:sz w:val="20"/>
          <w:szCs w:val="20"/>
        </w:rPr>
        <w:t>„Ráda bych Vám pomohla, ale…“.</w:t>
      </w:r>
      <w:r>
        <w:rPr>
          <w:rFonts w:cs="Calibri" w:ascii="Calibri" w:hAnsi="Calibri"/>
          <w:sz w:val="20"/>
          <w:szCs w:val="20"/>
        </w:rPr>
        <w:t xml:space="preserve"> Dilemata práce s klienty v organizacích. Brno: Marek Zeman, 2004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Musil, L. Kubalčíková, Havlíková, J. </w:t>
      </w:r>
      <w:r>
        <w:rPr>
          <w:rFonts w:cs="Calibri" w:ascii="Calibri" w:hAnsi="Calibri"/>
          <w:i/>
          <w:sz w:val="20"/>
          <w:szCs w:val="20"/>
        </w:rPr>
        <w:t>Přístup pracovníků vybraného zařízení sociálních služeb ke klientům v kontextu implementace Standardů kvality</w:t>
      </w:r>
      <w:r>
        <w:rPr>
          <w:rFonts w:cs="Calibri" w:ascii="Calibri" w:hAnsi="Calibri"/>
          <w:sz w:val="20"/>
          <w:szCs w:val="20"/>
        </w:rPr>
        <w:t xml:space="preserve">. 1. vyd. Praha: VÚPSV, 2009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Musil, L. Kubalčíková, Havlíková, J. </w:t>
      </w:r>
      <w:r>
        <w:rPr>
          <w:rFonts w:cs="Calibri" w:ascii="Calibri" w:hAnsi="Calibri"/>
          <w:i/>
          <w:sz w:val="20"/>
          <w:szCs w:val="20"/>
        </w:rPr>
        <w:t>Využití Standardů kvality v politice poskytování sociálních služeb vybraného nestátního neziskového subjektu</w:t>
      </w:r>
      <w:r>
        <w:rPr>
          <w:rFonts w:cs="Calibri" w:ascii="Calibri" w:hAnsi="Calibri"/>
          <w:sz w:val="20"/>
          <w:szCs w:val="20"/>
        </w:rPr>
        <w:t xml:space="preserve">. 1. vyd. Praha: VÚPSV, 2008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stelrooij, Antonie van. 2021. Embracing Organisational Development and Change: An Interdisciplinary Approach Based on Social Constructionism, Systems Thinking, and Complexity Science. Springer Texts in Business and Economics. Cham, Switzerland: Springer.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doi.org/10.1007/978-3-030-51256-9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Pavlica, K. a kol. </w:t>
      </w:r>
      <w:r>
        <w:rPr>
          <w:rFonts w:cs="Calibri" w:ascii="Calibri" w:hAnsi="Calibri"/>
          <w:i/>
          <w:sz w:val="20"/>
          <w:szCs w:val="20"/>
        </w:rPr>
        <w:t>Sociální výzkum, podnik a management</w:t>
      </w:r>
      <w:r>
        <w:rPr>
          <w:rFonts w:cs="Calibri" w:ascii="Calibri" w:hAnsi="Calibri"/>
          <w:sz w:val="20"/>
          <w:szCs w:val="20"/>
        </w:rPr>
        <w:t>. Praha: EKOPRESS, 2000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Tyson, S.;  Jackson, T. </w:t>
      </w:r>
      <w:r>
        <w:rPr>
          <w:rFonts w:cs="Calibri" w:ascii="Calibri" w:hAnsi="Calibri"/>
          <w:i/>
          <w:iCs/>
          <w:sz w:val="20"/>
          <w:szCs w:val="20"/>
        </w:rPr>
        <w:t>Organizační chování</w:t>
      </w:r>
      <w:r>
        <w:rPr>
          <w:rFonts w:cs="Calibri" w:ascii="Calibri" w:hAnsi="Calibri"/>
          <w:sz w:val="20"/>
          <w:szCs w:val="20"/>
        </w:rPr>
        <w:t>. Praha: Grada,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Book Antiqua" w:hAnsi="Book Antiqua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3-030-51256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7:00Z</dcterms:created>
  <dc:creator>Havrdova</dc:creator>
  <dc:description/>
  <cp:keywords/>
  <dc:language>en-US</dc:language>
  <cp:lastModifiedBy>Dana Hradcová</cp:lastModifiedBy>
  <dcterms:modified xsi:type="dcterms:W3CDTF">2023-03-13T12:37:00Z</dcterms:modified>
  <cp:revision>2</cp:revision>
  <dc:subject/>
  <dc:title>E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4495354</vt:r8>
  </property>
  <property fmtid="{D5CDD505-2E9C-101B-9397-08002B2CF9AE}" pid="3" name="_AuthorEmail">
    <vt:lpwstr>dana.hradcova@ecn.cz</vt:lpwstr>
  </property>
  <property fmtid="{D5CDD505-2E9C-101B-9397-08002B2CF9AE}" pid="4" name="_AuthorEmailDisplayName">
    <vt:lpwstr>Dana Hradcova</vt:lpwstr>
  </property>
  <property fmtid="{D5CDD505-2E9C-101B-9397-08002B2CF9AE}" pid="5" name="_EmailSubject">
    <vt:lpwstr>ahoja</vt:lpwstr>
  </property>
  <property fmtid="{D5CDD505-2E9C-101B-9397-08002B2CF9AE}" pid="6" name="_ReviewingToolsShownOnce">
    <vt:lpwstr/>
  </property>
</Properties>
</file>