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ZÁKLADY  EKONOMIE - vol. prá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učující: Ing.Mgr. Matěj Lejsal</w:t>
      </w:r>
    </w:p>
    <w:p>
      <w:pPr>
        <w:pStyle w:val="Normal"/>
        <w:rPr/>
      </w:pPr>
      <w:r>
        <w:rPr>
          <w:rFonts w:cs="Arial" w:ascii="Arial" w:hAnsi="Arial"/>
        </w:rPr>
        <w:t>Hodnocení: 2 ECTS kred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sah: max 5.000 znak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émata pro esej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likace behaviorální ekonomie v oblasti zdravotních a sociálních služe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konomie racionálních očekávání – limity pro uplatnění v oblasti sociálních a zdravotních služe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h v sociálních službách a komodifika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h v oblasti péče o zdraví a komodifika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ptávka a nabídka – klíčové faktory vlivu v sociálních a zdravotních službá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ecifika poptávky v oblasti sociálních a zdravotních služe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vnováha na trhu sociálních služeb – regulace a neviditelná ruka trh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vnováha na trhu zdravotní péče – regulace a neviditelná ruka trh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rh práce v sociálních službách a zdravotnictví - jeho specifi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lavní problémy českého trhu prá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valita života jako ekonomická kategor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átní rozpočet jako nástroj sociální politi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konomická integrace Evropy a sociální politi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lobalizace – souvislosti v oblasti sociálního zabezpeče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tevřený trh EU v oblasti sociálních a zdravotních služ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udenti mohou po konzultaci s vyučujícím zvolit některé vlastní ekonomické tém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ej: vyjádření vlastního názoru na dané téma - rozsahem nevelký útv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ncipy ese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hd w:fill="FFFFFF" w:val="clear"/>
        <w:spacing w:lineRule="atLeast" w:line="336" w:before="0" w:after="144"/>
        <w:jc w:val="both"/>
        <w:rPr/>
      </w:pPr>
      <w:r>
        <w:rPr>
          <w:rFonts w:cs="Arial" w:ascii="Arial" w:hAnsi="Arial"/>
          <w:color w:val="434343"/>
        </w:rPr>
        <w:t>Základní struktura eseje se skládá ze tří částí – úvodu, hlavní části a závěru. Zjednodušeně je možné si strukturu představit jako dva trychtýře propojené v užší části trubičkou. V úvodu se vysvětluje téma díla, tedy z obecné roviny se přechází do užší konkrétní, která je dále rozvíjena hlavní částí. Ta nakonec vyústí do závěru, jenž práci shrne a převede opět do obecné roviny. Příkladem budiž třeba esej argumentující, že původní trilogie Star Wars měla zásadní vliv na rozvoj filmové tvorby. Autor v úvodu vysvětlí, proč ho v rámci kinematografie 70. a 80. let zaujaly právě Hvězdné války a v čem konkrétně ovlivnily pozdější tvorbu, v hlavní části práce předkládá argumenty pro své tvrzení a polemizuje s kritickými názory a na závěr vše shrne s důrazem na obecné dopady Star Wars na soudobou filmovou tvorbu.</w:t>
      </w:r>
    </w:p>
    <w:p>
      <w:pPr>
        <w:pStyle w:val="Normlnweb"/>
        <w:shd w:fill="FFFFFF" w:val="clear"/>
        <w:spacing w:lineRule="atLeast" w:line="336" w:before="0" w:after="144"/>
        <w:jc w:val="both"/>
        <w:rPr>
          <w:rFonts w:ascii="Arial" w:hAnsi="Arial" w:cs="Arial"/>
          <w:color w:val="434343"/>
        </w:rPr>
      </w:pPr>
      <w:r>
        <w:rPr>
          <w:rFonts w:cs="Arial" w:ascii="Arial" w:hAnsi="Arial"/>
          <w:color w:val="434343"/>
        </w:rPr>
        <w:t>Název a úvod mají tři hlavní funkce: vysvětlit výběr tématu, předložit základní argument eseje a zaujmout. Je třeba nejen vybrat atraktivní téma, ale také čtenáře zaujmout stylem i obsahem, aby měl důvod trávit četbou předloženého eseje následující chvíle. Od obecného ke konkrétnímu – proč jsem si téma vybral, čím se budu dál zaobírat, co je můj hlavní argument. Teze, neboli hlavní myšlenka díla, je nezřídka kdy poslední větou úvodu.</w:t>
      </w:r>
    </w:p>
    <w:p>
      <w:pPr>
        <w:pStyle w:val="Normlnweb"/>
        <w:shd w:fill="FFFFFF" w:val="clear"/>
        <w:spacing w:lineRule="atLeast" w:line="336" w:before="0" w:after="144"/>
        <w:jc w:val="both"/>
        <w:rPr>
          <w:rFonts w:ascii="Arial" w:hAnsi="Arial" w:cs="Arial"/>
          <w:color w:val="434343"/>
        </w:rPr>
      </w:pPr>
      <w:r>
        <w:rPr>
          <w:rFonts w:cs="Arial" w:ascii="Arial" w:hAnsi="Arial"/>
          <w:color w:val="434343"/>
        </w:rPr>
        <w:t>Hlavní část je vlastním tělem eseje. Zde autor klade jednotlivé argumenty a důkazy pro své tvrzení definované v úvodní tezi. Patří sem příklady, srovnání i metafory. Zároveň se zde polemizuje s názory protichůdnými a dokazuje – je-li třeba – jejich chybnost. Logicky je tato část nejobsažnější.</w:t>
      </w:r>
    </w:p>
    <w:p>
      <w:pPr>
        <w:pStyle w:val="Normlnweb"/>
        <w:shd w:fill="FFFFFF" w:val="clear"/>
        <w:spacing w:lineRule="atLeast" w:line="336" w:before="0" w:after="144"/>
        <w:jc w:val="both"/>
        <w:rPr>
          <w:rFonts w:ascii="Arial" w:hAnsi="Arial" w:cs="Arial"/>
          <w:color w:val="434343"/>
        </w:rPr>
      </w:pPr>
      <w:r>
        <w:rPr>
          <w:rFonts w:cs="Arial" w:ascii="Arial" w:hAnsi="Arial"/>
          <w:color w:val="434343"/>
        </w:rPr>
        <w:t>Závěr, v našem případě pravděpodobně jeden či dva odstavce, je poslední a tedy klíčovou částí eseje. Tady se shrnuje úvodní teze jako správná a často se její platnost zobecňuje. Je možné nabídnout radu či pravděpodobný výhled do budoucna („Domnívám se tedy, že elektrárny využívající mořské proudění jsou efektivní nejen pro oblast Benátska ale i další přímořské oblasti s podobnými podmínkami. Nejbližší desetiletí bude pravděpodobně svědkem jejich rozšíření po celém světě.“)</w:t>
      </w:r>
    </w:p>
    <w:p>
      <w:pPr>
        <w:pStyle w:val="Normal"/>
        <w:rPr>
          <w:rFonts w:ascii="Arial" w:hAnsi="Arial" w:cs="Arial"/>
          <w:color w:val="434343"/>
        </w:rPr>
      </w:pPr>
      <w:r>
        <w:rPr>
          <w:rFonts w:cs="Arial" w:ascii="Arial" w:hAnsi="Arial"/>
          <w:color w:val="43434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řevzato z: </w:t>
      </w:r>
      <w:hyperlink r:id="rId2">
        <w:r>
          <w:rPr>
            <w:rStyle w:val="InternetLink"/>
          </w:rPr>
          <w:t>http://www.cemach.cz/jak-napsat-dobry-esej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ší inspirace pro strukturu a způsob zpracování eseje: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</w:rPr>
          <w:t>https://peachyessay.com/blogs/how-to-structure-essay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mach.cz/jak-napsat-dobry-esej" TargetMode="External"/><Relationship Id="rId3" Type="http://schemas.openxmlformats.org/officeDocument/2006/relationships/hyperlink" Target="https://peachyessay.com/blogs/how-to-structure-essa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7:07:00Z</dcterms:created>
  <dc:creator>Matěj Lejsal</dc:creator>
  <dc:description/>
  <cp:keywords/>
  <dc:language>en-US</dc:language>
  <cp:lastModifiedBy>Matěj Lejsal</cp:lastModifiedBy>
  <dcterms:modified xsi:type="dcterms:W3CDTF">2023-02-13T17:08:00Z</dcterms:modified>
  <cp:revision>3</cp:revision>
  <dc:subject/>
  <dc:title>ZÁKLADY  EKONOMIE - v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310517BA86E54AAFCEFAE13E68C5A1</vt:lpwstr>
  </property>
</Properties>
</file>