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I. VÝBĚR Z EDIC STŘEDOVĚKÝCH PRAMENŮ K REGIONÁLNÍM DĚJINÁM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CDB: Codex diplomaticus et epistolarius regni Bohemiae I–VI/1, vychází od 1904, (zatím poslední svazek obsahuje listiny do roku 1283, na webu pouze CDB I–II*) </w:t>
      </w:r>
      <w:hyperlink r:id="rId2">
        <w:r>
          <w:rPr>
            <w:rStyle w:val="InternetLink"/>
            <w:b/>
          </w:rPr>
          <w:t>https://cs.wikipedia.org/wiki/Codex_diplomaticus_et_epistolaris_regni_Bohemiae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CDM: Codex diplomaticus et epistolaris Moraviae I–XV*, vycházel 1836–1903 (obsahuje listiny do roku 1408, ovšem včetně Bočkových padělků) </w:t>
      </w:r>
      <w:hyperlink r:id="rId3">
        <w:r>
          <w:rPr>
            <w:rStyle w:val="InternetLink"/>
            <w:b/>
          </w:rPr>
          <w:t>https://cs.wikipedia.org/wiki/Codex_diplomaticus_et_epistolaris_Moraviae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RBM: Regesta diplomatica nec non epistolaria Bohemiae et Moraviae I–VIII, vycházelo od roku 1855 (na webu pouze I–IV*) </w:t>
      </w:r>
      <w:hyperlink r:id="rId4">
        <w:r>
          <w:rPr>
            <w:rStyle w:val="InternetLink"/>
            <w:b/>
          </w:rPr>
          <w:t>https://cs.wikipedia.org/wiki/Regesta_diplomatica_nec_non_epistolaria_Bohemiae_et_Moraviae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BM Ven. IV.: Regesta Bohemiae et Moraviae aetatis Venceslai IV...</w:t>
      </w:r>
    </w:p>
    <w:p>
      <w:pPr>
        <w:pStyle w:val="Normal"/>
        <w:spacing w:lineRule="auto" w:line="360"/>
        <w:ind w:firstLine="708"/>
        <w:rPr>
          <w:b/>
          <w:b/>
        </w:rPr>
      </w:pPr>
      <w:hyperlink r:id="rId5">
        <w:r>
          <w:rPr>
            <w:rStyle w:val="InternetLink"/>
            <w:b/>
          </w:rPr>
          <w:t>https://cs.wikipedia.org/wiki/Regesta_Bohemiae_et_Moraviae_aetatis_Venceslai_IV</w:t>
        </w:r>
      </w:hyperlink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FRB: Fontes rerum Bohemicarum I-VIII*, stará řada 1873–1932 (středověké narativní prameny) </w:t>
      </w:r>
      <w:hyperlink r:id="rId6">
        <w:r>
          <w:rPr>
            <w:rStyle w:val="InternetLink"/>
            <w:b/>
          </w:rPr>
          <w:t>https://cs.wikipedia.org/wiki/Fontes_rerum_Bohemicarum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MVB: Monumenta Vaticana res gestas Bohemicas illustrantia vychází od 1903, 2002 vyšel teprve úvodní díl (celkově materiál od 1305 do 1431, na webu pouze I–V*)</w:t>
      </w:r>
    </w:p>
    <w:p>
      <w:pPr>
        <w:pStyle w:val="Normal"/>
        <w:spacing w:lineRule="auto" w:line="360"/>
        <w:ind w:firstLine="708"/>
        <w:rPr>
          <w:b/>
          <w:b/>
        </w:rPr>
      </w:pPr>
      <w:hyperlink r:id="rId7">
        <w:r>
          <w:rPr>
            <w:rStyle w:val="InternetLink"/>
            <w:b/>
          </w:rPr>
          <w:t>https://cs.wikipedia.org/wiki/Monumenta_Vaticana_res_gestas_Bohemicas_illustrantia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LC: Libri confirmationum ad beneficia ecclesiastica Pragensem per archidioecesim I-X*, 1867–1889 (potvrzování farářů v letech 1354–1436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LE: Libri erectionum archidioecesis Pragensis saeculo XIV. et  XV., I–VI* , vycházelo od 1875, poslední svazek až 2002 (církevní nadání od 1358 do 1408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JCP: Soudní akta konsistoře Pražské. Acta iudiciaria consistorii Pragensis, vycházelo 1893-1901 (soudní spory z let 1373–1424, na webu pouze I–II a VII*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DP: Registra decimarum papalium čili Registra desátků papežských z diecesí Pražské*, vyšlo 1873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IM: Codex iuris municipalis regni Bohemiae. Sbírka pramenů práva městského Království českého I–III*, vycházelo od 1886 do 1961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Č: Archiv český čili Staré písemné památky české i moravské, vychází od 1840 (na webu I–XXXVII*), nová řada vychází od 2000 (XXXVIII etc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 Zpřístupněno na webových stránkách Centra medievistických studií AV ČR a UK v Praze (Sources on-line)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. NEEDITOVANÉ PÍSEMNÉ PRAMENY, ARCHIVY</w:t>
      </w:r>
    </w:p>
    <w:p>
      <w:pPr>
        <w:pStyle w:val="Normal"/>
        <w:spacing w:lineRule="auto" w:line="360"/>
        <w:rPr/>
      </w:pPr>
      <w:r>
        <w:rPr>
          <w:b/>
        </w:rPr>
        <w:t>VRCHNOSTENSKÉ ARCHI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y archiválií: hospodářsko správní (např. urbáře, tj. dominikál, gruntovní knihy, tj. rustikál); veřejnoprávní agenda (mj. berní rejstříky, knihy sirotčí, knihy vejhostů, patronátní záležitosti); rodinné archivy vrchnosti.</w:t>
      </w:r>
    </w:p>
    <w:p>
      <w:pPr>
        <w:pStyle w:val="Normal"/>
        <w:spacing w:lineRule="auto" w:line="360"/>
        <w:rPr/>
      </w:pPr>
      <w:r>
        <w:rPr>
          <w:b/>
        </w:rPr>
        <w:t>CÍRKEVNÍ ARCHIVY (farní, biskupské, klášterní, kapitulní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Typy archiválií: ve farních a. matriky narozených, oddaných, zemřelých (nařízeno Tridentským koncilem 1563, u nás běžné až od pol. 17. st.), farní kroniky (podle nařízení z roku 1809), zpovědní seznamy, velikonoční rejstříky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ÍSTNÍ ARCHIVY (městské, obecn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y archiválií: městská privilegia, městské knihy (např. hospodářské, tzv. knihy počtů, knihy testamentů, smolné knihy etc.), městské kroniky (v Č. povinné od 1835), po roce 1850 vznikají též obecní archivy (zápisy z jednání zastupitelstev, od 1920 povinné obecní kroniky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EMSKÉ A KRAJSKÉ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y archiválií: desky zemské dokládající dědič. majetky šlechty (v Č. od doby PO II., rekonstruovány po požáru 1541, na M. a ve Sl. od 14. st.; obsahují mj. prodeje, soudní spory, tzv. půhony, a dluhy, tzv. zápisy); berní soupisy – katastry (v Č. berní rula 1653/56, na M. lánové rejstříky 1669/73, tereziánský katastr, stabilní katastr ..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ÁTNÍ ARCHIVY V SOUČASNOSTI (převzaly většinu fondů výše zmíněných a.)</w:t>
      </w:r>
    </w:p>
    <w:p>
      <w:pPr>
        <w:pStyle w:val="Normal"/>
        <w:spacing w:lineRule="auto" w:line="360"/>
        <w:rPr/>
      </w:pPr>
      <w:r>
        <w:rPr>
          <w:b/>
        </w:rPr>
        <w:t>a) Národní archiv, dříve Státní ústřední archiv (</w:t>
      </w:r>
      <w:hyperlink r:id="rId8">
        <w:r>
          <w:rPr>
            <w:rStyle w:val="InternetLink"/>
            <w:b/>
          </w:rPr>
          <w:t>www.nacr.cz</w:t>
        </w:r>
      </w:hyperlink>
      <w:r>
        <w:rPr>
          <w:b/>
        </w:rPr>
        <w:t>); b) Státní oblastní archivy, dříve „krajské“, a ve stejné pozici Moravský zemský archiv, Zemský archiv v Opavě, Archiv hl. města Prahy; c) Státní okresní archivy a archivy některých měst.</w:t>
      </w:r>
    </w:p>
    <w:p>
      <w:pPr>
        <w:pStyle w:val="Normal"/>
        <w:spacing w:lineRule="auto" w:line="360"/>
        <w:rPr/>
      </w:pPr>
      <w:r>
        <w:rPr>
          <w:b/>
        </w:rPr>
        <w:t>JINÉ TYPY ARCHIVŮ: Školní (např. školní kroniky); Spolkové; Institucionální a podnikové archivy: významné např. archivy Národního muzea, Památníku národního písemnictví (literární archiv), AV ČR, Vojenský ústřední archiv (srov. např. databáze legionářů a padlých ve 2. sv. v., viz (</w:t>
      </w:r>
      <w:hyperlink r:id="rId9">
        <w:r>
          <w:rPr>
            <w:rStyle w:val="InternetLink"/>
            <w:b/>
          </w:rPr>
          <w:t>www.vuapraha.cz</w:t>
        </w:r>
      </w:hyperlink>
      <w:r>
        <w:rPr>
          <w:b/>
        </w:rPr>
        <w:t xml:space="preserve">). Ze zahraničních např. památník Yad Vashem (srov. databáze obětí holocaustu viz </w:t>
      </w:r>
      <w:hyperlink r:id="rId10">
        <w:r>
          <w:rPr>
            <w:rStyle w:val="InternetLink"/>
            <w:b/>
          </w:rPr>
          <w:t>www.yadvashem.org</w:t>
        </w:r>
      </w:hyperlink>
      <w:r>
        <w:rPr>
          <w:b/>
        </w:rPr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oporučená literatura: Václav RAMEŠ, </w:t>
      </w:r>
      <w:r>
        <w:rPr>
          <w:b/>
          <w:i/>
        </w:rPr>
        <w:t>Slovník pro historiky a návštěvníky archivů</w:t>
      </w:r>
      <w:r>
        <w:rPr>
          <w:b/>
        </w:rPr>
        <w:t>, Praha 2005; Archivní pomůcky: průvodce po archivních fondech a sbírkách, inventáře, archivní rejstříky, regestáře písemností.</w:t>
      </w:r>
    </w:p>
    <w:p>
      <w:pPr>
        <w:pStyle w:val="Normal"/>
        <w:spacing w:lineRule="auto" w:line="360"/>
        <w:rPr/>
      </w:pPr>
      <w:r>
        <w:rPr>
          <w:b/>
        </w:rPr>
        <w:t xml:space="preserve">S přechodem k novým typům médií problém dlouhodobého uchování informací – riziko ztráty některých typů pramenů (2010 schválen projekt „Národní digitální archiv“)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Codex_diplomaticus_et_epistolaris_regni_Bohemiae" TargetMode="External"/><Relationship Id="rId3" Type="http://schemas.openxmlformats.org/officeDocument/2006/relationships/hyperlink" Target="https://cs.wikipedia.org/wiki/Codex_diplomaticus_et_epistolaris_Moraviae" TargetMode="External"/><Relationship Id="rId4" Type="http://schemas.openxmlformats.org/officeDocument/2006/relationships/hyperlink" Target="https://cs.wikipedia.org/wiki/Regesta_diplomatica_nec_non_epistolaria_Bohemiae_et_Moraviae" TargetMode="External"/><Relationship Id="rId5" Type="http://schemas.openxmlformats.org/officeDocument/2006/relationships/hyperlink" Target="https://cs.wikipedia.org/wiki/Regesta_Bohemiae_et_Moraviae_aetatis_Venceslai_IV" TargetMode="External"/><Relationship Id="rId6" Type="http://schemas.openxmlformats.org/officeDocument/2006/relationships/hyperlink" Target="https://cs.wikipedia.org/wiki/Fontes_rerum_Bohemicarum" TargetMode="External"/><Relationship Id="rId7" Type="http://schemas.openxmlformats.org/officeDocument/2006/relationships/hyperlink" Target="https://cs.wikipedia.org/wiki/Monumenta_Vaticana_res_gestas_Bohemicas_illustrantia" TargetMode="External"/><Relationship Id="rId8" Type="http://schemas.openxmlformats.org/officeDocument/2006/relationships/hyperlink" Target="http://www.nacr.cz/" TargetMode="External"/><Relationship Id="rId9" Type="http://schemas.openxmlformats.org/officeDocument/2006/relationships/hyperlink" Target="http://www.vuapraha.cz/" TargetMode="External"/><Relationship Id="rId10" Type="http://schemas.openxmlformats.org/officeDocument/2006/relationships/hyperlink" Target="http://www.yadvashem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9:00Z</dcterms:created>
  <dc:creator> </dc:creator>
  <dc:description/>
  <cp:keywords/>
  <dc:language>en-US</dc:language>
  <cp:lastModifiedBy>uzivatel</cp:lastModifiedBy>
  <cp:lastPrinted>2012-10-25T08:22:00Z</cp:lastPrinted>
  <dcterms:modified xsi:type="dcterms:W3CDTF">2022-11-09T06:56:00Z</dcterms:modified>
  <cp:revision>12</cp:revision>
  <dc:subject/>
  <dc:title>Jakub Švábík, bakalářská práce Dejvické usedlosti, Pedagogická fakulta UK, Praha 2009, 101 stran textu, 20 stran příloh</dc:title>
</cp:coreProperties>
</file>