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vember 18, 2010</w:t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mple midterm exam questions 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low model: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down and explain in words Inada and essentiality conditions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assumption allows us to work with variables per unit of effective labor, and why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down and explain in words the condition concerning positive and diminishing returns to inputs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down the equation describing the assumption about the growth of population in Solow model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down the equation describing the assumption about the growth of technology in Solow model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down the key equation of the Solow Swan model + explain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w the phase diagram for k in the Solow model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would you describe Balanced Growth Path in Solow model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rate of growth of capital and incom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 unit of effective lab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in the steady state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rate of growth of capital and incom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 capi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steady state 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rate of growth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tal capi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tal inc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steady state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w and explain the picture of actual and break-even investment describing the effects of 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crease in the saving 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Solow model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w and explain the picture of actual and break-even investment describing the effect of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crease in the population grow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Solow model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golden-rule level of the capital stock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equation must the golden rule level of capital stock satisfy?  Explain why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down the equation for the Solow residual.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conditional convergence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bsolute (unconditional) convergence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strengths of the Solow model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re the weaknesses of the Solow model? 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msey model: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es the number of households change in time in the RCK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down and explain the household’s utility function in the RCK model.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down and explain the household’s budget constraint in the RCK model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No Ponzi Game restriction and why do we impose it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lain (in words) following equation: </w:t>
      </w:r>
      <w:r>
        <w:rPr/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g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lain (in words) following equation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+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w the picture of the phase diagram for the RCK model (remember to label axes and draw arrows that describe the dynamics of the model).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name of the trajectory that consumption must be on in the RCK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rate of growth of capital and incom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 unit of effective lab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balanced growth path (in equilibrium) in the RCK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rate of growth of capital and incom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 capi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balanced growth path (in equilibrium) in the RCK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rate of growth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tal capi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tal inc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balanced growth path (in equilibrium) in the RCK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re the level capital on the balanced growth path in the RCK model (and in equilibrium) to the golden level of capital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on the balanced growth path the social welfare maximized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ke the phase diagram showing the effect of a fall in the discount rate in the RCK model.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difference between distortionary and non-distortionary taxation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w the phase diagram showing the effect of introduction of permanent government purchases funded by lump sum tax in the RCK model.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w the phase diagram showing the effect of introduction of temporary government purchases funded by lump sum tax in the RCK model.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raw the phase diagram showing the effect of introduction of permanent government purchases funded by flat tax on capital income in the RCK model.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does the consumption tax affect Euler equation in RCK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the labor income tax doesn’t affect Euler equation in RCK model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re the strengths of the RCK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re the weaknesses of the RCK model? 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amond (OLG) model: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es the number of households change in time in the Diamond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the households in the Diamond model have an infinite time horizon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down the household’s utility function in the Diamond model.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down the household’s budget constraint in the Diamond model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Diamond model, for which theta is s increasing in r? 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Diamond model, for which theta is the income effect of the increase in r higher than the substitution effect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ke the picture describing the dynamics of k in the Diamond model in the special case with logarithmic utility and Cobb-Douglas production function.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ict the picture of general case of capital accumulation equation in Diamond model, where we observe multiple equilibria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ict the picture of general case of capital accumulation equation in Diamond model, where we observe self-fulfilling prophecies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re the basic disadvantages of the Diamond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re the basic advantages of the Diamond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reason of the possibility of dynamic inefficiency in the Diamond model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the equilibrium in the Diamond model always Pareto-efficient? 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ogenous growth model – AK model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exogenous growth models (give also example)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re endogenous growth models? 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we attain endogenous growth in AK type models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down the production function for AK type model + describe conditions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 a transitional dynamics in the basic AK type model – and why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re growth rates of capital, output and consumption in AK model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ain criticism of basic AK model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can you address the main criticism of the basic AK model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learning by doing and how does it connect to capital spillovers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down the production function in the capital spillover’s model + explain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scale effects in context of AK models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is the source of the Pareto inefficiency of the outcome of decentralized equilibrium in capital spillovers model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is the general difference between decentralized equilibrium and equilibrium with social planner’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would you define model with productive government services?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ogenous growth model – Model with expanding variety of products: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down the production function for producers of final good in model with expanding variety of products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implication of additive separability of intermediate products in the production function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are all the intermediate goods used in the equilibrium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wo main decisions that R&amp;D firms has to make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intuitive effect of the monopoly in the R&amp;D sector (think about price and quantity)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ain assumption that leads to the same price and demanded quantity of all types if intermediate goods in the equilibrium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es a firm decide whether to enter the R&amp;D business (2 steps)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me a reason for costs of R&amp;D to be a positive (negative) function of number of intermediate goods N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free entry condition (R&amp;D business) and why does it have to hold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is the decentralized equilibrium in the basic model with expanding variety of products Pareto inefficient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an government do in order to correct for the effect of monopoly in the R&amp;D sector?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we understand under static and dynamic gain from subsidies to purchases of intermediate goo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Wide Lati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09:00Z</dcterms:created>
  <dc:creator> Eva Hromadkova</dc:creator>
  <dc:description/>
  <cp:keywords/>
  <dc:language>en-US</dc:language>
  <cp:lastModifiedBy> </cp:lastModifiedBy>
  <dcterms:modified xsi:type="dcterms:W3CDTF">2010-11-17T20:41:00Z</dcterms:modified>
  <cp:revision>3</cp:revision>
  <dc:subject/>
  <dc:title>November 18, 2008</dc:title>
</cp:coreProperties>
</file>