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ŘÍZENÍ ZMĚNY 2022/23</w:t>
      </w:r>
    </w:p>
    <w:p>
      <w:pPr>
        <w:pStyle w:val="Heading1"/>
        <w:shd w:fill="D99594" w:val="clear"/>
        <w:spacing w:before="0" w:after="40"/>
        <w:jc w:val="center"/>
        <w:rPr>
          <w:rFonts w:ascii="Calibri" w:hAnsi="Calibri" w:cs="Calibri"/>
          <w:smallCaps/>
          <w:color w:val="FFFFFF"/>
          <w:sz w:val="32"/>
          <w:szCs w:val="32"/>
        </w:rPr>
      </w:pPr>
      <w:r>
        <w:rPr>
          <w:rFonts w:cs="Calibri" w:ascii="Calibri" w:hAnsi="Calibri"/>
          <w:smallCaps/>
          <w:color w:val="FFFFFF"/>
          <w:sz w:val="32"/>
          <w:szCs w:val="32"/>
        </w:rPr>
        <w:t>podklad ke zpracování seminární práce</w:t>
      </w:r>
    </w:p>
    <w:p>
      <w:pPr>
        <w:pStyle w:val="Normal"/>
        <w:spacing w:before="0" w:after="40"/>
        <w:rPr>
          <w:rFonts w:ascii="Calibri" w:hAnsi="Calibri" w:cs="Calibri"/>
          <w:smallCaps/>
          <w:color w:val="FFFFFF"/>
          <w:sz w:val="18"/>
          <w:szCs w:val="18"/>
        </w:rPr>
      </w:pPr>
      <w:r>
        <w:rPr>
          <w:rFonts w:cs="Calibri" w:ascii="Calibri" w:hAnsi="Calibri"/>
          <w:smallCaps/>
          <w:color w:val="FFFFFF"/>
          <w:sz w:val="18"/>
          <w:szCs w:val="18"/>
        </w:rPr>
      </w:r>
    </w:p>
    <w:p>
      <w:pPr>
        <w:pStyle w:val="Heading1"/>
        <w:spacing w:before="0" w:after="40"/>
        <w:rPr>
          <w:rFonts w:ascii="Calibri" w:hAnsi="Calibri" w:cs="Calibri"/>
          <w:smallCaps/>
          <w:sz w:val="18"/>
          <w:szCs w:val="24"/>
        </w:rPr>
      </w:pPr>
      <w:r>
        <w:rPr>
          <w:rFonts w:cs="Calibri" w:ascii="Calibri" w:hAnsi="Calibri"/>
          <w:smallCaps/>
          <w:sz w:val="18"/>
          <w:szCs w:val="24"/>
        </w:rPr>
      </w:r>
    </w:p>
    <w:p>
      <w:pPr>
        <w:pStyle w:val="Heading1"/>
        <w:spacing w:before="0" w:after="4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>FORMÁLNÍ NÁLEŽITOSTI SEMINÁRNÍ PRÁCE</w:t>
      </w:r>
    </w:p>
    <w:p>
      <w:pPr>
        <w:pStyle w:val="Heading1"/>
        <w:spacing w:before="0" w:after="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a první straně práce uveďte: </w:t>
      </w:r>
    </w:p>
    <w:p>
      <w:pPr>
        <w:pStyle w:val="Normal"/>
        <w:spacing w:before="0" w:after="4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méno a příjmení</w:t>
      </w:r>
    </w:p>
    <w:p>
      <w:pPr>
        <w:pStyle w:val="Normal"/>
        <w:spacing w:before="0" w:after="4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Číslo </w:t>
      </w:r>
    </w:p>
    <w:p>
      <w:pPr>
        <w:pStyle w:val="Normal"/>
        <w:spacing w:before="0" w:after="4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mail</w:t>
      </w:r>
    </w:p>
    <w:p>
      <w:pPr>
        <w:pStyle w:val="Normal"/>
        <w:spacing w:before="0" w:after="4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Kurz</w:t>
      </w:r>
    </w:p>
    <w:p>
      <w:pPr>
        <w:pStyle w:val="Normal"/>
        <w:spacing w:before="0" w:after="4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um zpracování</w:t>
      </w:r>
    </w:p>
    <w:p>
      <w:pPr>
        <w:pStyle w:val="Normal"/>
        <w:spacing w:before="0" w:after="40"/>
        <w:ind w:left="567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erze seminární práce</w:t>
      </w:r>
    </w:p>
    <w:p>
      <w:pPr>
        <w:pStyle w:val="Normal"/>
        <w:spacing w:before="0" w:after="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</w:rPr>
        <w:t>STRUKTURA SEMINÁRNÍ PRÁCE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/ Uveďte a stručně popište organizační problémy, které se vám podařilo diagnostikovat během Vaší praxe a v rámci předmětu Diagnostika organizace. </w:t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/Je zřejmé, že nemůžete vyřešit všechny problémy. Zhodnoťte tedy svoje možnosti a možnosti organizace a vyberete z nich jednu změnu, kterou budete do praxe zavádět. Formulujte cíl změny (nebo cílový stav a jeho parametry)!</w:t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>3/ Popište svojí roli v zavádění vybrané změny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>2/ Zhodnoťte stručně připravenost organizace na změnu, včetně předpokládaných postojů zaměstnanců k ní (analýza silového pole). Analyzujte faktory, které zavedení změny mohou podporovat a které jí mohou naopak bránit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00"/>
        <w:gridCol w:w="567"/>
        <w:gridCol w:w="4394"/>
      </w:tblGrid>
      <w:tr>
        <w:trPr/>
        <w:tc>
          <w:tcPr>
            <w:tcW w:w="4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88" w:before="8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ory, které podporují změnu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88" w:before="8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ktory, které změně brání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88" w:before="8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é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88" w:before="8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n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88" w:before="8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edn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88" w:before="8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ed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88" w:before="8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bé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88" w:before="80" w:after="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ab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sz w:val="20"/>
          <w:szCs w:val="20"/>
        </w:rPr>
        <w:t>3/ Sestavte plán, podle kterého budete při zavádění změny postupovat.</w:t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1560"/>
        <w:gridCol w:w="141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a obsah aktiv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dobí / harmon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dské zdroje / úča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ční a materiální zdro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/ Sestavte plán rizik. Identifikujte rizika, která mohou ovlivnit dosažení změny. Zhodnoťte, která z nich vyžadují speciální zacházení (plán) a popište způsob práce s nimi.</w:t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2835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iziko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is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íčiny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PN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působ předcháze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ostup – kroky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rvence, když k riziku dojde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stup – kroky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5/ Popište, jak daleko jste dospěli při realizaci plánu, tedy do jaké fáze se zavádění změny dostalo. Pokuste se analyzovat své zkušenosti, zaměřte se především na srovnání Vašeho očekávání a plánu se skutečností. </w:t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EVZDÁNÍ PRÁCE</w:t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bor (práci) označte Vaším příjmením, jménem a názvem předmětu. Práci pak zašlete ve formátu WORD (ne PDF) na email: </w:t>
      </w:r>
      <w:r>
        <w:rPr>
          <w:rFonts w:cs="Calibri" w:ascii="Calibri" w:hAnsi="Calibri"/>
          <w:color w:val="984806"/>
          <w:sz w:val="20"/>
          <w:szCs w:val="20"/>
        </w:rPr>
        <w:t>petr.vrzacek@fhs.cuni.cz</w:t>
      </w:r>
      <w:r>
        <w:rPr>
          <w:rFonts w:cs="Calibri" w:ascii="Calibri" w:hAnsi="Calibri"/>
          <w:sz w:val="20"/>
          <w:szCs w:val="20"/>
        </w:rPr>
        <w:t xml:space="preserve"> nejpozději do 15. ledna příslušného akademického roku. Pokud nebudete schopni termín dodržet, informujte o této skutečnosti vyučujícího a sdělte mu termín, do kterého práci odevzdáte. O termínech zkoušek vás bude informovat vyučující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DNOCENÍ PRACÍ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nocení bude v těchto oblastech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novení cílů (přiměřenost diagnostikovanému problému nebo oblasti, naplnění SMART kritérií)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ýza silového pole (komplexnost)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án zavádění změny (výběr aktivit, jejich návaznost, komplexnost a směřování k naplnění cíle)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ůsob zapojení zaměstnanců do změnového procesu (zda a jak se v plánu na zavádění změn projevuje porozumění Kotterovu modelu řízení změny)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fikace rizik a způsob práce s nimi.</w:t>
      </w:r>
    </w:p>
    <w:p>
      <w:pPr>
        <w:pStyle w:val="Normal"/>
        <w:spacing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794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9:00Z</dcterms:created>
  <dc:creator>vrzacek</dc:creator>
  <dc:description/>
  <cp:keywords/>
  <dc:language>en-US</dc:language>
  <cp:lastModifiedBy>Petr Vrzacek</cp:lastModifiedBy>
  <cp:lastPrinted>2004-02-20T17:21:00Z</cp:lastPrinted>
  <dcterms:modified xsi:type="dcterms:W3CDTF">2022-10-13T12:04:00Z</dcterms:modified>
  <cp:revision>3</cp:revision>
  <dc:subject/>
  <dc:title>Program semináře</dc:title>
</cp:coreProperties>
</file>