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vantitativní metody analýzy a popisu jevů v životním prostředí I 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 xml:space="preserve">doc. PaedDr. Tomáš Hák, PhD. </w:t>
      </w:r>
    </w:p>
    <w:p>
      <w:pPr>
        <w:pStyle w:val="Normal"/>
        <w:autoSpaceDE w:val="false"/>
        <w:jc w:val="center"/>
        <w:rPr/>
      </w:pPr>
      <w:r>
        <w:rPr/>
        <w:t xml:space="preserve">(tomas.hak@czp.cuni.cz; http://www.czp.cuni.cz; tel.: 724698014) </w:t>
      </w:r>
    </w:p>
    <w:p>
      <w:pPr>
        <w:pStyle w:val="Normal"/>
        <w:autoSpaceDE w:val="false"/>
        <w:jc w:val="center"/>
        <w:rPr/>
      </w:pPr>
      <w:r>
        <w:rPr/>
        <w:t>FHS UK, Pátkova 2137/5, katedra psychologie a věd o životě, místnost 2.13</w:t>
      </w:r>
    </w:p>
    <w:p>
      <w:pPr>
        <w:pStyle w:val="Normal"/>
        <w:autoSpaceDE w:val="false"/>
        <w:jc w:val="center"/>
        <w:rPr/>
      </w:pPr>
      <w:r>
        <w:rPr/>
        <w:t>Centrum pro otázky životního prostředí UK, J. Martího 2, místnost 1615, 16. patro</w:t>
      </w:r>
    </w:p>
    <w:p>
      <w:pPr>
        <w:pStyle w:val="Odstavecseseznamem"/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0" w:leader="none"/>
        </w:tabs>
        <w:rPr>
          <w:bCs/>
        </w:rPr>
      </w:pPr>
      <w:r>
        <w:rPr>
          <w:bCs/>
        </w:rPr>
        <w:t>Výuka v ZS 2022/23:  4</w:t>
      </w:r>
      <w:r>
        <w:rPr/>
        <w:t>.10. 2022 – 6.1.2023</w:t>
      </w:r>
      <w:r>
        <w:rPr>
          <w:bCs/>
        </w:rPr>
        <w:t xml:space="preserve">      (vánoční prázdniny: </w:t>
      </w:r>
      <w:r>
        <w:rPr/>
        <w:t>23.12.2022 – 1.1.2021)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Normlnweb"/>
        <w:rPr/>
      </w:pPr>
      <w:r>
        <w:rPr/>
        <w:t>Předmět uvádí studenty do mezioborové problematiky tvorby a  využívání nástrojů popisu a hodnocení environmentální udržitelnosti (indikátorů). Představuje teoretická východiska a na příkladech používaných indikátorů ukazuje postupy při konstrukci a interpretaci indikátorů. Předmět nevyžaduje specifické vědomosti – výhodou je znalost konceptu/strategie udržitelného rozvoje nebo dokonce metod jeho hodnocení.</w:t>
      </w:r>
    </w:p>
    <w:p>
      <w:pPr>
        <w:pStyle w:val="Normlnweb"/>
        <w:rPr/>
      </w:pPr>
      <w:r>
        <w:rPr/>
        <w:t xml:space="preserve">Pro všechny přednášky budou v Moodlu dostupné studijní opory, tj. prezentace přednášek a další podklady (doporučená literatura ad.). Výuka bude probíhat v časech daných rozvrhem (tj. v úterý 10.00 - 11.20 hod.) a harmonogramem akademického roku FHS (také viz sylabus kurzu).  </w:t>
      </w:r>
    </w:p>
    <w:p>
      <w:pPr>
        <w:pStyle w:val="Odstavecneodsazen"/>
        <w:rPr/>
      </w:pPr>
      <w:r>
        <w:rPr/>
        <w:t xml:space="preserve">Vzhledem k neexistenci souhrnného učebního textu k tomuto kurzu je doporučována co největší účast na výuce. Zakončení kurzu (zápočet) je podmíněno odevzdáním eseje a prezentací zvoleného tématu (obé jako skupinová práce). </w:t>
      </w:r>
    </w:p>
    <w:p>
      <w:pPr>
        <w:pStyle w:val="Normal"/>
        <w:tabs>
          <w:tab w:val="clear" w:pos="708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b/>
      <w:bCs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644" w:hanging="1644"/>
      <w:jc w:val="both"/>
    </w:pPr>
    <w:rPr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  <w:ind w:left="1644" w:hanging="1644"/>
      <w:jc w:val="both"/>
    </w:pPr>
    <w:rPr>
      <w:b/>
      <w:bCs/>
      <w:sz w:val="32"/>
      <w:szCs w:val="3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neodsazen">
    <w:name w:val="odstavecneodsaze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32:00Z</dcterms:created>
  <dc:creator>Tomas</dc:creator>
  <dc:description/>
  <cp:keywords/>
  <dc:language>en-US</dc:language>
  <cp:lastModifiedBy>Tomáš</cp:lastModifiedBy>
  <cp:lastPrinted>2020-10-06T11:32:00Z</cp:lastPrinted>
  <dcterms:modified xsi:type="dcterms:W3CDTF">2022-10-03T16:26:00Z</dcterms:modified>
  <cp:revision>4</cp:revision>
  <dc:subject/>
  <dc:title>Metody popisu životního prostředí a trvalé udržitelnosti</dc:title>
</cp:coreProperties>
</file>