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9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nb-NO"/>
        </w:rPr>
        <w:t>LES 1</w:t>
      </w:r>
    </w:p>
    <w:p>
      <w:pPr>
        <w:pStyle w:val="NoSpacing1"/>
        <w:tabs>
          <w:tab w:val="clear" w:pos="708"/>
          <w:tab w:val="left" w:pos="9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nb-NO"/>
        </w:rPr>
        <w:t>Kennismaking</w:t>
      </w:r>
    </w:p>
    <w:p>
      <w:pPr>
        <w:pStyle w:val="NoSpacing1"/>
        <w:spacing w:lineRule="auto" w:line="36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nb-NO"/>
        </w:rPr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Erik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: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 xml:space="preserve">Dag!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Ik ben Erik, Erik Jansen. Ik ben docent Nederlands.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En dit is mijn vrouw, Sabine.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Sabine: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>Hallo, ik heet dus Sabine. Ik ben fotograaf. Mijn man is Nederlander, en ik ben Nederlandse, maar ik ben ook een beetje Frans, mijn familie is Frans.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Erik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Ja natuurlijk, je bent ook Frans. </w:t>
      </w:r>
      <w:r>
        <w:rPr>
          <w:rFonts w:cs="Times New Roman" w:ascii="Times New Roman" w:hAnsi="Times New Roman"/>
          <w:sz w:val="24"/>
          <w:szCs w:val="24"/>
          <w:lang w:val="nb-NO"/>
        </w:rPr>
        <w:t>En je bent lief en je bent mooi!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Sabine: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>Dank je. Jij bent ook lief en mooi, Erik.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Erik: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>Ha ha! Nou, en dit is mijn hond, hij heet Kees. Kees is al oud.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Sabine: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 xml:space="preserve">En sloom. </w:t>
      </w:r>
      <w:r>
        <w:rPr>
          <w:rFonts w:cs="Times New Roman" w:ascii="Times New Roman" w:hAnsi="Times New Roman"/>
          <w:sz w:val="24"/>
          <w:szCs w:val="24"/>
          <w:lang w:val="nl-NL"/>
        </w:rPr>
        <w:t>Jouw hond is oud en sloom, heel sloom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Dit is mijn kat, Kaat. Kaat is slim en snel,</w:t>
      </w:r>
      <w:r>
        <w:rPr>
          <w:rFonts w:cs="Times New Roman" w:ascii="Times New Roman" w:hAnsi="Times New Roman"/>
          <w:color w:val="943634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heel snel, en soms eh, een beetje wild.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Erik: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Nou, soms, soms… Ze is vaak wild, Sabine!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Sabine: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>Eh, een beetje vaak, misschien…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Erik: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>Precies! Goed. Dus wij zijn Erik en Sabine, en wie bent u?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  <w:t>Sabine: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 xml:space="preserve">Bent u jong of bent u oud?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ent u Tsjech? Bent u Tsjechische?</w:t>
      </w:r>
    </w:p>
    <w:p>
      <w:pPr>
        <w:pStyle w:val="NoSpacing1"/>
        <w:tabs>
          <w:tab w:val="clear" w:pos="708"/>
          <w:tab w:val="left" w:pos="851" w:leader="none"/>
        </w:tabs>
        <w:spacing w:lineRule="auto" w:line="360" w:before="0" w:after="0"/>
        <w:ind w:left="851" w:hanging="851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Erik: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Of bent u misschien een beetje Nederland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b/>
          <w:b/>
          <w:bCs/>
          <w:color w:val="FFC000"/>
        </w:rPr>
      </w:pPr>
      <w:r>
        <w:rPr>
          <w:b/>
          <w:bCs/>
          <w:color w:val="FFC000"/>
        </w:rPr>
        <w:t>DŮLEŽITÉ OBRATY   -  Pozdravy, představování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llo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dar. / Ahoj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g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brý den. / Ahoj. / Nazdar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e heet u? / Hoe heet jij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k se jmenujete? / Jak se jmenuješ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k heet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menuji se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e bent u? / Wie ben jij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ind w:left="318" w:hanging="318"/>
              <w:rPr/>
            </w:pPr>
            <w:r>
              <w:rPr/>
              <w:t>Kdo jste / jsi? / Jak se jmenujete / jmenuješ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Wat is uw naam? / Wat is je naam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ind w:left="318" w:hanging="284"/>
              <w:rPr/>
            </w:pPr>
            <w:r>
              <w:rPr/>
              <w:t>Jaké je vaše / tvoje jméno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jn naam is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é jméno je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jn voornaam is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é křestní jméno je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jn achternaam is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é příjmení je…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vádíme-li národnost, jsou dvě možnosti (stejný význam)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Ik ben Tsjech / Tsjechische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sem Čech / Češka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k ben Tsjechisch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bsahtabulky"/>
        <w:snapToGrid w:val="false"/>
        <w:spacing w:lineRule="auto" w:line="360"/>
        <w:rPr>
          <w:b/>
          <w:b/>
          <w:bCs/>
          <w:color w:val="0070C0"/>
        </w:rPr>
      </w:pPr>
      <w:r>
        <w:rPr>
          <w:b/>
          <w:bCs/>
          <w:color w:val="0070C0"/>
        </w:rPr>
        <w:t>Osobní zájmena</w:t>
      </w:r>
    </w:p>
    <w:p>
      <w:pPr>
        <w:pStyle w:val="Normal"/>
        <w:spacing w:lineRule="auto" w:line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81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2452"/>
        <w:gridCol w:w="245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ednotné čísl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tabs>
                <w:tab w:val="clear" w:pos="708"/>
                <w:tab w:val="left" w:pos="1362" w:leader="none"/>
              </w:tabs>
              <w:snapToGrid w:val="false"/>
              <w:spacing w:lineRule="auto" w:line="360"/>
              <w:rPr/>
            </w:pPr>
            <w:r>
              <w:rPr/>
              <w:t>množné čísl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Obsahtabulky"/>
              <w:tabs>
                <w:tab w:val="clear" w:pos="708"/>
                <w:tab w:val="left" w:pos="1363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b/>
              </w:rPr>
              <w:t>ik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jij / je / u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i/>
                <w:i/>
              </w:rPr>
            </w:pPr>
            <w:r>
              <w:rPr>
                <w:b/>
              </w:rPr>
              <w:t>hij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ij / ze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i/>
                <w:i/>
              </w:rPr>
            </w:pPr>
            <w:r>
              <w:rPr>
                <w:b/>
              </w:rPr>
              <w:t>h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já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ty / vy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b/>
                <w:b/>
              </w:rPr>
            </w:pPr>
            <w:r>
              <w:rPr>
                <w:i/>
              </w:rPr>
              <w:t>on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ona</w:t>
            </w:r>
          </w:p>
          <w:p>
            <w:pPr>
              <w:pStyle w:val="Obsahtabulky"/>
              <w:tabs>
                <w:tab w:val="clear" w:pos="708"/>
                <w:tab w:val="left" w:pos="1363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o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tabs>
                <w:tab w:val="clear" w:pos="708"/>
                <w:tab w:val="left" w:pos="1362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b/>
              </w:rPr>
              <w:t>wij / we</w:t>
            </w:r>
          </w:p>
          <w:p>
            <w:pPr>
              <w:pStyle w:val="Obsahtabulky"/>
              <w:tabs>
                <w:tab w:val="clear" w:pos="708"/>
                <w:tab w:val="left" w:pos="136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jullie / u</w:t>
            </w:r>
          </w:p>
          <w:p>
            <w:pPr>
              <w:pStyle w:val="Obsahtabulky"/>
              <w:tabs>
                <w:tab w:val="clear" w:pos="708"/>
                <w:tab w:val="left" w:pos="136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ij / ze</w:t>
            </w:r>
          </w:p>
          <w:p>
            <w:pPr>
              <w:pStyle w:val="Obsahtabulky"/>
              <w:tabs>
                <w:tab w:val="clear" w:pos="708"/>
                <w:tab w:val="left" w:pos="1362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tabs>
                <w:tab w:val="clear" w:pos="708"/>
                <w:tab w:val="left" w:pos="1362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my</w:t>
            </w:r>
          </w:p>
          <w:p>
            <w:pPr>
              <w:pStyle w:val="Obsahtabulky"/>
              <w:tabs>
                <w:tab w:val="clear" w:pos="708"/>
                <w:tab w:val="left" w:pos="1362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vy</w:t>
            </w:r>
          </w:p>
          <w:p>
            <w:pPr>
              <w:pStyle w:val="Obsahtabulky"/>
              <w:tabs>
                <w:tab w:val="clear" w:pos="708"/>
                <w:tab w:val="left" w:pos="1362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oni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b/>
          <w:b/>
          <w:bCs/>
          <w:color w:val="92D050"/>
        </w:rPr>
      </w:pPr>
      <w:r>
        <w:rPr>
          <w:b/>
          <w:bCs/>
          <w:color w:val="92D050"/>
        </w:rPr>
        <w:t>CVIČENÍ</w:t>
      </w:r>
    </w:p>
    <w:p>
      <w:pPr>
        <w:pStyle w:val="Normal"/>
        <w:spacing w:lineRule="auto" w:line="360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1. Doplňte osobní zájmena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/>
      </w:pPr>
      <w:r>
        <w:rPr>
          <w:color w:val="000000"/>
        </w:rPr>
        <w:t xml:space="preserve">1. Kees is een beetje </w:t>
      </w:r>
      <w:r>
        <w:rPr/>
        <w:t>sloom.</w:t>
      </w:r>
      <w:r>
        <w:rPr>
          <w:color w:val="000000"/>
        </w:rPr>
        <w:tab/>
        <w:t xml:space="preserve">____ is een beetje </w:t>
      </w:r>
      <w:r>
        <w:rPr/>
        <w:t>sloom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2. Erik en Jaap zijn Nederlanders.</w:t>
        <w:tab/>
        <w:t>____ zijn Nederlanders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3. Lucie is Tsjechische.</w:t>
        <w:tab/>
        <w:t>____ is Tsjechische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4. Erik is docent.</w:t>
        <w:tab/>
        <w:t>____ is docent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5. Ben jij Nederlander?</w:t>
        <w:tab/>
        <w:t>Nee, ____ ben Tsjech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6. Mijn vrouw is fotograaf.</w:t>
        <w:tab/>
        <w:t>____ is fotograaf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7. Bent u Tsjech?</w:t>
        <w:tab/>
        <w:t>Ja, ____ ben Tsjech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8. Is Sabine Nederlandse?</w:t>
        <w:tab/>
        <w:t>Ja, ____ is Nederlandse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6"/>
        <w:gridCol w:w="1606"/>
        <w:gridCol w:w="1606"/>
        <w:gridCol w:w="1605"/>
        <w:gridCol w:w="1658"/>
      </w:tblGrid>
      <w:tr>
        <w:trPr/>
        <w:tc>
          <w:tcPr>
            <w:tcW w:w="9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b/>
              </w:rPr>
              <w:t xml:space="preserve">zijn </w:t>
            </w:r>
            <w:r>
              <w:rPr>
                <w:i/>
              </w:rPr>
              <w:t>být</w:t>
            </w:r>
          </w:p>
        </w:tc>
      </w:tr>
      <w:tr>
        <w:trPr/>
        <w:tc>
          <w:tcPr>
            <w:tcW w:w="481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jednotné číslo</w:t>
            </w:r>
          </w:p>
        </w:tc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množné čísl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se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j / w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ijn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sm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ij / je / 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si / js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ullie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ijn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ste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j / zij / ze / h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ij / z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ijn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sou</w:t>
            </w:r>
          </w:p>
        </w:tc>
      </w:tr>
    </w:tbl>
    <w:p>
      <w:pPr>
        <w:pStyle w:val="NoSpacing1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Spacing1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2. Doplňte tvary slov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ijn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.</w:t>
      </w:r>
    </w:p>
    <w:p>
      <w:pPr>
        <w:pStyle w:val="NoSpac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1. Dag. Ik _____  Jaap Bakker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2. Wie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u? 3. Ik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Jan Novák. </w:t>
      </w:r>
      <w:r>
        <w:rPr>
          <w:rFonts w:cs="Times New Roman" w:ascii="Times New Roman" w:hAnsi="Times New Roman"/>
          <w:sz w:val="24"/>
          <w:szCs w:val="24"/>
          <w:lang w:val="nb-NO"/>
        </w:rPr>
        <w:t>4. _____  u Nederlander? 5. Nee, ik _____  Tsjech. 6. Wie _____  zij? 7. Zij _____  Sabine Jansen. 8. Hallo, _____  jij Lucie Novotná? 9. Wie _____  jullie? 10. Wij _____  Sabine en Erik Jansen.</w:t>
      </w:r>
    </w:p>
    <w:p>
      <w:pPr>
        <w:pStyle w:val="NoSpacing1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Spacing1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3.  Doplňte správné tvary slov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ijn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.</w:t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</w:t>
        <w:tab/>
        <w:t xml:space="preserve">– Wie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jij? M2 je Jan of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sv-SE"/>
        </w:rPr>
        <w:t>je Erik?</w:t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Ik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Erik en hij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sv-SE"/>
        </w:rPr>
        <w:t>Jan.</w:t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En wie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nl-NL"/>
        </w:rPr>
        <w:t>u?</w:t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2.</w:t>
        <w:tab/>
        <w:t xml:space="preserve">– Lucie,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_____  </w:t>
      </w:r>
      <w:r>
        <w:rPr>
          <w:rFonts w:cs="Times New Roman" w:ascii="Times New Roman" w:hAnsi="Times New Roman"/>
          <w:sz w:val="24"/>
          <w:szCs w:val="24"/>
          <w:lang w:val="nl-NL"/>
        </w:rPr>
        <w:t>jij Tsjechische?</w:t>
      </w:r>
    </w:p>
    <w:p>
      <w:pPr>
        <w:pStyle w:val="NoSpacing1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Ja, maar ik _____  ook een beetje Frans.</w:t>
      </w:r>
    </w:p>
    <w:p>
      <w:pPr>
        <w:pStyle w:val="NoSpacing1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Ik ook! Mijn familie _____  Frans!</w:t>
      </w:r>
    </w:p>
    <w:p>
      <w:pPr>
        <w:pStyle w:val="NoSpacing1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3.</w:t>
        <w:tab/>
        <w:t>Dit _____  mijn vrouw. Zij _____  fotograaf. En ik _____  docent Nederlands.</w:t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4.</w:t>
        <w:tab/>
        <w:t>– Wij _____  Tsjechen. _____  jullie ook Tsjechen?</w:t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Nee, wij _____  Nederlanders.</w:t>
      </w:r>
    </w:p>
    <w:p>
      <w:pPr>
        <w:pStyle w:val="NoSpacing1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En zij? _____  zij Nederlanders of Tsjechen?</w:t>
      </w:r>
    </w:p>
    <w:p>
      <w:pPr>
        <w:pStyle w:val="NoSpac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Spacing1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4. Přeložte.</w:t>
      </w:r>
    </w:p>
    <w:p>
      <w:pPr>
        <w:pStyle w:val="Normal"/>
        <w:spacing w:lineRule="auto" w:line="360"/>
        <w:rPr/>
      </w:pPr>
      <w:r>
        <w:rPr/>
        <w:t xml:space="preserve">1. Můj pes se jmenuje Kees. </w:t>
      </w:r>
    </w:p>
    <w:p>
      <w:pPr>
        <w:pStyle w:val="Normal"/>
        <w:spacing w:lineRule="auto" w:line="360"/>
        <w:rPr/>
      </w:pPr>
      <w:r>
        <w:rPr/>
        <w:t xml:space="preserve">2. Je starý a hodný. </w:t>
      </w:r>
    </w:p>
    <w:p>
      <w:pPr>
        <w:pStyle w:val="Normal"/>
        <w:spacing w:lineRule="auto" w:line="360"/>
        <w:rPr/>
      </w:pPr>
      <w:r>
        <w:rPr/>
        <w:t xml:space="preserve">3. Já se jmenuji Jan. </w:t>
      </w:r>
    </w:p>
    <w:p>
      <w:pPr>
        <w:pStyle w:val="Normal"/>
        <w:spacing w:lineRule="auto" w:line="360"/>
        <w:rPr/>
      </w:pPr>
      <w:r>
        <w:rPr/>
        <w:t xml:space="preserve">4. Jak se jmenujete vy, pane? </w:t>
      </w:r>
    </w:p>
    <w:p>
      <w:pPr>
        <w:pStyle w:val="Normal"/>
        <w:spacing w:lineRule="auto" w:line="360"/>
        <w:rPr/>
      </w:pPr>
      <w:r>
        <w:rPr/>
        <w:t>5. Jsem Erik Jansen a jsem učitel.</w:t>
      </w:r>
    </w:p>
    <w:p>
      <w:pPr>
        <w:pStyle w:val="NoSpac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TextkomenteChar1">
    <w:name w:val="Text komentáře Char1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paragraph" w:styleId="Obsahtabulky">
    <w:name w:val="Obsah tabulky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6:00Z</dcterms:created>
  <dc:creator>Rezková, Iva</dc:creator>
  <dc:description/>
  <cp:keywords/>
  <dc:language>en-US</dc:language>
  <cp:lastModifiedBy>Rezková, Iva</cp:lastModifiedBy>
  <dcterms:modified xsi:type="dcterms:W3CDTF">2022-09-29T10:35:00Z</dcterms:modified>
  <cp:revision>2</cp:revision>
  <dc:subject/>
  <dc:title/>
</cp:coreProperties>
</file>