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2"/>
          <w:lang w:val="nl-NL"/>
        </w:rPr>
      </w:pPr>
      <w:r>
        <w:rPr>
          <w:rFonts w:cs="Calibri" w:ascii="Calibri" w:hAnsi="Calibri"/>
          <w:b/>
          <w:sz w:val="44"/>
          <w:szCs w:val="32"/>
          <w:lang w:val="nl-NL"/>
        </w:rPr>
        <w:t>werkwoorden tegenwoordige tijd</w:t>
      </w:r>
    </w:p>
    <w:p>
      <w:pPr>
        <w:pStyle w:val="Normal"/>
        <w:spacing w:lineRule="auto" w:line="36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Vul in de volgende zinnen het werkwoord in de juiste vorm in:</w:t>
      </w:r>
    </w:p>
    <w:p>
      <w:pPr>
        <w:pStyle w:val="Normal"/>
        <w:spacing w:before="0" w:after="240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52570</wp:posOffset>
            </wp:positionH>
            <wp:positionV relativeFrom="margin">
              <wp:posOffset>990600</wp:posOffset>
            </wp:positionV>
            <wp:extent cx="18288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5" t="6765" r="3292" b="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Ik _______________ (lopen) naar school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/>
      </w:pPr>
      <w:r>
        <w:rPr>
          <w:sz w:val="26"/>
          <w:szCs w:val="26"/>
          <w:lang w:val="nl-NL"/>
        </w:rPr>
        <w:t>Kelt _______________ (lopen) ook naar scho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_______________ (lopen) jij ook naar school</w:t>
      </w:r>
      <w:r>
        <w:rPr>
          <w:b/>
          <w:sz w:val="26"/>
          <w:szCs w:val="26"/>
          <w:lang w:val="nl-NL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/>
      </w:pPr>
      <w:r>
        <w:rPr>
          <w:sz w:val="26"/>
          <w:szCs w:val="26"/>
          <w:lang w:val="nl-NL"/>
        </w:rPr>
        <w:t>Maya en Noa _______________ (lopen) naar hu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63010</wp:posOffset>
            </wp:positionH>
            <wp:positionV relativeFrom="margin">
              <wp:posOffset>2835275</wp:posOffset>
            </wp:positionV>
            <wp:extent cx="2327910" cy="1311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nl-NL"/>
        </w:rPr>
        <w:t>Mijn ouders _______________ (gaan) om 8 uur naar hu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Jij _______________ (gaan) straks iets leuks do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_______________ (gaan) jij ook naar huis</w:t>
      </w:r>
      <w:r>
        <w:rPr>
          <w:b/>
          <w:sz w:val="26"/>
          <w:szCs w:val="26"/>
          <w:lang w:val="nl-NL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oa _______________ (rennen) door het b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Ik _________ 10 jaar oud. Hoe oud ________ jij? En hoe oud ____ je broer? (zij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_______ (zijn) u tevreden met de lessen? Ja, ik _______ wel tevre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eter _______________ (beginnen) aan de oefe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oe laat ________ (beginnen) we met de 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Ik _______________ de pen aan Jan. En Jan _______ me de pen terug. (gev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Ik  _______________ (hebben) een nieuwe fiets. ________ je ook een fiets? Nee, maar mijn vriend _________ twee fiets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apa _____________met de trein. Ik ________ ook heel graag met de trein. (reiz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36720</wp:posOffset>
            </wp:positionH>
            <wp:positionV relativeFrom="margin">
              <wp:posOffset>6889750</wp:posOffset>
            </wp:positionV>
            <wp:extent cx="1786255" cy="79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nl-NL"/>
        </w:rPr>
        <w:t xml:space="preserve">Mama _______________ (maken) een lekkere taart. Wat _______ jij? </w:t>
      </w:r>
    </w:p>
    <w:p>
      <w:pPr>
        <w:pStyle w:val="Normal"/>
        <w:spacing w:before="0" w:after="240"/>
        <w:ind w:left="2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/>
      </w:pPr>
      <w:r>
        <w:rPr>
          <w:sz w:val="26"/>
          <w:szCs w:val="26"/>
          <w:lang w:val="nl-NL"/>
        </w:rPr>
        <w:t>Ik __________ (weten) niet waar het kantoor is. ________ je da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240"/>
        <w:ind w:left="220" w:hanging="2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Je __________ (vinden) het op de eerste verdieping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9:00Z</dcterms:created>
  <dc:creator>Wietse Vroom</dc:creator>
  <dc:description/>
  <cp:keywords/>
  <dc:language>en-US</dc:language>
  <cp:lastModifiedBy>Rezková, Iva</cp:lastModifiedBy>
  <dcterms:modified xsi:type="dcterms:W3CDTF">2022-09-28T16:16:00Z</dcterms:modified>
  <cp:revision>5</cp:revision>
  <dc:subject/>
  <dc:title>Test verbuiging werkwoorden tegenwoordige tijd</dc:title>
</cp:coreProperties>
</file>