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ET NEDERLANDS – SYNTAXI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ak het juiste volgord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s/ gaat/ welke/ naar/ naar het station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/ naar/ ik/ ga/ zaterdag/ het caf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/ je/ met/ mij/ naar een café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ij/een/heb/ au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g/ is/vandaag/ welke/ he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ndaag/ een les/ Nederlands/ik/ heb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entury Gothic" w:ascii="Century Gothic" w:hAnsi="Century Gothic"/>
          <w:b/>
        </w:rPr>
        <w:t>Zet het werkwoord op de juiste plaats in de z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 Wie van jullie naar het café vandaag? (gaa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Morgenochtend Peter een examen. (do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Op haar balkon Marie veel bloemen. (hebb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Na de les we nog even het huiswerk. (mak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. Het is een student die altijd te laat. (kom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  Hij altijd te lang met iedereen praten. (blijv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. Samen ze het huiswerk op tijd afmaken. (kunn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. In één jaar ik het woordenboek uit mijn hoofd. (ler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 Je alle antwoorden alvast voor mij op? (schrijv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. Wanneer je met Jan? (trouw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. Wim niet van mandarijnen met pitten. (houd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Zij alleen maar via een tolk. (prat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. Ik mensen die brutaal zijn. (hat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Hij mij via de vrouw van mijn beste vriend. (kenn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. Morgen ik de hele dag naar de televisie. (kijk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 In de regen je lekker in de plassen stampen. (kunn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. Zonder zorgen hij gisteren op reis gegaan. (zij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. Mijn dochter nog niet alleen oversteken. (mog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. De juffrouw een rode bloem op het bord. (teken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. De beste voetbalwedstrijd mijn zoon altijd in Rotterdam. (spelen)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. Deze auto op benzine. (rijd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4:00Z</dcterms:created>
  <dc:creator>IVA</dc:creator>
  <dc:description/>
  <cp:keywords/>
  <dc:language>en-US</dc:language>
  <cp:lastModifiedBy>Rezková, Iva</cp:lastModifiedBy>
  <dcterms:modified xsi:type="dcterms:W3CDTF">2022-09-28T16:04:00Z</dcterms:modified>
  <cp:revision>2</cp:revision>
  <dc:subject/>
  <dc:title>HET NEDERLANDS – SYNTAXIS</dc:title>
</cp:coreProperties>
</file>