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Nábožensko-kulturní poměry ve Slezsk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tv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67 biskupský seminář ve Vratislavi</w:t>
      </w:r>
    </w:p>
    <w:p>
      <w:pPr>
        <w:pStyle w:val="Normal"/>
        <w:rPr/>
      </w:pPr>
      <w:r>
        <w:rPr>
          <w:sz w:val="36"/>
          <w:szCs w:val="36"/>
        </w:rPr>
        <w:t>1577 jezuité v Nise</w:t>
      </w:r>
    </w:p>
    <w:p>
      <w:pPr>
        <w:pStyle w:val="Normal"/>
        <w:rPr/>
      </w:pPr>
      <w:r>
        <w:rPr>
          <w:sz w:val="36"/>
          <w:szCs w:val="36"/>
        </w:rPr>
        <w:t xml:space="preserve">Nekatolická </w:t>
      </w:r>
      <w:r>
        <w:rPr>
          <w:b/>
          <w:bCs/>
          <w:sz w:val="36"/>
          <w:szCs w:val="36"/>
        </w:rPr>
        <w:t>gymnázia</w:t>
      </w:r>
      <w:r>
        <w:rPr>
          <w:sz w:val="36"/>
          <w:szCs w:val="36"/>
        </w:rPr>
        <w:t xml:space="preserve"> v Břehu, Vratislavi a Goldber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prve 1646 ve Vratislavi, od 1581 mis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02 založení univerzity</w:t>
      </w:r>
    </w:p>
    <w:p>
      <w:pPr>
        <w:pStyle w:val="Normal"/>
        <w:rPr/>
      </w:pPr>
      <w:r>
        <w:rPr>
          <w:sz w:val="36"/>
          <w:szCs w:val="36"/>
        </w:rPr>
        <w:t xml:space="preserve">1707 </w:t>
      </w:r>
      <w:r>
        <w:rPr>
          <w:b/>
          <w:bCs/>
          <w:sz w:val="36"/>
          <w:szCs w:val="36"/>
        </w:rPr>
        <w:t>rytířská akademie</w:t>
      </w:r>
      <w:r>
        <w:rPr>
          <w:sz w:val="36"/>
          <w:szCs w:val="36"/>
        </w:rPr>
        <w:t xml:space="preserve"> v Lehn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55 samostatná slezská provincie S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ezsko a evangelíc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konci 16. stol. asi jedna osmina farností katolický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21, 28.2. </w:t>
      </w:r>
      <w:r>
        <w:rPr>
          <w:b/>
          <w:bCs/>
          <w:sz w:val="36"/>
          <w:szCs w:val="36"/>
        </w:rPr>
        <w:t>drážďanský akord</w:t>
      </w:r>
      <w:r>
        <w:rPr>
          <w:sz w:val="36"/>
          <w:szCs w:val="36"/>
        </w:rPr>
        <w:t xml:space="preserve"> (amnestie a potvrzení majestátu, na oplátku odřeknutí se vzpoury a zvláštní kontribuci 300 tisíc), hejtman Jan Kristián Břežsko-Lehnický a Jan Jiří Krnovský do exilu; slezským hejtmanem jeho bratr Jiří Rudolf Lehnick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1627 protirefromace v Opolsku, Zaháňsku (Oppersdorfové, Valdštejn); již dřive Lichtenštej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35, pražský mír: náboženská svoboda pro Lehnicko-Břežsko, Olešnici a město Vratisla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ostatním území měli nekatolíci do tří let odejí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41 hromadný exil hiršberských měšťanů se švédským vojsk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648 Vestfálský mír: svoboda vyznání, ne kultu, </w:t>
      </w:r>
      <w:r>
        <w:rPr>
          <w:b/>
          <w:bCs/>
          <w:sz w:val="36"/>
          <w:szCs w:val="36"/>
        </w:rPr>
        <w:t>mírové kostely</w:t>
      </w:r>
      <w:r>
        <w:rPr>
          <w:sz w:val="36"/>
          <w:szCs w:val="36"/>
        </w:rPr>
        <w:t xml:space="preserve"> (Javor, Svídnice, Hlohov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53/4 ztratili protestanti 650 kostelů a škol (redukční komise), 200 tis. Emigrantů, zbylo 245 protestantských kostelů v Dolním Sl. Do 1675, pak odebráno dalších 109, v Horním Slezsku poslední evang. kazatel v Pštině 1661 (Promnicové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07 altranstädtská úmluva, šest </w:t>
      </w:r>
      <w:r>
        <w:rPr>
          <w:b/>
          <w:bCs/>
          <w:sz w:val="36"/>
          <w:szCs w:val="36"/>
        </w:rPr>
        <w:t>milostivých kostelů</w:t>
      </w:r>
      <w:r>
        <w:rPr>
          <w:sz w:val="36"/>
          <w:szCs w:val="36"/>
        </w:rPr>
        <w:t>: Hiršberk, Kamienna Góra/Landeshut, Kožuchov/Freystadt, Milič, Zaháň, Těšín; vráceno 121 kostel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06527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654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61385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668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346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7:00Z</dcterms:created>
  <dc:creator>hojdzaff</dc:creator>
  <dc:description/>
  <cp:keywords/>
  <dc:language>en-US</dc:language>
  <cp:lastModifiedBy>Zdenek Hojda</cp:lastModifiedBy>
  <cp:lastPrinted>2012-04-11T14:22:00Z</cp:lastPrinted>
  <dcterms:modified xsi:type="dcterms:W3CDTF">2022-04-27T11:16:00Z</dcterms:modified>
  <cp:revision>5</cp:revision>
  <dc:subject/>
  <dc:title>Náboženské poměry ve Slezsku</dc:title>
</cp:coreProperties>
</file>