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né katolické dokumenty o Písmu svatém a o výkladu Bible v moderní do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18"/>
        <w:gridCol w:w="1559"/>
        <w:gridCol w:w="3110"/>
        <w:gridCol w:w="125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umen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y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tativní </w:t>
              <w:br/>
              <w:t>úrove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ntissimus De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ika o studiu Písma svaté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ž Lev XII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žská encyklika, která podporovala vědecké studium Písma, ale s určitými omezeními, aby chránila historičnost biblických údaj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no Afflante Spir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ika na podporu biblického stud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ž Pius X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žská encyklika, někdy nazývaná „Magna charta katolických biblických studií“. Silně podporuje používání lingvistických a dalších vědeckých metod v profesionální biblické práci katolických badatel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ncta Mater Eccle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e o historické pravdivosti evanteli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žská biblická komis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e rozlišuje tři vrstvy dějin a tradice, a to i v evangeliích: 1) Ježíšův pozemský život a působení; 2) apoštolské kázání; 3) doba evangelisty a jeho komun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i Verb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oučná konstituce o Božím zjev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tikánský konc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ilní dokument nejvyšší autority uznává Písmo a Tradici jako společný pramen zjevení a vyzdvihuje hodnotu Bible pro katolické a vůbec všecky křesťa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lad Bible v církv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žská biblická komis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instrukce hodnotí silná a slabá místa všech hlavních metod a přístupů vědecké biblistiky a odmítá fundamentalistické čtení Bib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ovský národ a jeho svatá Písma v křesťanské Bibl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žská biblická komis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ý text, který potvrzuje trvalou platnost smlouvy mezi Bohem a židovským lidem a uznává samostatnou hodnotu křesťanského Starého záko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bum Do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Pán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ž Benedikt XVI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á posynodní apoštolská exhortace jako plod biskupské synody o Božím slově (2008); shrnuje a rozvíjí učení církve o Božím slově a je možno ji považovat za plod pokoncilní obnovy Božím slove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pirace a pravda Písma svaté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žská biblická komis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e vyžádaná papežem Benediktem XVI. k projasnění otázky, jak rozumí inspiraci a pravdě Písma katolická tradice; 2. vatikánský koncil toto téma příliš nerozvedl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recenzent</dc:creator>
  <dc:description/>
  <dc:language>en-US</dc:language>
  <cp:lastModifiedBy>recenzent</cp:lastModifiedBy>
  <dcterms:modified xsi:type="dcterms:W3CDTF">2018-04-17T13:44:00Z</dcterms:modified>
  <cp:revision>1</cp:revision>
  <dc:subject/>
  <dc:title/>
</cp:coreProperties>
</file>