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0"/>
        <w:rPr>
          <w:rFonts w:ascii="Arial" w:hAnsi="Arial" w:eastAsia="Times New Roman" w:cs="Arial"/>
          <w:b/>
          <w:b/>
          <w:bCs/>
          <w:color w:val="333333"/>
          <w:kern w:val="2"/>
          <w:lang w:eastAsia="cs-CZ"/>
        </w:rPr>
      </w:pPr>
      <w:r>
        <w:rPr>
          <w:rFonts w:eastAsia="Times New Roman" w:cs="Arial" w:ascii="Arial" w:hAnsi="Arial"/>
          <w:b/>
          <w:bCs/>
          <w:color w:val="333333"/>
          <w:kern w:val="2"/>
          <w:lang w:eastAsia="cs-CZ"/>
        </w:rPr>
        <w:t>Mistr a Markétka</w:t>
      </w:r>
    </w:p>
    <w:p>
      <w:pPr>
        <w:pStyle w:val="Normal"/>
        <w:shd w:fill="FFFFFF" w:val="clear"/>
        <w:spacing w:lineRule="atLeast" w:line="384" w:before="0" w:after="0"/>
        <w:jc w:val="both"/>
        <w:rPr/>
      </w:pPr>
      <w:r>
        <w:rPr>
          <w:rFonts w:eastAsia="Times New Roman" w:cs="Arial" w:ascii="Arial" w:hAnsi="Arial"/>
          <w:color w:val="333333"/>
          <w:lang w:eastAsia="cs-CZ"/>
        </w:rPr>
        <w:t>Právě jsem dočetl Mistra a Markétku od Bulgakova a chtěl bych si zaznamenat své dojmy. Ta kniha je jako broušený drahokam s mnoha ploškami a podle toho ze kterého úhlu se na ni díváte, tak se může jevit jinak. Z jedné strany je to fantaskní pohádka, z jiné strany groteskní karikatura Moskvy 30-tých let, z další náboženský román polemizující s ateismem a ještě z jiné hluboce filosofické dílo zaobírající se otázkou dobra a zla a viny a milosrdenství, a z další je to první dílo magického realismu. O interpretace tohoto největšího románu ruské literatury 20. století se dají vést sáhodlouhé diskuze. Jedno je však jisté, že je to mistrovské a geniální dílo a níže se pokusím popsat, jak to celé vnímám já, tj. co se dle mého Bulgakov snažil románem sdělit. Blog obsahuje spoilery, takže čtěte jen na vlastní riziko.</w:t>
        <w:br/>
        <w:t>Myslím si, že toto dílo nejde pochopit bez znalosti kontextu doby, kdy bylo napsáno. Bulgakov tento román napsal mezi roky 1928-1940 a třicátá léta v Rusku jsou právě vrcholným obdobím stalinských čistek a stalinského teroru. Miliony lidí byly pozatýkány, utýrány, poslány do gulagů. Byla to doba nepředstavitelných hrůz, kdy si tajná policie přišla pro souseda a už ho nikdy nikdo neviděl. Byla to doba zinscenovaných soudních procesů, kdy nevinní lidé byli mučením donuceni přiznat se k vymyšleným obviněním a následně popraveni. Byla to doba honu na "agenty západu" a "vnitřní nepřátele revoluce". Byla to doba ekonomického strádání, doba teroru, strachu, paranoie, udávání, rudého fanatismu, milicionářů, špiclů, tajné policie NKVD, cenzury. Sám jsem četl Souostroví Gulag od Solženicyna a všem doporučuju si přečíst alespoň první díl, který popisuje tyto doby teroru, nebo se alespoň v rychlosti podívat na dokument (https://www.youtube.com/watch?v=62CcNLepM74).</w:t>
        <w:br/>
        <w:t>O čem teda Bulgakovův romám je? Bulgakův román se odehrává v Moskvě na přelomu 20-tých a 30-tých let. V této Moskvě se zjeví Satan (v knize nazývaný Wolland) se svou suitou 3 pomocníků - Azazela, Korovjeva a mluvícího kocoura Kňoura a začnou vyvádět obyvatelům Moskvy různé podařené kousky a taškařice. Souběžně s tím poznáváme v knize příběh dvou milenců, Mistra a Markétky. Mistr je spisovatel a napsal historický román o Pilátu Pontském a jeho vině na ukřižování Ježíše Krista. Ruskými kritiky z organizace Masolit (Masová organizace literátů) byl však román strhán, což Mistra psychicky zničilo a po udání sousedem, který toužil po jeho bytu, končí na psychiatrické klinice u profesora Stravinského. Markétka mezitím žije v nešťastném manželství, kde má povrchně všechno - vysoce postaveného manžela, luxusní bydlení, peníze i služebnou - přesto je však nespokojená a teskní po Mistrovi, který před měsíci zmizel a ona neví kam. Kniha pak obsahuje 3 paralelní linie, které vypráví na přeskáčku a které se na konci protnou. Jednak historická linie o tom, jak se v Jeruzalémě zjevil Ješua Ha-Nocri (=Ježíš Kristus), jak se setkal s římským prokurátorem Pilátem, a ten jej nechal ukřižovat, přestože Pilát věděl, že nic neprovedl. Nechal jej ukřižovat pod tlakem okolností ze zbabělosti. Tato linie je podána tak, že se jednak skutečně odehrála a taky jako Mistrův román, který o tom vypráví. Druhá linie sleduje výstřelky Wollanda a jeho suity, jak trollují obyvatele Moskvy a provádí jim různé taškařice. Třetí linie pak sleduje osudy Mistra v psychiatrické léčebně a Markétky. Linie se protnou v druhé části románu, kdy Wolland pozve Markétku na satanský bál a za to, že mu slouží jako "královna plesu" jí splní její přání a zachrání Mistra. Román končí otravou Mistra a Markétky, kteří odejdou v posrmtný život.</w:t>
        <w:br/>
        <w:t>V celém románu je cítit skrytý strach, paranoia a teror. Milicionáři tam hvízdají na píšťalky a zatýkají lidi. Lidi tam přes noc mizí z bytů a už je nikdo nevidí. Lidé jsou zatýkáni za držení valut. Je tam cítit paranoia vůči cizincům i sousedům. Umělci jsou zavíráni do psychiatrické kliniky. Když Azazelo na Lavičce před Kremlem poprvé kontaktuje Markétku, tak první otázka, kterou mu Markétka položí, zní "Jdete mě zatknout?". Jsou tam cítit tíživé sociální poměry té doby, kdy lidé žijí v dělených bytech, vládne bytová krize a lidé se o ně přetahují jako hyeny, pokud se nějaký uvolní, tak se neštítí uplácet nebo souseda udat, aby jej odvlekla tajná policie (to se v románu stane Mistrovi). Do této Moskvy plné Stalinského teroru teda přijde na návštěvu Wolland a začne provozovat černou magii a obyvatele Moskvy trápit. Popisy Wollanda a jeho kousků v knize jsou groteskní, magické, fantaskní, bizarní a ve mně nevím proč evokovaly atmosféru z obrazů Salvadora Dalího - něco téměř surreálního. Netrvá dlouho a pozorný čtenář si brzy uvědomí, že Wolland není vlastně zas tak zlý a že veškeré své kousky provádí jen lidem špatným - hamižníkům, udavačům, spekulantům s byty, pokryteckým literárním kritikům. Wolland za celou dobu zabije jen 2 lidi - redaktora prolhaného časopisu, který úkoluje básníka, aby očernil Ježíše Krista a dokázal, že neexistuje, a pak jistého barona Maigela, což je špicl, který po Moskvě "provádí" cizince. Spoustu z nich pak přivede do blázince. Ve varieté uspořádá představení černé magie, kdy rozšíří falešné peníze, nechá běhat po ulici nahé Moskvanky, vystrnadí z bytu a přivede do blázince uměleckého ředitele toho varieté a do toho bytu se nastěhuje. (celé to varieté je nejspíš symbol pro státní aparát v čele s generalissimem). Na druhé straně je zajímavé, jak je v románu vylíčen samotný Ježíš. Je vylíčen jako nevinnost, prostota, jako někdo, kdo vidí v lidech jen to dobré. </w:t>
        <w:br/>
        <w:t>O čem teda celý ten román dle mého je? Ježíš dle mého symbolizuje nevinnost, dobrotu, pravdu a lásku, které byly v SSSR přibity na kříž stalinským režimem. Pilát Pontský symbolizuje člověka, který sice má morální cítění, ale ze zbabělosti se na tom ukřižování podílí. Ne nadarmo Ješua v románu opakovaně prohlašuje, že největším lidským hříchem je zbabělost. A celá ta surreální groteska a komedie s Wollandem je dle mého Bulgakovův zoufalý výkřik po spravedlnosti, když sleduje to ukřižování. Do Moskvy přijde "ďábel" (spíš se chce říct Spravedlnost) a začne trestat hříšníky. Bulgakov v románu nechá Markétku rozmlátit a zdemolovat byty literárních kritiků, nechá spálit budovu Masolitu, přivede do blázince ředitele varieté (Stalina?). No a ďáblův ples je surreálním popisem hříšníků, kteří všichni spravedlivě trpí. (Za sebe doufám, že takový ďábel jako Wolland skutečně existuje). Ten skutečný, reálný ďábel není v románu explicitně jmenován. Jeho jméno zní Stalin. Je zajímavá otázka, jak vůbec Bulgakov nebo třeba Pasternak mohli přežít a proč neskončili mrtví. Pokoušel jsem se tuto otázku vygooglovat, a vypadá do, že Stalin nad nimi držel ochrannou ruku, protože přes všechen svůj paranoidní sadismus dokázal ocenit literární talent a uvědomoval si, že pokud nechá všechny spisovatele vyvraždit, tak nové talenty jen tak nenajde. Stalinovi cenzoři a pohůnci zřejmě dílo nedokázali v jeho plném významu rozšifrovat. Mistr a jeho román o Pilátu Pontském je dle mého paralelou autora samotného, nebo obecněji umělce, který chce sdělit pravdu. Proto ten příběh o Pilátu Pontském existuje ve dvou rovinách - jednak jako skutečná událost, jednak jako vyprávění Mistra o něm. Stejně tak Bulgakov chce vyprávět příběh o ukřižování dobra v SSSR a je Masolitem umlčen. Stejně jako Bulgakov, Mistr svůj román o Pilátovi spálí. Wolland však kontatuje, že spálit nelze, což značí, že pravdu nejde zabít, pohřbit, zničit a spálit. </w:t>
        <w:br/>
        <w:t>Ve svém celku se jedná o dílo neskutečně geniální, mystické, magické, surreální jako obrazy od Dalího, a současně hluboce lidské, zamýšlející se nad otázkou dobra a zla, a viny a zbabělosti. Dílo je napsáno krásnými vizuálním jazykem, kdy člověk scény plasticky vidí svým vnitřním zrakem, a za zmínku stojí spousta symbolů v díle použitých. Nejnápadnější je asi měsíc. Měsíc je zmíněn téměř v každé kapitole knihy. Dá se diskutovat co znamená, ale dle mého symbolizuje Krista nebo Boha. V Pilátovi nebo Bezprizorném vyvolává bolení hlavy a nespavost (špatné svědomí?), pro lidi morálně čisté je cestou k vykoupení, po cestě z jeho paprsků sestupuje Kristus a udílí milosrdenství. Další symbol, na který jsem v knize narazil, je krev. Nemá cenu tu dále rozpitvávat genialitu a složitost tohoto díla, protože o tom se jistě píší dizertační práce. Dle mého názoru je v kostce řečeno celé dílo zoufalým výkřikem Bulgakova nad tím, že Stalinský režim ukřižoval duši člověka. I přes tu komediální stránku románu jsem cítil jeho bolest a z četby mi bylo smutno.</w:t>
      </w:r>
    </w:p>
    <w:p>
      <w:pPr>
        <w:pStyle w:val="Normal"/>
        <w:rPr>
          <w:rFonts w:ascii="Arial" w:hAnsi="Arial" w:eastAsia="Times New Roman" w:cs="Arial"/>
          <w:color w:val="333333"/>
          <w:lang w:eastAsia="cs-CZ"/>
        </w:rPr>
      </w:pPr>
      <w:r>
        <w:rPr>
          <w:rFonts w:eastAsia="Times New Roman" w:cs="Arial" w:ascii="Arial" w:hAnsi="Arial"/>
          <w:color w:val="333333"/>
          <w:lang w:eastAsia="cs-CZ"/>
        </w:rPr>
      </w:r>
    </w:p>
    <w:p>
      <w:pPr>
        <w:pStyle w:val="Normal"/>
        <w:widowControl/>
        <w:bidi w:val="0"/>
        <w:spacing w:lineRule="auto" w:line="276" w:before="0" w:after="200"/>
        <w:rPr/>
      </w:pPr>
      <w:r>
        <w:rPr/>
        <w:t>https://www.databazeknih.cz/blog/mistr-a-marketka-85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0:00Z</dcterms:created>
  <dc:creator>rosovaa</dc:creator>
  <dc:description/>
  <dc:language>en-US</dc:language>
  <cp:lastModifiedBy>rosovaa</cp:lastModifiedBy>
  <dcterms:modified xsi:type="dcterms:W3CDTF">2018-04-17T10:02:00Z</dcterms:modified>
  <cp:revision>1</cp:revision>
  <dc:subject/>
  <dc:title/>
</cp:coreProperties>
</file>