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blye"/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ДЬЯВОЛИАДА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Коту под хвост</w:t>
      </w:r>
    </w:p>
    <w:p>
      <w:pPr>
        <w:pStyle w:val="NormlnsWWW"/>
        <w:spacing w:before="0" w:after="0"/>
        <w:rPr/>
      </w:pPr>
      <w:r>
        <w:rPr>
          <w:b/>
          <w:bCs/>
          <w:color w:val="000000"/>
          <w:sz w:val="24"/>
          <w:szCs w:val="20"/>
          <w:u w:val="single"/>
        </w:rPr>
        <w:t>Александр УЖАНКОВ</w:t>
      </w:r>
      <w:r>
        <w:rPr>
          <w:i/>
          <w:iCs/>
          <w:color w:val="000000"/>
          <w:sz w:val="24"/>
          <w:szCs w:val="20"/>
        </w:rPr>
        <w:t>, доктор филологических наук, руководитель Центра фундаментальных исследований русской средневековой культуры</w:t>
      </w:r>
      <w:r>
        <w:rPr>
          <w:color w:val="000000"/>
          <w:sz w:val="24"/>
        </w:rPr>
        <w:t xml:space="preserve"> </w:t>
      </w:r>
    </w:p>
    <w:p>
      <w:pPr>
        <w:pStyle w:val="NormlnsWWW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  <w:sz w:val="24"/>
          <w:szCs w:val="24"/>
        </w:rPr>
        <w:t>Михаил Афанасьевич Булгаков, безусловно, был религиозно образованным человеком. Он окончил Первую киевскую гимназию, где изучал Закон Божий и историю Ветхого и Нового Заветов. Его отец был доцентом, а в конце жизни и профессором Киевской духовной академии. Но спустя три года после смерти отца, в 1910 г., по достижении совершеннолетия он навсегда снял свой нательный крестик. Булгаков осознанно отказался от Бога.</w:t>
      </w:r>
      <w:r>
        <w:rPr>
          <w:color w:val="000000"/>
          <w:sz w:val="24"/>
        </w:rPr>
        <w:t xml:space="preserve"> </w:t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омане «Мастер и Маргарита» есть один примечательный эпизод: Мастер взглянул на иконку с изображением ангела-хранителя и увидел, что ангел отвернулся от него. Как и его создатель, Мастер тоже отказался от своего ангела-хранителя, поскольку отказался от своего имени, данного ему при крещении.</w:t>
        <w:br/>
      </w:r>
    </w:p>
    <w:p>
      <w:pPr>
        <w:pStyle w:val="NormlnsWWW"/>
        <w:spacing w:before="0" w:after="0"/>
        <w:rPr/>
      </w:pPr>
      <w:r>
        <w:rPr>
          <w:color w:val="000000"/>
          <w:sz w:val="24"/>
          <w:szCs w:val="24"/>
        </w:rPr>
        <w:t xml:space="preserve">На долю Мастера Булгакова выпало много разных испытаний, и у него появилась своя Маргарита – Елена Сергеевна Шиловская, послужившая прообразом литературной героини. В 20-е годы он увлекается демонологической тематикой, работает над повестью «Дьяволиада», вышедшей отдельным изданием в 1925 г. А спустя три года задумывает роман о дьяволе, вечном противнике Бога. Эта тема уже до конца жизни не отпустит писателя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едине 20-х Булгаков был весьма успешным журналистом и драматургом. Его пьеса «Зойкина квартира» шла в Театре им. Вахтангова, а «Дни Турбиных» – во МХАТе. Когда же он взялся за роман о дьяволе, всё переменилось: к концу 1929 г. у него не стало средств к существованию: его произведения не печатали, пьесы не ставили, постоянной работы не было. Куда бы он ни обращался, ему вежливо отказывали. И Мастер-Булгаков отчаялся!</w:t>
        <w:br/>
        <w:t>В марте 1930 г. он уничтожит рукопись первого варианта своего романа: отрывая 2/3 страницы, сжигает их, оставляя 1/3 возле корешка тетради. Получается, что при желании роман можно легко восстановить по началу фраз. (Помните, Мастер, сжёгший рукопись своего сочинения, признаётся Маргарите, что он помнит её наизусть, Воланд же заметит: «Рукописи не горят».)</w:t>
        <w:br/>
        <w:t>Булгаковский поступок напоминает поступок Н.В. Гоголя, которого Михаил Афанасьевич считал своим Учителем. Гоголь сжёг своё последнее творение – второй том «Мёртвых душ». Может быть, побоявшись ответственности за высказанное слово: его духовный наставник о. Матвей Константиновский сказал ему как-то, что за каждое слово писатель ответит пред Богом на Страшном суде…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го же испугался отказавшийся от Бога Булгаков? Для «уничтожения» романа были серьёзные причины: его название 1929 г. «Консультант с копытом» и само описание персонажа. Дело в том, что в конце 20-х по Москве стали распространяться слухи, будто бы у Сталина сросшиеся на ногах пальцы – то самое «копыто». Поэтому Булгаков прежде всего выдрал несколько страниц, где описывается консультант с копытом, чтобы не возникло никаких аллюзий со Сталиным, а потом уже сжёг 2/3 своего романа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марта 1930 г. Булгаков отправляет письмо в правительство, в котором ставит принципиальный вопрос: если его не печатают, его пьесы не ставят, работы не дают, то, может, ему позволят уехать за границу. Через три недели, 18 апреля, в коммунальной квартире Булгакова раздался звонок. Через несколько дней после этого двадцатиминутного разговора со Сталиным Булгакова приняли на должность помощника режиссёра во МХАТ…</w:t>
        <w:br/>
        <w:t xml:space="preserve">Как тут не вспомнить эпиграф к роману: «Я – часть той силы, что вечно хочет зла и вечно совершает благо»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оде бы восстанавливается справедливость. И Воланд тоже вроде бы восстанавливает справедливость. Он действует по закону морали: наказывает негодяев и помогает тем, кому эта помощь нужна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гаков осознавал, что его сочинение не будет опубликовано при жизни, и, умирая, попросил Елену Сергеевну позаботиться о романе. До последних дней своих он работал над ним. Роман оказался законченным, но не завершённым.</w:t>
        <w:br/>
        <w:t xml:space="preserve">А когда в конце 60-х годов в журнале «Москва» появился сокращённый вариант «Мастера и Маргариты», вся русская (советская) интеллигенция восприняла это произведение как глоток свежего воздуха. Тогда пытались читать между строк, а за именем Иешуа, видя образ Христа, воспринимали роман в романе как творение о Христе. Запретная тема привораживала. И в очередной раз интеллигенция соблазнилась, потому что роман оказался не о Христе, а об Иешуа Га-Ноцри. А это не одно и то же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ихаила Булгакова была своя логика при написании романа о Иешуа Га-Ноцри. Он полагал, как и Воланд, «что ровно ничего из того, что написано в Евангелиях, не происходило на самом деле никогда». Не случайно и Иешуа жалуется Понтию Пилату, что «решительно ничего из того, что записано» в пергамене Левия Матвея, он не говорил! И вообще Га-Ноцри высказал опасение, что «путаница эта будет продолжаться очень долгое время». Надо думать из-за того, что его единственный приверженец неверно записывал за своим учителем.</w:t>
        <w:br/>
      </w:r>
    </w:p>
    <w:p>
      <w:pPr>
        <w:pStyle w:val="NormlnsWWW"/>
        <w:spacing w:before="0" w:after="0"/>
        <w:rPr/>
      </w:pPr>
      <w:r>
        <w:rPr>
          <w:color w:val="000000"/>
          <w:sz w:val="24"/>
          <w:szCs w:val="24"/>
        </w:rPr>
        <w:t xml:space="preserve">Роман Михаила Булгакова «Мастер и Маргарита» можно назвать самым прелестным сочинением в русской литературе ХХ века. Если слово «прелесть» воспринимать в его первоначальном, древнерусском смысле, прелесть – как обман. А в православной традиции главным прелестником человека выступает дьявол, который пытается бороться с Богом за человеческие души. </w:t>
        <w:br/>
        <w:t xml:space="preserve">Прелесть кроется уже в самом названии сочинения «Мастер и Маргарита». Судя по нему, речь в творении М. Булгакова должна была бы пойти о двух людях – художнике и его возлюбленной, но на самом деле – это сочинение о дьяволе. Он присутствует в двух разновременных пластах романа и твёрдой поступью входит в произведение уже в самом его начале, в сцене на Патриарших (!) прудах, и ведёт дальнейшее повествование своею волею. </w:t>
        <w:br/>
        <w:t>Очередная прелесть (обман) кроется и в эпиграфе: «Я – часть той силы, что вечно хочет зла и вечно совершает благо». Воланд сам является именно той силой (а не её частью!), «что вечно хочет зла», и разве может дьявол – олицетворение зла – совершать благо? Не может, если на то нет Божественной воли. Однако дьявол не знает её. Он знает лишь то будущее, которое приуготовил сам. Это нужно иметь в виду, чтобы правильно понимать смысл всех тех происшествий, которые начнут разворачиваться на Патриарших прудах и продолжатся в течение трёх суток в Москве. Если человек отказывается от Бога, то он становится лёгкой добычей дьявола. И это совершенно чётко прослеживается уже в начале романа.</w:t>
      </w:r>
      <w:r>
        <w:rPr>
          <w:color w:val="000000"/>
          <w:sz w:val="24"/>
        </w:rPr>
        <w:t xml:space="preserve"> </w:t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ытия на Патриарших начинаются знойным майским вечером, когда закатное солнце ещё отражается в окнах зданий. Это соответствует приблизительно 18 часам – началу церковной службы – утрени, поскольку она будет продолжаться на следующее утро. Продолжение вечерних происшествий также произойдёт на следующее утро. Получается, что события в Москве разворачиваются параллельно с литургическим действием в храме.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же происходит на Патриарших прудах? Два советских человека – Иван Бездомный и Михаил Берлиоз обсуждают вопрос существования Иисуса Христа. Ивану Бездомному была заказана антирелигиозная поэма, но как он ни старался, Спаситель в сочинении получился «ну, совершенно живой». Это обстоятельство вызвало неудовольствие Михаила Александровича, редактора журнала, и он счёл своим долгом доказать молодому поэту, что Иисус Христос никогда не существовал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ми словами, почти через два тысячелетия, весной, на Патриарших прудах, происходит очередное предательство Христа!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чертыхнулся Берлиоз в первый раз, как «знойный воздух сгустился перед ним, и соткался из этого воздуха прозрачный гражданин престранного вида». После вторичного восклицания редактора: «Фу ты чёрт!» – и его дальнейшего отрицания историчности Христа в конце аллеи появился Воланд. Он заинтересовался разговором двух московских литераторов и, когда Берлиоз в третий раз отказался от Христа, подсел к ним.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крещения человек во всеуслышание трижды отрекается пред Богом от сатаны. Берлиоз трижды отрекается от Христа перед дьяволом.</w:t>
        <w:br/>
        <w:t>– Ох, какая прелесть! – вскричал удивлённый иностранец…</w:t>
        <w:br/>
        <w:t xml:space="preserve">Такого подарка Воланд не ожидал. Он опешил и даже не пытается скрыть своего восторга. Почему? </w:t>
        <w:br/>
      </w:r>
    </w:p>
    <w:p>
      <w:pPr>
        <w:pStyle w:val="NormlnsWWW"/>
        <w:spacing w:before="0" w:after="0"/>
        <w:rPr>
          <w:color w:val="000000"/>
          <w:sz w:val="24"/>
        </w:rPr>
      </w:pPr>
      <w:r>
        <w:rPr>
          <w:color w:val="000000"/>
          <w:sz w:val="24"/>
          <w:szCs w:val="24"/>
        </w:rPr>
        <w:t>Судя по композиции произведения, именно московские, а не ершалаимские события, повествование о которых начнётся в конце первой главы и продолжится во второй, выводит Булгаков на первый – смысловой – план. Соответственно, как и их главного устроителя – мессира Воланда.</w:t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кон веку человечество находилось в ожидании конца света, но никто в соответствии с Библией не знает, когда он наступит. Православное сознание русских было особенно эсхатологическим. Страшный суд ожидали не раз с момента Крещения Руси. Очередные эсхатологические ожидания приходились на ХХ век, поэтому Воланд и появляется в 20–30-е годы в Москве – Новом Иерусалиме (именно так стала по православным представлениям осмысляться Москва с середины XVII века), чтобы увидеть, как москвичи выполняют своё основное предназначение – хранят православную веру? И сталкивается с тем, что Новый Иерусалим стал атеистическим городом! Это и потрясло, и восхитило его. Но, получается, ему здесь уже нечего делать, ибо цель его визита – сеять атеизм. Однако, отрицая бытие Бога, «инженеры человеческих душ» – советские писатели – заодно отрицают и существование его самого! С этим он уж никак смириться не мог. Поэтому Воланду и приходится доказывать существование Иисуса Христа, тем самым и своё собственное. Но как дьявол может свидетельствовать о Боге? И в пользу кого? </w:t>
        <w:br/>
      </w:r>
    </w:p>
    <w:p>
      <w:pPr>
        <w:pStyle w:val="NormlnsWWW"/>
        <w:spacing w:before="0" w:after="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Характерная деталь: повествование о пятом прокураторе Иудеи Понтии Пилате и бродячем философе Иешуа Га-Ноцри начинает в конце первой главы сам Воланд, хотя роман о них вроде бы написал Мастер! Из второй главы мы узнаём, что события в Ершалаиме разворачиваются четырнадцатого числа месяца нисана, на иудейскую пасху, в среду, когда происходит предательство Иудой Иисуса Христа. Но это и Страстная седмица – неделя перед христианской Пасхой, в течение которой Иисус Христос претерпевает страсти (страдания). В среду на Страстной седмице совершается Тайная вечеря Спасителя с двенадцатью учениками, на которой происходит предательство. Среда – это постный день, потому что мы скорбим об этом событии. </w:t>
        <w:br/>
        <w:t>И именно в среду, в полночь, двенадцать членов МАССОЛИТа, не дождавшись обезглавленного Берлиоза, сытно ужинают в ресторане «Дома Грибоедова», а когда «тоненький мужской голос отчаянно закричал под музыку: «Аллилуйя!» и «ударил знаменитый грибоедовский джаз», все, «как бы сорвавшись с цепи, заплясали», в том числе и «писатель Иоганн из Кронштадта» (аллюзия с глубоко почитаемым святым ХХ века Иоанном Кронштадтским).</w:t>
        <w:br/>
        <w:t>Очевидно, что в Москве происходит профанация Нового Завета, и главную роль в этом искажении истории прихода в мир мессии Иисуса Христа играет мессир Воланд.</w:t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 из основных тем романа Мастера о Понтии Пилате – тема предательства. Одной из основных тем «московского» романа также становится тема предательства, и прежде всего предательства Христа. Иуда загодя получил тридцать сребреников за своё злодеяние. Мастер в грязной корзине с бельём обнаружил облигацию, которую ему дали на прежнем месте работы в музее, и выиграл сто тысяч. Теперь у него появилась возможность свободно работать и написать прелестный роман о Понтии Пилате. То есть он тоже получил свои тридцать сребреников, правда, они выразились теперь в ста тысячах рублей – цена за предательство Христа в новом эквиваленте…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ьнейшие события романа разворачиваются в Ершалаиме. К Понтию Пилату приводят некоего бродячего философа. И с этого момента начинают проявляться основные прелести романа Булгакова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прос Пилата, откуда бродяга родом и кто он по крови, Иешуа Га-Ноцри отвечает, что он из Гамалы и не помнит своих родителей.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ается очередная подмена: Иисус Христос свидетельствовал перед своими учениками: «Как Отец знает Меня, так и Я знаю Отца» (Ин. 10;15). Когда же Пилат задаёт ему главный богословский вопрос: «Что есть Истина?» – евангельский Иисус Христос молчит, потому что Истина стоит перед Пилатом – он должен сам это понять и осознать. Потому что Истина есть Бог. А Иешуа отвечает: «Истина прежде всего в том, что у тебя болит голова, и болит так сильно, что ты малодушно помышляешь о смерти. Ты… не в силах говорить со мной, тебе трудно… глядеть на меня…» и т.д. </w:t>
        <w:br/>
      </w:r>
    </w:p>
    <w:p>
      <w:pPr>
        <w:pStyle w:val="NormlnsWWW"/>
        <w:spacing w:before="0" w:after="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Иисус Христос немногословен, Иешуа Га-Ноцри чрезмерно болтлив. Если Иисус Христос – Сын Божий, и тем самым Ему доступны все знания, то Иешуа всего лишь грамотей, который знает помимо арамейского языка ещё и греческий. Если Сын Божий творит чудеса, исцеляет и воскрешает, то Иешуа Га-Ноцри всего лишь обыкновенный экстрасенс, который снимает головную боль у Понтия Пилата. Если Иисус Христос бессмертен, то Иешуа Га-Ноцри просто бесстрашен. Хотя, почувствовав тревогу, просит: «А ты бы меня отпустил, игемон». Он стремится вызвать сострадание, соучастие к себе. Разве он способен выполнить ту миссию, ради которой пришёл Иисус Христос в этот мир: своими страданиями, своей безвинной жертвой искупить грехи всего человечества? Конечно, нет. Богочеловек Иисус Христос превращается под пером Мастера-Булгакова в обычного душевнобольного человека. Вот и случился наибольший обман: произошла гуманизация Иисуса Христа. </w:t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ую ершалаимскую сцену Булгаков пытается вложить определённый смысл. Понтий Пилат провёл расследование и выяснил, что Иешуа Га-Ноцри (как когда-то и Иисус Христос) не виновен, и прокуратору не хочется казнить безвинного человека. В Евангелии Пилат «умыл руки пред народом и сказал: «Невиновен я в крови Праведника Сего». В романе Мастера он только делает движение руками, будто бы умывает их… Прокуратор убоялся цезаря и не взял на себя смелости отпустить невиновного.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асхальном богослужении с участием патриарха выносят кувшин с водой и белое полотенце, и патриарх пред алтарём умывает руки. Историческое событие отражается в храмовой службе. Литургия соединяет две полы времени: прошлое и настоящее.</w:t>
        <w:br/>
      </w:r>
    </w:p>
    <w:p>
      <w:pPr>
        <w:pStyle w:val="NormlnsWWW"/>
        <w:spacing w:before="0" w:after="0"/>
        <w:rPr>
          <w:color w:val="000000"/>
          <w:sz w:val="24"/>
        </w:rPr>
      </w:pPr>
      <w:r>
        <w:rPr>
          <w:color w:val="000000"/>
          <w:sz w:val="24"/>
          <w:szCs w:val="24"/>
        </w:rPr>
        <w:t>Казнь Христа происходит в Великую пятницу. Это день всеобщей скорби. В три часа дня совершается чин погребения – вынос плащаницы с изображением Спасителя. Смерть Христа наступила ещё до захода солнца.</w:t>
        <w:br/>
        <w:t>Следует отметить, что Пасха в 1929 г. приходилась на 5 мая, тогда среда – на 1 мая! Вот почему на Патриарших прудах нет народа: с утра советские трудящиеся были на демонстрации, потом пошли «отдыхать» – отмечать праздник. Видимо, и двенадцать членов МАССОЛИТа собирались совершить то же в 10 часов вечера под председательством Берлиоза. Возникает аллюзия заседания с Тайной вечерей, а Берлиоза с Христом! То есть происходит профанация новозаветной истории: все события в Москве совершаются на Страстной седмице и разворачиваются параллельно событиям в Иерусалиме.</w:t>
        <w:br/>
        <w:t>Иностранный профессор задаёт литераторам весьма важный богословский вопрос: кто же управляет миром, если Бога нет? Всеми своими дальнейшими поступками он будет утверждать, что является «князем мира сего» и что ему всё подвластно, даже человеческая жизнь.</w:t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ю историю он и начнёт выстраивать на Патриарших прудах: «Раз, два… Меркурий во втором доме… луна ушла… шесть – несчастье… вечер – семь …». Он астролог, маг и чародей, но не творец! Сатана может лишь пародировать Бога. Если Бог творит чудеса, то Воланд способен только на фокусы, подменяя одно другим. И знает лишь то, что сам подстроил: «Аннушка уже купила подсолнечное масло, и не только купила, но даже и разлила», а, стало быть, Берлиозу отрежут голову!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еликую среду на службе читается Евангелие от Матфея (параллель с Левием Матвеем): «Когда же Иисус был в Вифании, в доме Симона прокажённого, приступила к Нему женщина с алавастровым сосудом мира драгоценного и возливала Ему возлежащему на голову».</w:t>
        <w:br/>
        <w:t xml:space="preserve">В Москве происходит не просто искажение Нового Завета, но откровенное его выворачивание наизнанку. Миро на главу Спасителя возлила падшая женщина. Анна – в переводе значит благодать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нушка пролила масло, чтобы голова Берлиоза была отрезана. Здесь опять наблюдается явная аллюзия: голова Христа – голова Берлиоза. Вспомните, что Иисус Христос – агнец Божий; чаша (потир) с причастием есть символ агнца Божьего. Примечательно, что на балу у сатаны пить вино будут из кубка, сделанного из головы Берлиоза. Причём эта голова первоначально исчезнет из гроба, и появится она только на балу у Воланда. Здесь видится ещё одна аллюзия – с обретением главы Иоанна Предтечи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м Евангелие: «…возливши миро сие на тело Моё, она приготовила Меня к погребению. &lt;...&gt; Тогда один из двенадцати, называемый Иуда Искариот, пошёл к первосвященникам и сказал: что вы дадите мне, и я вам предам Его? Они предложили ему тридцать сребреников; и с того времени он искал удобного случая предать Его»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уже говорилось, в Великую среду происходит предательство Христа и приготовление Его к погребению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оскве в среду на Страстной седмице тоже произошло предательство Христа, а Аннушка пролила масло. Таинственный мессир готов отправить телеграмму дяде Берлиоза в Киев: «Похороны пятницу, три часа дня». Берлиоз ещё жив, но уже «назначены» его похороны на пятницу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совершается на Страстной седмице в пятницу в три часа дня? Вынос плащаницы, символизирующее погребение Христа. То есть возникает параллель московских событий с церковной службой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еликий пяток, когда на кресте был распят Спаситель, по церковному уставу нет литургии в храме, и весь день верующие соблюдают строжайший пост – воздерживаются от пищи.</w:t>
        <w:br/>
      </w:r>
    </w:p>
    <w:p>
      <w:pPr>
        <w:pStyle w:val="NormlnsWWW"/>
        <w:spacing w:before="0" w:after="0"/>
        <w:rPr>
          <w:color w:val="000000"/>
          <w:sz w:val="24"/>
        </w:rPr>
      </w:pPr>
      <w:r>
        <w:rPr>
          <w:color w:val="000000"/>
          <w:sz w:val="24"/>
          <w:szCs w:val="24"/>
        </w:rPr>
        <w:t>Что происходит в пятницу вечером в Москве? Начинается бал у сатаны! То есть когда Христа нет на земле, сатана правит бал, который обретает смысл чёрной мессы – антилитургии. При этом «нехорошая квартира» ‹ 50 трансформируется в новое пространство, а одна небольшая её комната, когда в неё вошла Маргарита, чтобы встретиться с Воландом, отчётливо напоминает алтарь в храме.</w:t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увидела Маргарита за «царскими вратами» в алтарь? Вместо христианских святынь – «широкую дубовую кровать со смятыми и скомканными грязными простынями и подушкою», т.е. «горнее место», на котором возлежал Воланд. В комнате пахло серой и смолой – результат каждения «чёртовым ладаном». Воланд «был одет в одну ночную длинную рубашку, грязную и заплатанную на левом плече». Его одежда – пародия на архиерейское облачение с застёгиваемым на левом плече омофором.</w:t>
        <w:br/>
        <w:t>Совершенно очевидно, что приуготовляется осквернение божественной литургии. Готовится финальное действие, ради которого и прибыл в Москву Воланд: не только убедиться в том, что Новый Иерусалим стал атеистическим, но и совершить в нём чёрную мессу. Если во время литургии происходит бескровная жертва: «пресуществление» (преобразование) святых даров – хлеба и вина в плоть и кровь Спасителя, то что происходит на балу у сатаны? Кровная жертва барона Майгеля! Кровь его превращается в вино, которое пьют из чаши-головы Берлиоза. Пьёт в том числе и Маргарита, королева. Происходит ещё одна профанация святыни.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исус Христос – Царь Иудейский, противоположность Ему – королева Марго – осознанная жертва, готовая «пострадать за други своя», точнее, за друга своего. Они ведь не венчаны. К тому же, уйдя от законного мужа, она разрушила «малую церковь» – семью. Поэтому она может пострадать только за возлюбленного своего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богослужение в храме происходит в настоящем времени. Тем самым мы становимся соучастниками всех событий и действий, которые когда-то происходили в Иерусалиме. Для этого во время литургии обязательно читается Евангелие!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, Воланду необходимо было антиевангелие, искажающее сущность Христа – Богочеловека. 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у надо записать собственное «евангелие», и поэтому он нуждается в Мастере. Ему подходит Мастер, который отказался от Бога и от ангела-хранителя. Мастер, которого легко соблазнить Маргаритой. Мастер, который улавливает помыслы, исходящие от Воланда, то есть Мастер, который может стать апологетом Воланда, его отражением!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теперь следует обратить внимание на написание самого имени Воланда. В романе он назван одним из своих 96 (цифра-перевёртыш – !) имён – Woland, взятым Булгаковым из «Вальпургиевой ночи», из возгласа Мефистофеля: «Voland kommen!» («Воланд идёт»). Как видим, Voland пишется через V. Булгаков же обращает внимание, что на визитной карточке мессира было отпечатано W. Это не ошибка и не случайность. Для Булгакова важно было написать имя сатаны через W.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отказавшегося от своего имени Мастера на чёрной (!) шапочке была вышита его возлюбленной Маргаритой буква «М», которая является перевёртышем буквы «W». Получается, что Мастер – отражение Wоланда: «О, как я всё угадал!» – воскликнет безымянный Мастер, не подозревая, что записал «евангелие от сатаны»!</w:t>
        <w:br/>
      </w:r>
    </w:p>
    <w:p>
      <w:pPr>
        <w:pStyle w:val="NormlnsWWW"/>
        <w:spacing w:before="0" w:after="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Может, позднее он и хотел бы отказаться от «своего» сочинения («Как ненавистен мне стал этот роман!»), но уже не способен, ибо пребывает в плену дьявола и не в силах от него освободиться самостоятельно. </w:t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значимости сочинения Мастера происходит при воскрешении рукописи его романа, ведь «рукописи не горят». По приказу Воланда кот Бегемот достаёт роман из-под хвоста! Значит, написанное Мастером всего лишь коту под хвост! Тем не менее для Воланда оно значимо, иначе бы он не воскресил его.</w:t>
        <w:br/>
        <w:t>Вскоре и Мастер сделает свой окончательный выбор и навеки привяжет себя к Воланду. Когда Коровьёв устраивает пожар в подвальчике, где прежде жили Мастер и Маргарита, Мастер машинально с полки берёт большую книгу и бросает её в огонь. Она медленно начинает гореть. Только одна книга не имеет названия, потому что она так и называется – Книга. Это Библия. Роман Мастера остался потомкам взамен Библии!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го хотел Мастер? Мастер жаждал покоя и награждается покоем тем, кому он послужил. Но он не обрёл вечный покой. Обрести временный покой помогает ему Маргарита, продав душу дьяволу. Они оба делают осознанный выбор и улетают вместе со свитой – четырьмя апокалипсическими всадниками. </w:t>
        <w:br/>
        <w:t>Перед тем как исчезнуть из Москвы, Воланд с удовольствием оглядывает её панораму с балюстрады самого высокого сооружения старой Москвы – дома Пашкова: Новый Иерусалим без церквей! Уже взорван храм Христа Спасителя, и это отразилось в четвёртой редакции романа, над которой Булгаков продолжал работать до последнего дня (умер он 4 марта 1940 года), но так и не завершил её. Воланд остался доволен увиденным: Новый Иерусалим стал атеистическим, и в нём исчезают православные храмы! Однако и гости не смеют дольше задерживаться, ибо в полночь с субботы на воскресенье Иисус Христос воскреснет и будет Его торжество на земле.</w:t>
        <w:br/>
      </w:r>
    </w:p>
    <w:p>
      <w:pPr>
        <w:pStyle w:val="NormlnsWWW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жде чем Мастер навсегда покинет этот мир, у него появилась возможность закончить роман о Понтии Пилате. У Мастера, но не у Булгакова! И Мастер произносит знаменательные слова: «Свободен! Свободен! Он ждёт тебя!» И тогда Понтий Пилат устремляется по лунной дорожке вверх, чтобы вновь встретиться с Иешуа Га-Ноцри. И, идя рядом, они спорят, спорят, спорят… Иешуа – не Иисус Христос, а обычный человек, с которым можно спорить, которого возможно даже переспорить. </w:t>
        <w:br/>
      </w:r>
    </w:p>
    <w:p>
      <w:pPr>
        <w:pStyle w:val="NormlnsWWW"/>
        <w:spacing w:before="0" w:after="0"/>
        <w:rPr>
          <w:color w:val="000000"/>
          <w:sz w:val="24"/>
        </w:rPr>
      </w:pPr>
      <w:r>
        <w:rPr>
          <w:color w:val="000000"/>
          <w:sz w:val="24"/>
          <w:szCs w:val="24"/>
        </w:rPr>
        <w:t>Да, булгаковские герои «награждаются» покоем. Но только до Страшного суда. Это не «в блаженном успении вечный покой», как поётся во время панихиды по усопшим праведникам. Что будет с ними после Страшного суда, никому неведомо. Поэтому роман «Мастер и Маргарита» и не мог быть завершённым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7"/>
      <w:szCs w:val="17"/>
    </w:rPr>
  </w:style>
  <w:style w:type="paragraph" w:styleId="Zagblye">
    <w:name w:val="zagbly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06:00Z</dcterms:created>
  <dc:creator>rubasaff</dc:creator>
  <dc:description/>
  <dc:language>en-US</dc:language>
  <cp:lastModifiedBy>rubasaff</cp:lastModifiedBy>
  <cp:lastPrinted>2006-04-20T16:03:00Z</cp:lastPrinted>
  <dcterms:modified xsi:type="dcterms:W3CDTF">2006-04-20T14:06:00Z</dcterms:modified>
  <cp:revision>2</cp:revision>
  <dc:subject/>
  <dc:title>ДЬЯВОЛИАДА</dc:title>
</cp:coreProperties>
</file>