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b/>
          <w:b/>
          <w:bCs/>
          <w:caps/>
          <w:szCs w:val="24"/>
        </w:rPr>
      </w:pPr>
      <w:r>
        <w:rPr>
          <w:rFonts w:cs="ArialMT;Arial" w:ascii="Calibri Light" w:hAnsi="Calibri Light"/>
          <w:b/>
          <w:bCs/>
          <w:caps/>
          <w:szCs w:val="24"/>
        </w:rPr>
        <w:t xml:space="preserve">Письмо Счасть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Здесь Вася Обломов со своими друзь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Рядом Димон, Женя, Миша, Руслан и Сан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Пялимся в ящик, верим новост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  <w:lang w:val="ru-RU"/>
        </w:rPr>
      </w:pPr>
      <w:r>
        <w:rPr>
          <w:rFonts w:cs="ArialMT;Arial" w:ascii="Calibri Light" w:hAnsi="Calibri Light"/>
          <w:szCs w:val="24"/>
        </w:rPr>
        <w:t>Видим вас каждый день, знаем, как вы та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Понравилось, как вы на «Ладе» через всю стран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Понравилось, как с китами плыли, что Москва в дым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Видели, как вы сами тушили пожар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Вот это была тема, вот это угар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Верим в вас и в победу сильной России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ArialMT;Arial" w:ascii="Calibri Light" w:hAnsi="Calibri Light"/>
          <w:szCs w:val="24"/>
        </w:rPr>
        <w:t>Ваш «План» не читали – но мы бы и не осилил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Как говорится, кесарю – кесарево, а вам – ваш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Посылаем вам от нас борща и каш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Вам виднее, что делать для нашего благ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Чтобы гордо развивалось знамя русского флаг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Для взрослого качественного дос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Мы слушаем Гришу Лепса и Мишу Круг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На выборах, если честно, никто из нас не бывает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Народ и без нас вас сам выбирает, конечн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Кто, если не вы, по сути, кто, если не в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Ноггано по-мексикански знает «Quen si no mi?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Легализуйте, пожалуйста, для нас проституци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Внесите изменения в вашу Конституци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А то в сауну придёшь – а там одни крокодил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Так и не сделать первый шаг без бутылки водчи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Мы любим слушать ваши умные реч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И при всей ответственности на ваши пл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Вы умудряетесь часто говорить смеш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Владимир, вы для России – самое дорого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Всегда все по делу, и всегда вы прав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Не хотели бы прийти в жюри «Минуты славы»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Или в «Большие гонки», что на Первом канал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Скажите, вас туда, часом, не приглашал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Правда, цены растут, но вы тут ни при ч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Сами наверняка знаете, что у нас по ч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А что жизнь лучше не стала – так это ж не все сраз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Мы это понимаем. – Вася, поддай газ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Это – письмо счастья, прямо из санч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Здесь Вася Обломов с пацанами: «Всем здрасьте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Пишем премьер-министру и, вместе с т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Отвисаем по-полной, и не ждем перем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Мы каждую неделю смотрим «Поле чуде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Леонид Якубович – нереальный бес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Дайте ему какую-нибудь награду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Мы с парнями будем реально рады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У директора детсада ваш портрет в кабине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«Дети, это – Путин! Смотрите, дети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Прочитали в сети, что вы взрывали дома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Да ну! Это – какая-то ерунд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Да, у нас ведь принято во всем винить руководств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Шаг влево, шаг вправо – начинается скотств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То не так сделал, денег наворовал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Братцы, так кто из нас не наворовал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Максимка в армии барыжил соляро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Доктор Зубов лекарства подменял пустой таро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Песочек со стройки ведрами выносил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Ну, помнишь, было дело, скажи, Василий!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OPIS ŠÉFOVI RUSK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draví Vasja Oblomov se svejma kámošema –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e tu Dimon, Míša, Ruslan, Saňa, taky Žeň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 xml:space="preserve">Koukáme se na bednu а víme, jak se mát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 xml:space="preserve">to bylo fakt dobrý, jak jste Rusko vobjel aut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Vidíme vás každej den, a to bylo fakt dobrý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ak jste lovil velryby (nebo snad ňáký bobr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nebo jak jste likvidoval zbytky lesních požárů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o byla fakt megapecka, dostal jste nás do var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y vám teda věříme, že Rusko všechny přepere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aší „Vizi“ nečetli jsme, to nám hlava nebe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Císařovo císaři – a vám zas, co je vaš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posíláme aspoň boršč a k tomu trochu kaš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Šéfe, vy to víte nejlíp, co nám chybí ke ště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>aby ruská vlajka vlála hrdě na všech náměstích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Když je volno, trávíme ho kvalitně, to každej ví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pouštíme si samý šlágry, hlavně z druhý světov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Na volby nás neužije, stejně celej národ zas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i bez našich hlasů zvolí stoprocentně dycky vás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Kdopak, když ne vy? Jak řiká Noggano: „Quen si no mi?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Tenhle ruskej rapper totiž umí mluvit mexic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Jo a povolte nám, šéfe, taky prostituc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změňte třeba Ústavu, to říkaj všichni kluci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V sauně je to dneska, šéfe, samá stará bréca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bez vodky tam nevkročíme, nevim, proč bych kec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Taky rádi posloucháme všechny vaše názor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páč když takhle řečníte, tak myslíte i na fór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i když máte vodpovědnost za celej náš stá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>Vladimire, pro Rusko jste nejlepší, no fakt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Dycky k věci, dycky recht a dycky všeho znalej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proč nejdete do poroty „Rusko hledá talent“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nebo do „Pevnosti Boyard“, co je na Jedničc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Jestli vás tam nepozvali, neví, vo co přišli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V krámech všechno podražilo, s tím vy nepohne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Kolik u nás věci stojej, za to nemůžete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Nechceme mít všechno hnedka, nejsme přece blázn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chápeme vás! Vasjo, dolej! Kde to, chlape, vázn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;Arial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Na marodce sešli jsme se, na tý naší základně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Zdravíme vás vespolek a chceme vědět: „Jak to jde?“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Dneska píšem šéfovi, co vládne ruský ze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Dobře tady kalíme a nechcem žádný změ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Každej tejden koukáme se na kvízovej pořad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>moderátor – za ty frky – ať si dojde pro řád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Je to dokonalej machr, žádnej divnej kec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Ty hodnotný ceny, to je taky slušná pecka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>V naší školce v ředitelně visí vaše fotk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„</w:t>
      </w:r>
      <w:r>
        <w:rPr>
          <w:rFonts w:cs="ArialMT;Arial" w:ascii="Calibri Light" w:hAnsi="Calibri Light"/>
          <w:szCs w:val="24"/>
        </w:rPr>
        <w:t>Děti, hele, to je Putin! Hele, strejda Vovka!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A za těma výbuchama baráků že prej jste v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Kecy v kleci! Jak to bylo, každej z netu dobře 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>Hoď to na svý šéfy – je prej rada sebezáchovná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Ať děláš co děláš, šlápneš vždycky jenom do hovn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Něco zvoráš, národ volá: „Zloděj!“ Jako vadnej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Kdo z nás, chlapi, vobčas někde něco neukradn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Maxim, když byl u vojáků, kšeftoval si s benzín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Žeňa, ten se napakoval, když pracoval kantýně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>my jsme taky párkrát šlohli nářadíčko z prá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pamatuješ přece, Vasjo, to byla fakt akce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Главное – со всеми грамотно делитьс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Будь то врачи, паспортисты или поли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Страна дает возможность – мы ее реализуе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Тупые трудятся за копейки – а мы рули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Да, и пришлите нам по-братски айфон 4-джи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Почтой России, в поселок Киж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Ну все, клеим марки, отправляем конвер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Россия, Москва, Кремль – всем приве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 xml:space="preserve">Это – письмо счастья, прямо из санчасти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 xml:space="preserve">Podstatný je se všema se dělit... aspoň trochu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s doktorama, s celníkama, na berňáku, v loch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Rusko, to nám dalo šanci – my tu šanci chápeme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Tupouni dřou za pár šupů, ale my tu vládneme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 xml:space="preserve">Jo, a taky pošlete nám iPhone, ten Gé čtyři –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klidně poštou, normálně sem do vesnice Kiž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>Ještě známku, adresu (tu zná fakt každý děcko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  <w:t>Kreml, Moskva, Rusko… Nazdar! To je asi všeck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Arial" w:ascii="Calibri Light" w:hAnsi="Calibri Light"/>
          <w:szCs w:val="24"/>
        </w:rPr>
        <w:t>Na marodce sešli jsme se, na tý naší základně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ArialMT;Arial"/>
          <w:szCs w:val="24"/>
        </w:rPr>
      </w:pPr>
      <w:r>
        <w:rPr>
          <w:rFonts w:cs="ArialMT;Arial" w:ascii="Calibri Light" w:hAnsi="Calibri Light"/>
          <w:szCs w:val="24"/>
        </w:rPr>
      </w:r>
    </w:p>
    <w:p>
      <w:pPr>
        <w:sectPr>
          <w:type w:val="nextPage"/>
          <w:pgSz w:w="11906" w:h="16838"/>
          <w:pgMar w:left="426" w:right="276" w:gutter="0" w:header="0" w:top="567" w:footer="0" w:bottom="426"/>
          <w:pgNumType w:fmt="decimal"/>
          <w:cols w:num="2" w:equalWidth="false" w:sep="false">
            <w:col w:w="5670" w:space="282"/>
            <w:col w:w="5245"/>
          </w:cols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ArialMT;Arial"/>
        </w:rPr>
      </w:pPr>
      <w:r>
        <w:rPr>
          <w:rFonts w:eastAsia="Calibri Light" w:cs="Calibri Light" w:ascii="Calibri Light" w:hAnsi="Calibri Light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ahoma"/>
          <w:b/>
          <w:b/>
          <w:bCs/>
          <w:szCs w:val="24"/>
        </w:rPr>
      </w:pPr>
      <w:r>
        <w:rPr>
          <w:rFonts w:cs="Tahoma" w:ascii="Calibri Light" w:hAnsi="Calibri Light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ahoma"/>
          <w:b/>
          <w:b/>
          <w:bCs/>
          <w:caps/>
          <w:szCs w:val="24"/>
        </w:rPr>
      </w:pPr>
      <w:r>
        <w:rPr>
          <w:rFonts w:cs="Tahoma" w:ascii="Calibri Light" w:hAnsi="Calibri Light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ahoma"/>
          <w:caps/>
          <w:szCs w:val="24"/>
        </w:rPr>
      </w:pPr>
      <w:r>
        <w:rPr>
          <w:rFonts w:cs="Tahoma" w:ascii="Calibri Light" w:hAnsi="Calibri Light"/>
          <w:b/>
          <w:bCs/>
          <w:caps/>
          <w:szCs w:val="24"/>
        </w:rPr>
        <w:t xml:space="preserve">Письмо Санта Клаусу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Серебрится иней на террасе. В доме запах елки и жратвы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Здравствуй, Санта, пишет мальчик Вася из большого города Москвы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Здесь у нас не холодно, не жарко, мишура свисает с фонарей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Очень не хватает нам подарка! Санта, принеси его скорей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Говорят, ты добрый и толковый, невозможных просьб для Санты нет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Подари нам всем хороший, новый, настоящий свежий интернет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Очень просим — я, сестра и мама, бабушка, отец и вся страна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Чтобы без цензуры и без спама! Чтобы без накруток и говна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В соцсетях, по форумам и доскам, и в "Живой журнал", и на "Фейсбук"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принеси людей с нормальным мозгом. Ну еще хотя бы сотню штук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И конечно, очень просим все мы, от пенсионеров до детей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>подари нам всем другие темы для газетных наших новостей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Не дари игрушек и сервизы, не дари открыток и конфет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Подари нам новый телевизор — старый нам показывает бред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Нам не нужно слишком дорогое, главное — чтоб было в унисон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Подари нам радио другое, чтобы вместо "Радио Шансон"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Добрый Санта, будем очень рады, если ты эффектно из мешка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вытащишь нам свежих звезд эстрады вместо тех, что светят нам пока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Cанта, люди просят по старинке ерунду, но ты не слушай их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Не дари нам новые машинки — подари водителей других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Понимаю, трудно с этой ношей, но прошу на всякий случай впредь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принеси полиции хорошей. Хоть немножко! Просто посмотреть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Санта, я люблю под бой курантов видеть много разных новых лиц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только дай нам тюбик от мигрантов, чтобы им помазать вдоль границ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И при этом, Санта, дай нам слово (только без отмазок и обид!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>подарить "Роскосмос" — свежий, новый. Этот поломался, не летит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Ну и в шутку, для эксперимента (пусть мне скажут: "Раскатал губу!")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>подари нам, Санта, президента! Нового! В коробке! Не б/у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Cs w:val="24"/>
          <w:lang w:val="en-US"/>
        </w:rPr>
      </w:pPr>
      <w:r>
        <w:rPr>
          <w:rFonts w:cs="Calibri Light" w:ascii="Calibri Light" w:hAnsi="Calibri Light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OPIS PRO SANTA CLAU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 xml:space="preserve">Stříbrný jíní, stromeček a spousta žvance kolem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anto, zdar! Jsem Vasja z Moskvy, velký metropo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Zima není, ani horko, řetěz všude visí z lam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Chtěli bysme dárky, Santo! Prosím, prosím, přijď i k nám!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Prej si hodnej, moudrej, Santo. Každý přání splníš hn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Pod stromeček dej nám novej, aktuální interne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Za sebe tě prosím, ségru, mámu, tátu – celou z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 xml:space="preserve">chcem internet bez cenzury, zlodějin a čuňáren!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 sociálních sítích, fórech, taky na Facebook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dej, ať jsou tam lidi s mozkem, ne sbor mameluků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Jo a taky prosíme tě, i ty penzionovaný,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ej nám jiný témata, ať nečtem furt to samý.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Nenos žádný hračky, hadry, dorty, pochut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Dej nám televizi, v který nejsou hovad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Dej nám novej rozhlas místo stanic, co to dojej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Ať v něm každej nemele furt dokola to svoje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ilej Santo, budem rádi, když z tý nůše bájný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áš nám jiný hvězdy místo těch, co tu furt šaj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Lidi</w:t>
      </w:r>
      <w:r>
        <w:rPr>
          <w:rFonts w:cs="Calibri Light" w:ascii="Calibri Light" w:hAnsi="Calibri Light"/>
          <w:szCs w:val="24"/>
          <w:lang w:val="en-US"/>
        </w:rPr>
        <w:t xml:space="preserve"> </w:t>
      </w:r>
      <w:r>
        <w:rPr>
          <w:rFonts w:cs="Calibri Light" w:ascii="Calibri Light" w:hAnsi="Calibri Light"/>
          <w:szCs w:val="24"/>
        </w:rPr>
        <w:t xml:space="preserve">chtějí voloviny – ze zvyku a vo nič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 xml:space="preserve">Nechcem žádný nový fára, chceme jiný řidiče!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Chápu, že máš těžkou nůši, proto oroduju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j nám jiný policajty. Prej snad existujou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Rád na nový tváře koukám, zpříjemňuje mi to de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na migranty ale dej nám, Santo, dobrej repelent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Slib nám, Santo, vopravdickou (nechcem žádnou levotu!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agenturu vesmírnou – ten „Roskosmos“ je do šrot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na zkoušku (asi řeknou, že mám hubu prořízlo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dej nám taky prezidenta! Žádnej repas. Novýho!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Чтобы был приличным человеком, чтоб стояла дата и печать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чтобы по гарантии и с чеком, если что, могли обратно сдать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Пусть он будет грамотным умельцем! Честным и красивым, как в кино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>А того, что подарил нам Ельцин, мы уже испортили давно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Добрый, бородатый, с красным носом, про подарки наши не забудь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>Пусть тебе в мешок волшебным вбросом это все подбросит кто-нибудь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А в большой коробке с красным бантом прямо в Новый год к началу дня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положи под елочку мне, Санта, нового хорошего меня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Чтобы не тупил, не грызся в блогах, был спокоен и трудолюбив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чтоб работал хорошо и много, излучал добро и позитив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Tahoma"/>
          <w:szCs w:val="24"/>
        </w:rPr>
      </w:pPr>
      <w:r>
        <w:rPr>
          <w:rFonts w:cs="Tahoma" w:ascii="Calibri Light" w:hAnsi="Calibri Light"/>
          <w:szCs w:val="24"/>
        </w:rPr>
        <w:t xml:space="preserve">чтоб на фоне новой общей массы был неотличим от большинства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Tahoma" w:ascii="Calibri Light" w:hAnsi="Calibri Light"/>
          <w:szCs w:val="24"/>
        </w:rPr>
        <w:t>Жду ответа! Подпись: мальчик Вася, ровно тридцать годиков, 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Calibri Light" w:hAnsi="Calibri Light" w:cs="Helvetica"/>
          <w:b/>
          <w:b/>
          <w:bCs/>
          <w:szCs w:val="24"/>
        </w:rPr>
      </w:pPr>
      <w:r>
        <w:rPr>
          <w:rFonts w:cs="Helvetica" w:ascii="Calibri Light" w:hAnsi="Calibri Light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b/>
          <w:b/>
          <w:bCs/>
          <w:szCs w:val="24"/>
        </w:rPr>
      </w:pPr>
      <w:r>
        <w:rPr>
          <w:rFonts w:cs="TrebuchetMS;Times New Roman" w:ascii="Calibri Light" w:hAnsi="Calibri Light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TrebuchetMS;Times New Roman"/>
          <w:szCs w:val="24"/>
        </w:rPr>
      </w:pPr>
      <w:r>
        <w:rPr>
          <w:rFonts w:cs="TrebuchetMS;Times New Roman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 xml:space="preserve">Nezapomeň na razítko, v Rusku ho vždy ocení,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ezapomeň na záručák, ať ho můžem vyměni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A ať mu to, prosím, myslí! Čestnej – jak to z filmů znám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Toho, co nám dodal Jelcin, je už ňákej porouchanej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Ty náš Santo s rudym nosem, přijeď i k nám s dárkam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Ať ti vklouznou do pytle, než popojedeš za nám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A v krabici s velkou mašlí, na Novej rok nad ránem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j mi, Santo, pod stromeček taky novějšího – mě!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4"/>
          <w:lang w:val="en-US"/>
        </w:rPr>
      </w:pPr>
      <w:r>
        <w:rPr>
          <w:rFonts w:cs="Calibri Light" w:ascii="Calibri Light" w:hAnsi="Calibri Light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Nechci se už rafat v chatech, chci mít práci blahodárno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 xml:space="preserve">mezi lidi chtěl bych přijít s novou, pozitivní karmo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>V nový ruský společnosti se s ní budu krásně ztrác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Cs w:val="24"/>
        </w:rPr>
        <w:t xml:space="preserve">Jak to vidíš? Vasja – třicet, Moskva, Ruská federace. </w:t>
      </w:r>
      <w:r>
        <w:rPr>
          <w:rFonts w:cs="Calibri Light" w:ascii="Calibri Light" w:hAnsi="Calibri Light"/>
          <w:b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sectPr>
      <w:type w:val="nextPage"/>
      <w:pgSz w:orient="landscape" w:w="16838" w:h="11906"/>
      <w:pgMar w:left="1134" w:right="567" w:gutter="0" w:header="0" w:top="425" w:footer="0" w:bottom="278"/>
      <w:pgNumType w:fmt="decimal"/>
      <w:cols w:num="2" w:space="14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8:00Z</dcterms:created>
  <dc:creator>rubasaff</dc:creator>
  <dc:description/>
  <cp:keywords/>
  <dc:language>en-US</dc:language>
  <cp:lastModifiedBy>FFUK</cp:lastModifiedBy>
  <cp:lastPrinted>2015-04-09T10:00:00Z</cp:lastPrinted>
  <dcterms:modified xsi:type="dcterms:W3CDTF">2022-04-08T12:28:00Z</dcterms:modified>
  <cp:revision>2</cp:revision>
  <dc:subject/>
  <dc:title/>
</cp:coreProperties>
</file>