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zyky v České republice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Česká republika je ve srovnání s jinými evropskými zeměmi stát jazykově dost homogenní: skoro 95 % obyvatel považuje češtinu za svůj </w:t>
      </w:r>
      <w:r>
        <w:rPr>
          <w:rFonts w:cs="Times New Roman" w:ascii="Times New Roman" w:hAnsi="Times New Roman"/>
          <w:b/>
          <w:sz w:val="24"/>
          <w:szCs w:val="24"/>
        </w:rPr>
        <w:t>mateřsk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zyk</w:t>
      </w:r>
      <w:r>
        <w:rPr>
          <w:rFonts w:cs="Times New Roman" w:ascii="Times New Roman" w:hAnsi="Times New Roman"/>
          <w:sz w:val="24"/>
          <w:szCs w:val="24"/>
        </w:rPr>
        <w:t xml:space="preserve">. V povědomí české veřejnosti je jazyk tradičně považován za hlavní znak národnosti a jako Čech je obvykle chápán ten, kdo mluví česky: čeština tak plní funkci </w:t>
      </w:r>
      <w:r>
        <w:rPr>
          <w:rFonts w:cs="Times New Roman" w:ascii="Times New Roman" w:hAnsi="Times New Roman"/>
          <w:b/>
          <w:sz w:val="24"/>
          <w:szCs w:val="24"/>
        </w:rPr>
        <w:t>jazyka národníh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Česká republika však nemá (na rozdíl např. od Slovenska nebo Francie) žádný </w:t>
      </w:r>
      <w:r>
        <w:rPr>
          <w:rFonts w:cs="Times New Roman" w:ascii="Times New Roman" w:hAnsi="Times New Roman"/>
          <w:b/>
          <w:sz w:val="24"/>
          <w:szCs w:val="24"/>
        </w:rPr>
        <w:t>jazykov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kon</w:t>
      </w:r>
      <w:r>
        <w:rPr>
          <w:rFonts w:cs="Times New Roman" w:ascii="Times New Roman" w:hAnsi="Times New Roman"/>
          <w:sz w:val="24"/>
          <w:szCs w:val="24"/>
        </w:rPr>
        <w:t>, který by prohlašoval češtinu za státní jazyk; čeština je ale ze zákona jazykem jednacím ve státní správě a jazykem vyučovacím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chazeči o trvalý pobyt v České republice musejí složit zkoušku z češtiny, uchazeči o udělení českého státního občanství skládají nejen (obtížnější) zkoušku z českého jazyka, nýbrž i zkoušku z českých reálií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ákonem dané zvláštní postavení mají jazyky dvanácti tradičních </w:t>
      </w:r>
      <w:r>
        <w:rPr>
          <w:rFonts w:cs="Times New Roman" w:ascii="Times New Roman" w:hAnsi="Times New Roman"/>
          <w:b/>
          <w:sz w:val="24"/>
          <w:szCs w:val="24"/>
        </w:rPr>
        <w:t>národnostních menšin</w:t>
      </w:r>
      <w:r>
        <w:rPr>
          <w:rFonts w:cs="Times New Roman" w:ascii="Times New Roman" w:hAnsi="Times New Roman"/>
          <w:sz w:val="24"/>
          <w:szCs w:val="24"/>
        </w:rPr>
        <w:t>: příslušníci těchto menšin mají právo na vzdělávání v mateřštině a na ochranu své kultury. Jde o následující jazyky: slovenský, německý, polský, romský, bulharský, chorvatský, srbský, ruský, ukrajinský, rusínský, maďarský a řecký. Počty příslušníků těchto tradičních národnostních menšin spíše mírně klesají, počty cizinců trvale žijících v ČR naopak mírně stoupají (zejména jde o Vietnamce, Ukrajince, Rusy a občany zemí Evropské unie). Za jazykovou menšinu se považují také čeští Neslyšící a nedávno byl za jazyk oficiálně uznán český znakový jazyk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vláštní postavení má </w:t>
      </w:r>
      <w:r>
        <w:rPr>
          <w:rFonts w:cs="Times New Roman" w:ascii="Times New Roman" w:hAnsi="Times New Roman"/>
          <w:b/>
          <w:sz w:val="24"/>
          <w:szCs w:val="24"/>
        </w:rPr>
        <w:t>slovenština</w:t>
      </w:r>
      <w:r>
        <w:rPr>
          <w:rFonts w:cs="Times New Roman" w:ascii="Times New Roman" w:hAnsi="Times New Roman"/>
          <w:sz w:val="24"/>
          <w:szCs w:val="24"/>
        </w:rPr>
        <w:t xml:space="preserve"> (2 % obyvatel ČR jsou Slováci – cca 200 000 osob): čeština a slovenština jsou jazyky vzájemně srozumitelné i pro ty uživatele, kteří druhý z jazyků neovládají aktivně (jazykověda tomu říká receptivní bilingvismus); starší a střední generace Čechů pamatuje z dob společného státu dennodenní styk se slovenštinou a televize a rozhlas i dnes využívají slovenské novináře a moderátory; Slováci jsou v českých sociologických výzkumech dlouhodobě nejoblíbenější národnostní menšinou. Slovenští vysokoškolští studenti mohou skládat zkoušky ve slovenštině a Slováci mohou mluvit slovensky na úřadech. Na rozdíl od dob společného státu se však slovenská beletrie běžně překládá do češtiny a slovenské televizní pořady z českých obrazovek zmizely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íků polské národnostní menšiny je v České republice cca 50 000 a tato menšina je specifická tím, že její výrazná většina žije na Těšínsku. To je oblast úředně dvojjazyčná (např. názvy obcí na nádražích jsou uváděny v obou jazycích) a funguje v ní řada polských škol. Pokud jde o běžně mluvený jazyk, jde o nářeční území tzv. smíšeného česko-polského pruhu a místní obyvatelé svou běžnou mluvu označují jako „po našymu“. O něco méně početná (cca 40 000 uživatelů jazyka) je národnostní menšina německá; její příslušníci žijí roztroušeně hlavně v pohraničí (tradičně) a ve velkých městech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 těchto týdnech získává specifické postavení ukrajinština: denně ji slýcháme v televizním zpravodajství, nápisy v ukrajinštině se objevují ve veřejném prostoru ve větších městech a je možné, že výrazně naroste početnost české ukrajinské menšiny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ejména ve velkých městech roste počet smíšených manželství a bilingvně vychovávaných dětí. Nejen pro ně existuje řada dvojjazyčných (nejčastěji česko-anglických) škol či tříd.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 cizích jazyků ovládají příslušníci starších generací Čechů nejvíce němčinu a ruštinu, kdežto příslušníci mladší generace angličtinu. Anglicky už se dnes učí prakticky všechny děti ve škole, naprostá většina z nich má angličtinu jako první cizí jazyk: lze očekávat, že za několik desetiletí budou umět alespoň zčásti anglicky všichni Češi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ngličtina</w:t>
      </w:r>
      <w:r>
        <w:rPr>
          <w:rFonts w:cs="Times New Roman" w:ascii="Times New Roman" w:hAnsi="Times New Roman"/>
          <w:sz w:val="24"/>
          <w:szCs w:val="24"/>
        </w:rPr>
        <w:t xml:space="preserve"> je dnešní lingua franca, jazyk ekonomické, vědecko-technické i kulturní globalizace: ve všech evropských zemích její role roste a role jiných cizích jazyků se spíše zmenšuje. V ČR se angličtina těší vysoké prestiži (projevuje se to např. při pojmenovávání kancelářských budov a bytových komplexů, kulturních festivalů a sportovních soutěží, ale i dětí a zvířat). Anglickojazyčné nápisy jsou běžně k vidění v jazykové krajině (reklamní slogany, firemní štíty, nápisy na oděvech apod.), avšak na rozdíl od některých jiných evropských zemí je v angličtině jen menšina dostupných operačních programů a ovladačů v počítačích a také americké filmy a televizní pořady se v České republice většinou dabují.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azné postavení má angličtina v nadnárodních společnostech operujících i na českém území a v oblasti vědy a univerzitního vzdělávání. Zastoupení komunikace v angličtině (jak ústní, tak písemné) ve vědě a vzdělávání, tj. v jazykových doménách s maximální intelektualizací jazyka) se kontinuálně zvyšuje na úkor jiných cizích jazyků i na úkor jazyka národního. Ve veřejnosti, a to ani odborné, však toto zvyšování není až na výjimky pojímáno jako možné ohrožení plnohodnotného postavení češtiny jako národního jazyka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Normal"/>
        <w:spacing w:lineRule="auto" w:line="360" w:before="0" w:after="0"/>
        <w:ind w:left="142" w:hanging="14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dam, Robert: Anglicizace češtiny a českého komunikačního prostoru. In Hasil, J. (ed.): </w:t>
      </w:r>
      <w:r>
        <w:rPr>
          <w:rStyle w:val="Emphasis"/>
          <w:rFonts w:cs="Times New Roman" w:ascii="Times New Roman" w:hAnsi="Times New Roman"/>
          <w:sz w:val="24"/>
          <w:szCs w:val="24"/>
        </w:rPr>
        <w:t>Přednášky z 55. běhu Letní školy slovanských studií</w:t>
      </w:r>
      <w:r>
        <w:rPr>
          <w:rFonts w:cs="Times New Roman" w:ascii="Times New Roman" w:hAnsi="Times New Roman"/>
          <w:sz w:val="24"/>
          <w:szCs w:val="24"/>
        </w:rPr>
        <w:t>. Praha: FF UK, 2012, s. 21–36.</w:t>
      </w:r>
    </w:p>
    <w:p>
      <w:pPr>
        <w:pStyle w:val="Normal"/>
        <w:spacing w:lineRule="auto" w:line="360" w:before="0" w:after="0"/>
        <w:ind w:left="142" w:hanging="14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ladkova, Hana – Vačkova, Kina (ed.): </w:t>
      </w:r>
      <w:r>
        <w:rPr>
          <w:rFonts w:cs="Times New Roman" w:ascii="Times New Roman" w:hAnsi="Times New Roman"/>
          <w:i/>
          <w:sz w:val="24"/>
          <w:szCs w:val="24"/>
        </w:rPr>
        <w:t>Jazykové právo a slovanské jazyky</w:t>
      </w:r>
      <w:r>
        <w:rPr>
          <w:rFonts w:cs="Times New Roman" w:ascii="Times New Roman" w:hAnsi="Times New Roman"/>
          <w:sz w:val="24"/>
          <w:szCs w:val="24"/>
        </w:rPr>
        <w:t>. Praha: FF UK, 2013.</w:t>
      </w:r>
    </w:p>
    <w:p>
      <w:pPr>
        <w:pStyle w:val="Normal"/>
        <w:spacing w:lineRule="auto" w:line="360" w:before="0" w:after="0"/>
        <w:ind w:left="142" w:hanging="142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ekvapil, Jiří – Sloboda, Marian – Wagner, Peter: </w:t>
      </w:r>
      <w:r>
        <w:rPr>
          <w:rFonts w:cs="Times New Roman" w:ascii="Times New Roman" w:hAnsi="Times New Roman"/>
          <w:i/>
          <w:iCs/>
          <w:sz w:val="24"/>
          <w:szCs w:val="24"/>
        </w:rPr>
        <w:t>Mnohojazyčnost v České republice: Základní informace / Multilingualism in the Czech Republi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sic Information</w:t>
      </w:r>
      <w:r>
        <w:rPr>
          <w:rFonts w:cs="Times New Roman" w:ascii="Times New Roman" w:hAnsi="Times New Roman"/>
          <w:sz w:val="24"/>
          <w:szCs w:val="24"/>
        </w:rPr>
        <w:t>. Praha: Nakladatelství Lidové noviny,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02:00Z</dcterms:created>
  <dc:creator>FFUK</dc:creator>
  <dc:description/>
  <cp:keywords/>
  <dc:language>en-US</dc:language>
  <cp:lastModifiedBy>Adam, Robert</cp:lastModifiedBy>
  <dcterms:modified xsi:type="dcterms:W3CDTF">2022-03-28T18:02:00Z</dcterms:modified>
  <cp:revision>2</cp:revision>
  <dc:subject/>
  <dc:title/>
</cp:coreProperties>
</file>