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Nedostatky stylistické, gramatické, ortografické, terminologické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ozor na užívání termínů v neterminologickém kontextu, např. </w:t>
      </w:r>
      <w:r>
        <w:rPr>
          <w:u w:val="single"/>
        </w:rPr>
        <w:t>ráz</w:t>
      </w:r>
      <w:r>
        <w:rPr/>
        <w:t xml:space="preserve"> komunikátu (</w:t>
      </w:r>
      <w:r>
        <w:rPr>
          <w:u w:val="single"/>
        </w:rPr>
        <w:t>ráz</w:t>
      </w:r>
      <w:r>
        <w:rPr/>
        <w:t xml:space="preserve"> je ale termín z fonetiky!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yntax tohoto textu je plně v souladu s normou / odchyluje se od normy jen mírně = nepodložená tvrzení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dborník </w:t>
      </w:r>
      <w:r>
        <w:rPr>
          <w:u w:val="single"/>
        </w:rPr>
        <w:t>na slovo vzatý</w:t>
      </w:r>
      <w:r>
        <w:rPr/>
        <w:t xml:space="preserve">; text </w:t>
      </w:r>
      <w:r>
        <w:rPr>
          <w:u w:val="single"/>
        </w:rPr>
        <w:t>sklouzává</w:t>
      </w:r>
      <w:r>
        <w:rPr/>
        <w:t xml:space="preserve"> ke knižnosti, </w:t>
      </w:r>
      <w:r>
        <w:rPr>
          <w:u w:val="single"/>
        </w:rPr>
        <w:t>zabrousila</w:t>
      </w:r>
      <w:r>
        <w:rPr/>
        <w:t xml:space="preserve"> jsem… = klišé nepatřící do odborné prá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íky / kvůl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dyž někoho citujete / parafrázujete, musí být rok i číslo stran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zor na opakování stejných / velmi podobných slov např. v jednom odstavci – zájem, zájemce, zájmový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zor na prezentování cizích myšlenek bez uvedení citace – uvést autory pouze v seznamu literatury nestačí + v seznamu literatury má být jen to, co je uvedeno v textu (citace, parafráz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estačí uvést „v knize Čechové“, pokud není název knihy v poznámce pod čarou, ale až v seznamu literatury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ždá kniha má autora, takže u kolektivních děl neuvádět název, ale autora / autory vypsat (příp. „Kol. autorů“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zor na dodržování odborného stylu: časté subjektivní tendence, emoce, vztah k textu (motivace k jeho výběru apod.); vliv analyzovaného materiálu na výsledný odborný text (zejména u beletrie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unkce je komunikační, NE KOMUNIKATIVNÍ (to je třeba člověk…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přecházet od autorského plurálu k 1. osobě sg. a naopa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spojovat věty pouze pomocí „a“; nepoužívat příliš často jednoduchá slovesa „být“ a „mít“ (v odborném textu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ramatika nerovná se pravop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ostatky typografick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dpis a první řádek odstavce mají být zarovnány (možno 1. řádek odstavce neodsazovat vůbec). Příklad správného zarovnání:</w:t>
      </w:r>
    </w:p>
    <w:p>
      <w:pPr>
        <w:pStyle w:val="Heading3"/>
        <w:rPr/>
      </w:pPr>
      <w:r>
        <w:rPr/>
        <w:t>2.3.1  Oblast vnitřní lingvistik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blast vnitřní lingvistiky obsahuje zpravodajskou normu pro hláskosloví, tvarosloví, syntax, lexikum a frazeologii. Hláskoslovná a tvaroslovná kritéria jsou porušována především v mluvených komunikátech (rozhlas, televize). V psaných sděleních dochází k porušování spisovnosti v těchto rovinách pouze sporadicky, proto je tedy v rámci této práce obšírněji nepopisujem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ÁLE: uvádění příkladů má být kurzívou / v uvozovkách (důležitá je jednotná forma), názvy publikací / časopisů / sborníků kurzívou!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Citace je v uvozovkách, kurzívou již 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Číslo stránky na úvodní stranu seminární práce nepatří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zor na interpunkci – sloveso automaticky neznamená čárku ve větě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zdíl pomlčka vs. spojovník + práce s mezeram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zor na zarovnání textu do blok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jednotit zápis autorů: </w:t>
      </w:r>
      <w:r>
        <w:rPr>
          <w:strike/>
        </w:rPr>
        <w:t>Alois, Jedlička</w:t>
      </w:r>
      <w:r>
        <w:rPr/>
        <w:t xml:space="preserve"> / </w:t>
      </w:r>
      <w:r>
        <w:rPr>
          <w:u w:val="single"/>
        </w:rPr>
        <w:t>Jedlička, Alois = správná podoba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r na: řeky (pás volného místa, který vizuálně v textu vznikne, když se na několika následujících řádcích dostanou k sobě mezislovní mezery; vdovy (první řádek odstavce na konci stránky); sirotky (poslední řádek odstavce na nové stránce)</w:t>
      </w:r>
    </w:p>
    <w:p>
      <w:pPr>
        <w:pStyle w:val="Odstavecseseznamem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le pozor na časté střídání písem (patkové – má patky, základní je TNR (dále Georgia, Bookman, Palatino, Garamond), dává se do knih, tedy i BDP/MDP, jelikož se díky patkám lépe čte), bezpatkové je pak třeba ARIAL, Verdana, Tahoma (PC, tablet, opět kvůli čitelnosti), doporučuje se např. pro nadpis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6:09:00Z</dcterms:created>
  <dc:creator>Martin</dc:creator>
  <dc:description/>
  <cp:keywords/>
  <dc:language>en-US</dc:language>
  <cp:lastModifiedBy>Martin Janečka</cp:lastModifiedBy>
  <cp:lastPrinted>2016-04-02T10:25:00Z</cp:lastPrinted>
  <dcterms:modified xsi:type="dcterms:W3CDTF">2022-04-03T10:54:00Z</dcterms:modified>
  <cp:revision>12</cp:revision>
  <dc:subject/>
  <dc:title>Nedostatky stylistické / gramatické / ortografické / terminologické…</dc:title>
</cp:coreProperties>
</file>